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07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694"/>
        <w:gridCol w:w="2323"/>
        <w:gridCol w:w="1902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833/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7/2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Mazur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6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7 październik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7 listopada 2013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1:45Z</dcterms:created>
  <dc:creator>Marta Klisz</dc:creator>
  <dc:description/>
  <dc:language>en-US</dc:language>
  <cp:lastModifiedBy/>
  <cp:lastPrinted>2013-10-07T08:22:00Z</cp:lastPrinted>
  <cp:revision>0</cp:revision>
  <dc:subject/>
  <dc:title/>
</cp:coreProperties>
</file>