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łącznik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do Zarządzenia Nr 1053/X/10 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Burmistrza Gołdapi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 dnia 18 października 2010r.</w:t>
      </w:r>
    </w:p>
    <w:p>
      <w:pPr>
        <w:pStyle w:val="Heading1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BURMISTRZ GOŁDAPI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GŁASZA NABÓR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 WOLNE STANOWISKO URZĘDNICZ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s. obsługi prawnej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 Biurze Prawnym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Urzędzie Miejskim w Gołdapi Plac Zwycięstwa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bór dotyczy zatrudn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w pełnym wymiarze czasu prac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na czas nieokreślony, z jednoczesnym zastrzeżeniem, że umowa na cz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określony jest poprzedzona umową na czas określony do 6 miesięc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0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. Wymagania niezbędn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 obywatelstwo polskie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 pełna zdolność do czynności prawnych oraz korzystanie z pełni praw publicznych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)  wykształcenie wyższe na kierunku praw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  <w:tab w:val="left" w:pos="18720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twierdzone uprawnienia radcy prawnego,   dopuszcza się możliwość</w:t>
      </w:r>
    </w:p>
    <w:p>
      <w:pPr>
        <w:pStyle w:val="Normal"/>
        <w:tabs>
          <w:tab w:val="clear" w:pos="709"/>
          <w:tab w:val="left" w:pos="1050" w:leader="none"/>
          <w:tab w:val="left" w:pos="1872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ystąpienia do konkursu  aplikantów radcowskich,</w:t>
      </w:r>
    </w:p>
    <w:p>
      <w:pPr>
        <w:pStyle w:val="Normal"/>
        <w:tabs>
          <w:tab w:val="clear" w:pos="709"/>
          <w:tab w:val="left" w:pos="18660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e)   znajomość obsługi komputera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f)   znajomość zagadnień prawnych dotyczących samorządu terytorialnego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g)  kandydat nie może być skazany prawomocnym wyrokiem sądu za umyśln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stępstwo ścigane z oskarżenia publicznego  lub umyślne  przestępstwo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karbowe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h)  nieposzlakowana opinia.</w:t>
      </w:r>
    </w:p>
    <w:p>
      <w:pPr>
        <w:pStyle w:val="Normal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TextBody"/>
        <w:tabs>
          <w:tab w:val="clear" w:pos="709"/>
          <w:tab w:val="left" w:pos="420" w:leader="none"/>
          <w:tab w:val="left" w:pos="5340" w:leader="none"/>
        </w:tabs>
        <w:spacing w:lineRule="atLeast" w:line="10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. Wymagania pożądan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br/>
        <w:t xml:space="preserve">        1. Praktyka w stosowaniu przepisów w szczególności: o samorządzie gminnym, </w:t>
        <w:br/>
        <w:t xml:space="preserve">            o finansach publicznych, o zamówieniach publicznych, o postępowaniu w sprawach       </w:t>
        <w:tab/>
        <w:t xml:space="preserve"> </w:t>
        <w:tab/>
        <w:t xml:space="preserve">    dotyczących pomocy publicznej.</w:t>
        <w:br/>
        <w:t xml:space="preserve">        2.  Doświadczenie w obsłudze prawnej podmiotów oraz w reprezentowaniu podmiotów    </w:t>
        <w:tab/>
        <w:t xml:space="preserve">    </w:t>
        <w:tab/>
        <w:t xml:space="preserve">     przed sądami</w:t>
        <w:br/>
        <w:t xml:space="preserve">        3. Umiejętność pracy w zespole, dobra organizacja pracy, odporność na sytuacj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</w:t>
        <w:tab/>
        <w:t xml:space="preserve">    stresowe, terminowość, sumienność, bezstronność, samodzielność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munikatywność,                    </w:t>
        <w:tab/>
        <w:t>4. Obsługa komputera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3. Zakres wykonywanych zadań na stanowisku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udzielanie  pomocy prawnej pracownikom Urzędu Miejskiego w Gołdapi w zakresie        </w:t>
        <w:tab/>
        <w:tab/>
        <w:t>prowadzonych zagadnień,</w:t>
        <w:br/>
        <w:t xml:space="preserve">       - opiniowanie oraz pomoc w przygotowywaniu pod względem formalno - prawnym </w:t>
        <w:tab/>
        <w:t>projektów aktów normatywnych organów Gminy Gołdap,</w:t>
        <w:br/>
        <w:t xml:space="preserve">       - wydawanie opinii prawnych w sprawach wynikających z zakresu obsługi prawnej,</w:t>
        <w:br/>
        <w:t xml:space="preserve">       - opiniowanie projektów umów i porozumień zawieranych przez Gminę,</w:t>
      </w:r>
    </w:p>
    <w:p>
      <w:pPr>
        <w:pStyle w:val="Tekstpodstawowywcity2"/>
        <w:tabs>
          <w:tab w:val="clear" w:pos="709"/>
          <w:tab w:val="left" w:pos="585" w:leader="none"/>
        </w:tabs>
        <w:spacing w:lineRule="atLeast" w:line="100" w:before="0" w:after="12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- występowanie w charakterze pełnomocnika Rady lub Burmistrza  w postępowaniu  </w:t>
        <w:tab/>
        <w:t>sądowym i sądowo-administracyjnym.</w:t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4. Wymagane dokumenty: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życiorys (CV)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list motywacyjn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serokopie dokumentów poświadczających staż pracy</w:t>
      </w:r>
    </w:p>
    <w:p>
      <w:pPr>
        <w:pStyle w:val="Normal"/>
        <w:tabs>
          <w:tab w:val="clear" w:pos="709"/>
          <w:tab w:val="left" w:pos="1230" w:leader="none"/>
          <w:tab w:val="left" w:pos="1852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odpis dyplomu i kserokopia zaświadczenia o wpisie na listę radców prawnych oraz       </w:t>
        <w:tab/>
        <w:t>świadectwa lub inne dokumenty potwierdzające posiadane kwalifikacje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westionariusz osobow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ewentualne referencje i opinie  z dotychczasowych miejsc prac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oświadczenie kandydata o niekaralności  za przestępstwo umyślne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inne dodatkowe dokumenty o posiadanych kwalifikacjach i umiejętnościach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ferty wraz z dokumentami należy składać: w zamkniętej kopercie z adnotacją: 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bór na stanowisko urzędnicze – ds. obsługi prawnej w Urzędzie Miejskim w Gołdap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” </w:t>
        <w:br/>
        <w:t xml:space="preserve">- w  sekretariacie Urzędu Miejskiego  pokój nr 12 ,  lub na adres: Urząd Miejski w Gołdapi Plac Zwycięstwa 14 19-500 Gołdap  w terminie do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 listopada 2010r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, które wpłyną do Urzędu po wyżej określonym terminie nie będą rozpatrywane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( dla nadanych pocztą decyduje data faktycznego wpływu do Urzędu)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rozmowę kwalifikacyjna zostaną zaproszeni tylko ci kandydaci, którzy spełnią wymagania formalne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acja o wyniku naboru będzie umieszczana na stronie internetowej Biuletynu Informacji Publicznej /www.bip.goldap.pl/ oraz na tablicy informacyjnej w Urzędzie Miejskim w Gołdapi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magane dokumenty aplikacyjne: list motywacyjny, szczegółowe CV (z uwzględnieniem dokładnego przebiegu kariery zawodowej), powinny być opatrzone klauzulą: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9"/>
          <w:tab w:val="left" w:pos="504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Gołdap dnia 2010-10-18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urmistrz Gołdapi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(-)   Marek Miro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1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2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 Black" w:hAnsi="Arial Black" w:cs="Arial"/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sz w:val="28"/>
      <w:szCs w:val="26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0"/>
    </w:pPr>
    <w:rPr>
      <w:rFonts w:ascii="Arial" w:hAnsi="Arial" w:cs="Arial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  <w:jc w:val="both"/>
    </w:pPr>
    <w:rPr>
      <w:b/>
      <w:bCs/>
      <w:lang w:val="pl-P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8:00Z</dcterms:created>
  <dc:creator/>
  <dc:description/>
  <dc:language>en-US</dc:language>
  <cp:lastModifiedBy>Jadwiga Mackiewicz</cp:lastModifiedBy>
  <cp:lastPrinted>2010-10-14T15:03:00Z</cp:lastPrinted>
  <dcterms:modified xsi:type="dcterms:W3CDTF">2008-12-02T09:39:56Z</dcterms:modified>
  <cp:revision>53</cp:revision>
  <dc:subject/>
  <dc:title>Załącznik Nr</dc:title>
</cp:coreProperties>
</file>