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INFORMACJA O WYNIKACH KONKURSU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 GOŁDAP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informuje o wyniku naboru na kierownicze stanowisko urzędnicze Kierownika Ośrodka Pomocy Społecznej w Gołdap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 wyniku zakończenia procedury naboru na ww. stanowisko została wybrana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ani Agnieszka Iwanowska   zamieszkała w Gołdap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zasadnienie dokonanego  wybor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Pani Agnieszka Iwanowska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spełniła wszystkie wymagania formalne określone w ogłoszeniu o naborze. Wykazała się dobrym  przygotowaniem merytorycznym do pracy na ww. stanowisko. Z rozmowy kwalifikacyjnej otrzymała największą  liczbę punktów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mowa o pracę z Panią Agnieszka Iwanowska zostanie zawarta od 1 maja 2010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Gołdap, dnia 2010-04-15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urmistrz Gołdap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Marek Miro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7:54Z</dcterms:created>
  <dc:creator>Jadwiga Mackiewicz</dc:creator>
  <dc:description/>
  <dc:language>en-US</dc:language>
  <cp:lastModifiedBy>Jadwiga Mackiewicz</cp:lastModifiedBy>
  <cp:lastPrinted>2010-04-15T12:58:00Z</cp:lastPrinted>
  <dcterms:modified xsi:type="dcterms:W3CDTF">2008-12-09T11:53:04Z</dcterms:modified>
  <cp:revision>2</cp:revision>
  <dc:subject/>
  <dc:title/>
</cp:coreProperties>
</file>