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INFORMACJA O WYNIKACH KONKURSU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BURMISTRZ GOŁDAPI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informuje  o wyniku naboru na kierownicze stanowisko urzędnicze Dyrektora  Ośrodka Sportu i Rekreacji w Gołdapi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W wyniku zakończonej procedury naboru na ww. stanowisko został wybrany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Pan Marek Kuskowski zamieszkały w Gołdapi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Uzasadnienie dokonanego  wyboru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Pan Marek Kuskowski spełnił wszystkie wymagania formalne określone w ogłoszeniu o naborze. 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Z rozmowy kwalifikacyjnej otrzymał największą ilość punktów.  P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osiada odpowiednie kwalifikacje zawodowe  i wiedzę, które gwarantują prawidłowe wykonywanie zadań na stanowisku Dyrektora Ośrodka Sportu i Rekreacji w Gołdapi.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Umowa o pracę z Panem Markiem Kuskowskim zostanie zawarta od 1 czerwca 2010r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Gołdap, dnia 2010-04-15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Burmistrz Gołdapi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Marek Miro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37:54Z</dcterms:created>
  <dc:creator>Jadwiga Mackiewicz</dc:creator>
  <dc:description/>
  <dc:language>en-US</dc:language>
  <cp:lastModifiedBy>Jadwiga Mackiewicz</cp:lastModifiedBy>
  <cp:lastPrinted>2010-04-15T13:01:00Z</cp:lastPrinted>
  <dcterms:modified xsi:type="dcterms:W3CDTF">2008-12-09T11:53:04Z</dcterms:modified>
  <cp:revision>2</cp:revision>
  <dc:subject/>
  <dc:title/>
</cp:coreProperties>
</file>