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a Gołdapi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Nr 881/II/2014 z dnia 20.02.2014r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Podmiot zgłaszający (imię i nazwisko, nazwa podmiotu, e-mail, telefon)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Przedmiot opinii (nazwa projektu prawa miejscowego)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w sprawie  zmiany statutu sołectwa Jany.</w:t>
      </w:r>
    </w:p>
    <w:p>
      <w:pPr>
        <w:pStyle w:val="TextBody"/>
        <w:jc w:val="left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Proponowane opinie/ uwagi do projektu: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Uzasadnienie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data i podpis)</w:t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9:33Z</dcterms:created>
  <dc:creator>Jolanta Mogilnicka</dc:creator>
  <dc:description/>
  <dc:language>en-US</dc:language>
  <cp:lastModifiedBy/>
  <cp:revision>0</cp:revision>
  <dc:subject/>
  <dc:title/>
</cp:coreProperties>
</file>