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Załącznik nr 7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dotycząc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ar-SA" w:bidi="zxx"/>
        </w:rPr>
        <w:t>organizacji i przeprowadzenia warsztatów szkoleniowych w ramach projektu systemowego pt.: Zacznij od nowa – aktywna integracja sposobem przeciwdziałania wykluczeniu społecznemu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(t.j. Dz. U. z 2013 r. poz. 907 ze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2200" cy="1040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812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80060" cy="6096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Agnieszka</dc:creator>
  <dc:description/>
  <dc:language>en-US</dc:language>
  <cp:lastModifiedBy>Iwona</cp:lastModifiedBy>
  <cp:lastPrinted>2012-06-04T11:45:00Z</cp:lastPrinted>
  <dcterms:modified xsi:type="dcterms:W3CDTF">2012-06-04T10:17:00Z</dcterms:modified>
  <cp:revision>4</cp:revision>
  <dc:subject/>
  <dc:title/>
</cp:coreProperties>
</file>