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estawienie uwag z konsultacji społecznych 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b/>
        </w:rPr>
        <w:t xml:space="preserve">projektu </w:t>
      </w:r>
      <w:r>
        <w:rPr>
          <w:b/>
          <w:i/>
        </w:rPr>
        <w:t xml:space="preserve"> Programu współpracy </w:t>
      </w:r>
      <w:r>
        <w:rPr>
          <w:rFonts w:eastAsia="Lucida Sans Unicode"/>
          <w:b/>
          <w:bCs/>
        </w:rPr>
        <w:t xml:space="preserve">Gminy Gołdap z organizacjami pozarządowymi oraz podmiotami 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prawnionymi ustawą o działalności pożytku publicznego i o wolontariacie w roku 2011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 xml:space="preserve">prowadzonych na podstawie Zarządzenia nr 7/XII/10 Burmistrza Gołdapi z 8 grudnia 2010r. </w:t>
      </w:r>
    </w:p>
    <w:p>
      <w:pPr>
        <w:pStyle w:val="Normal"/>
        <w:jc w:val="center"/>
        <w:rPr>
          <w:rFonts w:eastAsia="Lucida Sans Unicode"/>
          <w:b/>
          <w:b/>
          <w:bCs/>
          <w:i/>
          <w:i/>
        </w:rPr>
      </w:pPr>
      <w:r>
        <w:rPr>
          <w:rFonts w:eastAsia="Lucida Sans Unicode"/>
          <w:b/>
          <w:bCs/>
          <w:i/>
        </w:rPr>
      </w:r>
    </w:p>
    <w:tbl>
      <w:tblPr>
        <w:tblW w:w="13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3600"/>
        <w:gridCol w:w="3780"/>
        <w:gridCol w:w="33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 zgłaszając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is w projekcie Programu współpra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zmiany  lub opini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nowisko Burmistrza w sprawie zgłoszonej zmiany, uwag lub opinii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łdapskie Forum  Organizacji Pozarządowyc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elem głównym programu współpracy jest umacnianie demokratycznego ładu społecznego w środowisku lokalnym poprzez budowanie stabilnego partnerstwa pomiędzy samorządem a organizacjami pozarządowymi, opartego na długotrwałej współpracy w zaspokajaniu potrzeb mieszkańców mias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Celem głównym programu współpracy jest umacnianie demokratycznego ładu społecznego w środowisku lokalnym poprzez budowanie stabilnego partnerstwa pomiędzy samorządem a organizacjami pozarządowymi, opartego na długotrwałej współpracy w zaspokajaniu potrzeb mieszkańców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miasta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min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a została uwzględnion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1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Cele szczegółowe programu współpracy to: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g) realizacja zapisów Strategii Rozwoju Gminy Gołdap.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Cele szczegółowe programu współpracy to: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trike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trike/>
                <w:sz w:val="18"/>
                <w:szCs w:val="18"/>
              </w:rPr>
              <w:t xml:space="preserve">g) realizacja zapisów Strategii Rozwoju Gminy Gołdap. </w:t>
            </w: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– czy taka Strategia istnieje???</w:t>
            </w:r>
          </w:p>
          <w:p>
            <w:pPr>
              <w:pStyle w:val="Normal"/>
              <w:rPr>
                <w:rFonts w:ascii="Arial" w:hAnsi="Arial" w:eastAsia="Lucida Sans Unicode" w:cs="Arial"/>
                <w:strike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a została uwzględniona. Zapis wykreślono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1.  Za realizację postanowień Programu odpowiadają: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c} Gminne jednostki organizacyjne - w zakresie bieżącej współpracy z organizacjami.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1.  Za realizację postanowień Programu odpowiadają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c) Gminne jednostki organizacyjne </w:t>
            </w: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>i instytucje kultury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- w zakresie bieżącej współpracy z organizacjami.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aga została uwzględnio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3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1.  Za realizację postanowień Programu odpowiadają: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>f) Gołdapskie Forum Organizacji Pozarządowych - reprezentowanie sektora pozarządowego i współpraca z samorządem gmi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dodano punkt f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nie uwzględniono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 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Współpraca finansowa polega na realizacji zadań publicznych poprzez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a) powierzenie zadania publicznego wraz z przekazaniem środków na jego realizację do 100% kosztów całkowitych kwalifikowanych oferowanego zadania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b) wspieranie zadania publicznego wraz z przekazaniem częściowego dofinansowania na jego realizację do 80% kosztów całkowitych kwalifikowanych oferowanego zadania.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 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Współpraca finansowa polega na realizacji zadań publicznych poprzez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>Przeredagowano poniższe podpunkt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 xml:space="preserve">a) powierzenie zadania publicznego wraz z przekazaniem 100% środków kwalifikowanych na realizację oferowanego zadania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>b) wspieranie zadania publicznego wraz z przekazaniem do 80% całkowitych kosztów kwalifikowanych na realizację oferowanego zadania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została uwzględnio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 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4. Współpraca pozafinansowa odbywać się może poprzez: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j) obejmowaniu patronatem przez Burmistrza przedsięwzięć realizowanych przez organizacje pozarządowe.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 6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4. Współpraca pozafinansowa odbywać się może poprzez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j) obejmowaniu patronatem przez </w:t>
            </w: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>Radę Miejską i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Burmistrza przedsięwzięć realizowanych przez organizacje pozarządowe.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została uwzględnio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Gmina Gołdap w roku 2011 będzie wspierała organizacje pozarządowe oraz podmioty wymienione w art.3 ust.3 ustawy o działalności pożytku publicznego i o wolontariacie w realizacji , w szczególności następujących zadań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a) rozwój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turystyki, w tym prowadzenie lokalnego punktu informacji turystycznej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b)  wypoczynek dzieci i młodzież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) n</w:t>
            </w:r>
            <w:r>
              <w:rPr>
                <w:rFonts w:eastAsia="Arial" w:cs="Arial" w:ascii="Arial" w:hAnsi="Arial"/>
                <w:sz w:val="18"/>
                <w:szCs w:val="18"/>
              </w:rPr>
              <w:t>auki, szkolnictwa wyższego, edukacji, oświaty i wychowania, w tym p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omocy materialnej dla uczniów  oraz   organizowania spotkań edukacyjnych dzieci i młodzieży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d)  upowszechnianie kultury, sztuki, ochrony dóbr kultury i dziedzictwa narodowego poprzez organizację wydarzeń kulturalnych, spektakli, konkursów i wystaw oraz działalność wspomagająca rozwój wspólnot i społeczności lokal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e) upowszechnianie kultury fizycznej i sportu kwalifikowanego.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7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Gmina Gołdap w roku 2011 będzie wspierała organizacje pozarządowe oraz podmioty wymienione w art.3 ust.3 ustawy o działalności pożytku publicznego i o wolontariacie w realizacji, w szczególności następujących zadań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a) rozwój </w:t>
            </w:r>
            <w:r>
              <w:rPr>
                <w:rFonts w:eastAsia="Arial" w:cs="Arial" w:ascii="Arial" w:hAnsi="Arial"/>
                <w:sz w:val="18"/>
                <w:szCs w:val="18"/>
              </w:rPr>
              <w:t>turystyki</w:t>
            </w:r>
            <w:r>
              <w:rPr>
                <w:rFonts w:eastAsia="Arial" w:cs="Arial" w:ascii="Arial" w:hAnsi="Arial"/>
                <w:strike/>
                <w:sz w:val="18"/>
                <w:szCs w:val="18"/>
              </w:rPr>
              <w:t>, w tym prowadzenie lokalnego punktu informacji turystycznej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>i krajoznawstw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b)  wypoczynek dzieci i młodzieży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) n</w:t>
            </w:r>
            <w:r>
              <w:rPr>
                <w:rFonts w:eastAsia="Arial" w:cs="Arial" w:ascii="Arial" w:hAnsi="Arial"/>
                <w:sz w:val="18"/>
                <w:szCs w:val="18"/>
              </w:rPr>
              <w:t>auki, szkolnictwa wyższego, edukacji, oświaty i wychowania, w tym p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>omocy materialnej dla uczniów</w:t>
            </w: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 xml:space="preserve">  i studentów 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oraz   organizowania spotkań edukacyjnych dzieci i młodzieży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d)  upowszechnianie kultury, sztuki, ochrony dóbr kultury i dziedzictwa narodowego poprzez organizację wydarzeń kulturalnych, spektakli, konkursów i wysta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sz w:val="18"/>
                <w:szCs w:val="18"/>
                <w:u w:val="single"/>
              </w:rPr>
              <w:t>e) działalność</w:t>
            </w: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 xml:space="preserve"> wspomagająca rozwój wspólnot i społeczności lokaln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 xml:space="preserve">f) upowszechnianie kultury fizycznej i sportu kwalifikowaneg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) ekologii i ochrony zwierząt oraz ochrony dziedzictwa przyrodniczeg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h) promocji i organizacji wolontaria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) działalności na rzecz organizacji pozarządowych oraz podmiotów wymienio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 art. 3 ust. 3, w zakresie określonym w pkt 1-32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) działalności charytatywne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nie uwzględniono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§ 8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Rada Miejska uchwalając budżet, określa wysokość środków na realizację poszczególnych zadań.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</w:rPr>
              <w:t xml:space="preserve">§ 8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2. Rada Miejska uchwalając budżet, 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 xml:space="preserve">konsultuje z Gołdapskim Forum Organizacji Pozarządowych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wysokość środków na realizację poszczególnych zadań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nie uwzględniono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9 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4 Otwarty konkurs ogłasza się w Biuletynie Informacji Publicznej, na tablicy ogłoszeń Urzędu Miejskiego w Gołdapi na stronie internetowej Gminy Gołdap.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9 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4. Otwarty konkurs ogłasza się w Biuletynie Informacji Publicznej, na tablicy ogłoszeń Urzędu Miejskiego w Gołdapi 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 xml:space="preserve">oraz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na stronie internetowej Gminy Gołdap. </w:t>
            </w:r>
          </w:p>
          <w:p>
            <w:pPr>
              <w:pStyle w:val="Normal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została uwzględnio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9 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6. W ramach konkursu organizacje może złożyć maksymalnie trzy wnioski do obowiązującego programu współpracy.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9 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6. W ramach konkursu 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>organizacja może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 złożyć maksymalnie trzy wnioski do obowiązującego programu współpracy. </w:t>
            </w:r>
          </w:p>
          <w:p>
            <w:pPr>
              <w:pStyle w:val="Normal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została uwzględnio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9 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10. Burmistrz Gołdapi przyznając granty, kieruje się priorytetami określonymi przez Radę Miejską oraz opinią Komisji, biorąc pod uwagę w szczególności: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sz w:val="18"/>
              </w:rPr>
            </w:pPr>
            <w:r>
              <w:rPr>
                <w:rFonts w:eastAsia="Lucida Sans Unicode" w:cs="Arial" w:ascii="Arial" w:hAnsi="Arial"/>
                <w:sz w:val="18"/>
              </w:rPr>
              <w:t xml:space="preserve">f)  dokonaniami wnioskodawcy,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</w:rPr>
            </w:pPr>
            <w:r>
              <w:rPr>
                <w:rFonts w:eastAsia="Lucida Sans Unicode"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9 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10. Burmistrz Gołdapi przyznając granty, kieruje się priorytetami określonymi przez Radę Miejską oraz opinią Komisji, biorąc pod uwagę w szczególności: 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f)  dokonaniami 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 xml:space="preserve">i doświadczeniem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wnioskodawcy, </w:t>
            </w:r>
          </w:p>
          <w:p>
            <w:pPr>
              <w:pStyle w:val="Normal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została uwzględnio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9  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12. Ogłoszenie wyników otwartego konkursu ofert zawiera nazwę oferenta, nazwę zadania publicznego oraz wysokość przyznanych środków publicznych.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9 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12. Ogłoszenie wyników otwartego konkursu ofert zawiera nazwę oferenta, nazwę zadania publicznego, wysokość przyznanych środków publicznych 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>oraz miejsce na liście rankingowej.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nie uwzględniono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9 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13. </w:t>
            </w:r>
            <w:r>
              <w:rPr>
                <w:rFonts w:cs="Arial" w:ascii="Arial" w:hAnsi="Arial"/>
                <w:sz w:val="18"/>
                <w:szCs w:val="18"/>
              </w:rPr>
              <w:t>W sytuacji, gdy pula przeznaczona na granty nie zostanie rozdysponowana w całości, możliwe jest ogłoszenie II edycji</w:t>
            </w: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 naboru.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9 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 xml:space="preserve">13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 sytuacji, gdy pula przeznaczona na granty nie zostanie rozdysponowana w całości, jest ogłaszana II edycja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 xml:space="preserve"> naboru.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nie uwzględnion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1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1.Na wniosek organizacji Gmina może zlecić realizację zadania publicznego z pominięciem konkursu ofert, spełniającego łącznie następujące warunki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a) wysokość dofinansowania lub finansowania zadania publicznego nie przekracza kwoty 10 000,00 zł;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1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1.Na wniosek organizacji Gmina może zlecić realizację zadania publicznego z pominięciem konkursu ofert, spełniającego łącznie następujące warunki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a) wysokość dofinansowania lub finansowania zadania publicznego nie przekracza kwoty 10 000,00 zł; 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>- proponujemy do 3 000 zł.</w:t>
            </w:r>
          </w:p>
          <w:p>
            <w:pPr>
              <w:pStyle w:val="Normal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została uwzględnio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 xml:space="preserve">Dodano punkt c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>c) Wysokość środków finansowych przyznanych przez organ wykonawczy jednostk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>samorządu terytorialnego w trybie, o którym mowa w ust. 1, nie moż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>przekroczyć 10% dotacji planowanych w roku budżetowym na realizację zadań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>publicznych przez organizacje pozarządowe oraz podmioty wymienione w art.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>ust. 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została uwzględnio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13.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1. Burmistrz ogłaszając otwarty konkurs ofert powołuje komisję konkursową w celu opiniowania złożonych wniosków.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2. W skład Komisji  wchodzi: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a) trzech przedstawicieli Burmistrza,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b) trzech przedstawicieli organizacji pozarządowych.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13.</w:t>
            </w:r>
          </w:p>
          <w:p>
            <w:pPr>
              <w:pStyle w:val="Normal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1. Burmistrz ogłaszając otwarty konkurs ofert powołuje komisję konkursową w celu opiniowania złożonych wniosków. </w:t>
            </w:r>
          </w:p>
          <w:p>
            <w:pPr>
              <w:pStyle w:val="Normal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2. W skład Komisji  wchodzi: </w:t>
            </w:r>
          </w:p>
          <w:p>
            <w:pPr>
              <w:pStyle w:val="Normal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a) trzech przedstawicieli Burmistrza, </w:t>
            </w:r>
          </w:p>
          <w:p>
            <w:pPr>
              <w:pStyle w:val="Normal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b) trzech przedstawicieli organizacji pozarządowych</w:t>
            </w:r>
            <w:r>
              <w:rPr>
                <w:rFonts w:eastAsia="Lucida Sans Unicode" w:cs="Arial" w:ascii="Arial" w:hAnsi="Arial"/>
                <w:b/>
                <w:sz w:val="20"/>
                <w:szCs w:val="20"/>
                <w:u w:val="single"/>
              </w:rPr>
              <w:t xml:space="preserve"> – delegowanych przez Gołdapskie Forum Organizacji Pozarządow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została uwzględniona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1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1. Burmistrz Gołdapi może powoływać w drodze zarządzenia zespoły doradcze, opiniujące lub inicjatywne (wspólne zespoły) z udziałem przedstawicieli organizacji. </w:t>
            </w:r>
          </w:p>
          <w:p>
            <w:pPr>
              <w:pStyle w:val="Normal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1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1. Burmistrz Gołdapi może powoływać w drodze zarządzenia zespoły doradcze, opiniujące lub inicjatywne </w:t>
            </w:r>
            <w:r>
              <w:rPr>
                <w:rFonts w:eastAsia="Lucida Sans Unicode" w:cs="Arial" w:ascii="Arial" w:hAnsi="Arial"/>
                <w:strike/>
                <w:sz w:val="20"/>
                <w:szCs w:val="20"/>
              </w:rPr>
              <w:t xml:space="preserve">(wspólne zespoły) </w:t>
            </w:r>
            <w:r>
              <w:rPr>
                <w:rFonts w:eastAsia="Lucida Sans Unicode" w:cs="Arial" w:ascii="Arial" w:hAnsi="Arial"/>
                <w:sz w:val="20"/>
                <w:szCs w:val="20"/>
              </w:rPr>
              <w:t xml:space="preserve">z udziałem przedstawicieli organizacji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a została uwzględniona.</w:t>
            </w:r>
          </w:p>
        </w:tc>
      </w:tr>
      <w:tr>
        <w:trPr>
          <w:trHeight w:val="35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  <w:t>§ 1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Burmistrz Gołdapi uruchamia procedurę konsultacji programu współpracy poprzez umieszczenie informacji na stronie internetowej Gminy Gołdap oraz drogą elektroniczną do organizacji z terenu Gminy Gołdap na podstawie uchwały nr II/6/10 Rady Miejskiej w Gołdapi z dnia 6 grudnia 2010 roku w sprawie określenia sposobu konsultowania z organizacjami pozarządowymi i podmiotami wymienionymi w art.3 ust. 3 ustawy o działalności pożytku publicznego i o wolontariacie, projektów aktów prawa miejscowego w dziedzinach dotyczących działalności statutowych tych organizacj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</w:rPr>
              <w:t>§ 17.</w:t>
            </w:r>
          </w:p>
          <w:p>
            <w:pPr>
              <w:pStyle w:val="Normal"/>
              <w:autoSpaceDE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Burmistrz Gołdapi uruchamia procedurę konsultacji program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przez otwarte spotkania konsultacyjne z przedstawicielami organizacji pozarządowyc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nie uwzględnion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6:00Z</dcterms:created>
  <dc:creator>CHARKIEWCZ</dc:creator>
  <dc:description/>
  <dc:language>en-US</dc:language>
  <cp:lastModifiedBy>Justyna</cp:lastModifiedBy>
  <dcterms:modified xsi:type="dcterms:W3CDTF">2011-01-14T13:36:00Z</dcterms:modified>
  <cp:revision>2</cp:revision>
  <dc:subject/>
  <dc:title>Lp</dc:title>
</cp:coreProperties>
</file>