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uwag z konsultacji społecznych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b/>
        </w:rPr>
        <w:t xml:space="preserve">projektu </w:t>
      </w:r>
      <w:r>
        <w:rPr>
          <w:b/>
          <w:i/>
        </w:rPr>
        <w:t xml:space="preserve"> Programu współpracy </w:t>
      </w:r>
      <w:r>
        <w:rPr>
          <w:rFonts w:eastAsia="Lucida Sans Unicode"/>
          <w:b/>
          <w:bCs/>
        </w:rPr>
        <w:t xml:space="preserve">Gminy Gołdap z organizacjami pozarządowymi oraz podmiotami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prawnionymi ustawą o działalności pożytku publicznego i o wolontariacie w roku 2011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</w:rPr>
        <w:t xml:space="preserve">prowadzonych na podstawie Zarządzenia nr 45/I/11 Burmistrza Gołdapi z 14 stycznia 2011r. 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</w:rPr>
      </w:pPr>
      <w:r>
        <w:rPr>
          <w:rFonts w:eastAsia="Lucida Sans Unicode"/>
          <w:b/>
          <w:bCs/>
          <w:i/>
        </w:rPr>
      </w:r>
    </w:p>
    <w:tbl>
      <w:tblPr>
        <w:tblW w:w="1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3600"/>
        <w:gridCol w:w="3780"/>
        <w:gridCol w:w="33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zgłasz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is w projekcie Programu współ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miany  lub opini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Burmistrza w sprawie zgłoszonej zmiany, uwag lub opini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łdapskie Forum  Organizacji Pozarząd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  Za realizację postanowień Programu odpowiadają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f) Gołdapskie Forum Organizacji Pozarządowych - reprezentowanie sektora pozarządowego i współpraca z samorządem gm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odano punkt f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ie uwzględnion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 5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Współpraca finansowa polega na realizacji zadań publicznych poprzez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 xml:space="preserve">a) powierzenie zadania publicznego wraz z przekazaniem 100% kosztów całkowitych na realizację oferowanego zadania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>b) wspieranie zadania publicznego wraz z przekazaniem do 80%  kosztów całkowitych  na realizację oferowanego zadan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 5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Współpraca finansowa polega na realizacji zadań publicznych poprzez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 xml:space="preserve">a) powierzenie zadania publicznego wraz z przekazaniem 100% kosztów całkowitych na realizację oferowanego zadania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 xml:space="preserve">b) wspieranie zadania publicznego wraz z przekazaniem do 80%  kosztów całkowitych  na realizację oferowanego zadania. 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u w:val="single"/>
              </w:rPr>
              <w:t>Wkład własny organizacji realizującej zadanie publiczne może mieć charakter finansowy lub pozafinansowy.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bCs/>
                <w:strike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trike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ie uwzględnion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Gmina Gołdap w roku 2011 będzie wspierała organizacje pozarządowe oraz podmioty wymienione w art.3 ust.3 ustawy o działalności pożytku publicznego i o wolontariacie w realizacji , w szczególności następujących zadań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) promocja gminy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b) wypoczynek dzieci i młodzież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) n</w:t>
            </w:r>
            <w:r>
              <w:rPr>
                <w:rFonts w:eastAsia="Arial" w:cs="Arial" w:ascii="Arial" w:hAnsi="Arial"/>
                <w:sz w:val="18"/>
                <w:szCs w:val="18"/>
              </w:rPr>
              <w:t>auka, szkolnictwo wyższe, edukacja, oświata i wychowanie, w tym p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omoc materialna dla uczniów i studentów oraz   organizowania spotkań edukacyjnych dzieci i młodzieży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d) upowszechnianie kultury, sztuki, ochrony dóbr kultury i dziedzictwa narodowego poprzez organizację wydarzeń kulturalnych, spektakli, konkursów i wystaw, rozwój wspólnot i społeczności lokalnych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e)  wspieranie i upowszechnianie kultury fizycznej. 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Gmina Gołdap w roku 2011 będzie wspierała organizacje pozarządowe oraz podmioty wymienione w art.3 ust.3 ustawy o działalności pożytku publicznego i o wolontariacie w realizacji, w szczególności następujących zadań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 xml:space="preserve">a) rozwój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turystyki i krajoznawstw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b) wypoczynek dzieci i młodzież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c) n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auki, szkolnictwa wyższego, edukacji, oświaty i wychowania, w tym p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 xml:space="preserve">omocy materialnej dla uczniów  i studentów oraz   organizowania spotkań edukacyjnych dzieci i młodzieży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d) upowszechnianie kultury, sztuki, ochrony dóbr kultury i dziedzictwa narodowego poprzez organizację wydarzeń kulturalnych, spektakli, konkursów i wysta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e) działalność wspomagająca rozwój wspólnot i społeczności lokal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 xml:space="preserve">f) upowszechnianie kultury fizycznej i sportu kwalifikowaneg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) ekologii i ochrony zwierząt oraz ochrony dziedzictwa przyrodniczeg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) promocji i organizacji wolontaria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) działalności na rzecz organizacji pozarządowych oraz podmiotów wymienio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art. 3 ust. 3, w zakresie określonym w pkt 1-3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) działalności charytatywn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 nie uwzględnion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8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W sytuacji, gdy pula przeznaczona na granty nie zostanie rozdysponowana w całości, możliwe jest ogłoszenie II edycji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naboru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8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 sytuacji, gdy pula przeznaczona na granty nie zostanie rozdysponowana w całości, jest ogłaszana II edycja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 naboru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ie uwzględnion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Burmistrz Gołdapi uruchamia procedurę konsult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gramu współpracy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w trybie i na zasadach określonych uchwałą Rady Miejskiej wydaną na podstawie art. 5 ust 5 ustawy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z dnia 24 kwietnia 2003 r.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o działalności pożytku publicznego i o wolontariacie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4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Burmistrz Gołdap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ruchamia procedurę konsultacji programu poprzez otwarte spotkania konsultacyjne z przedstawicielami organizacji pozarządowych Gminy Gołdap oraz drogą elektroniczną do organizacji z terenu Gminy Gołdap na podstawie uchwały Rady Miejskiej w Gołdapi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ie uwzględni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ołdap, 9 lutego 2011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rządziła: </w:t>
      </w:r>
      <w:r>
        <w:rPr/>
        <w:t>Justyna Charkiewicz – pełnomocnik Burmistrza Gołdapi ds. współpracy z organizacjami pozarządowym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TWIERDZAM: Marek Miros Burmistrz Gołdap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3:00Z</dcterms:created>
  <dc:creator>CHARKIEWCZ</dc:creator>
  <dc:description/>
  <cp:keywords/>
  <dc:language>en-US</dc:language>
  <cp:lastModifiedBy>Justyna</cp:lastModifiedBy>
  <dcterms:modified xsi:type="dcterms:W3CDTF">2011-02-14T12:06:00Z</dcterms:modified>
  <cp:revision>6</cp:revision>
  <dc:subject/>
  <dc:title>Lp</dc:title>
</cp:coreProperties>
</file>