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ascii="Arial" w:hAnsi="Arial" w:eastAsia="Lucida Sans Unicode" w:cs="Arial"/>
          <w:bCs/>
          <w:sz w:val="20"/>
        </w:rPr>
      </w:pPr>
      <w:r>
        <w:rPr>
          <w:rFonts w:eastAsia="Lucida Sans Unicode" w:cs="Arial" w:ascii="Arial" w:hAnsi="Arial"/>
          <w:bCs/>
          <w:sz w:val="20"/>
        </w:rPr>
      </w:r>
    </w:p>
    <w:p>
      <w:pPr>
        <w:pStyle w:val="TextBody"/>
        <w:autoSpaceDE w:val="false"/>
        <w:rPr>
          <w:rFonts w:ascii="Arial" w:hAnsi="Arial" w:eastAsia="Lucida Sans Unicode" w:cs="Arial"/>
          <w:bCs/>
          <w:sz w:val="20"/>
        </w:rPr>
      </w:pPr>
      <w:r>
        <w:rPr>
          <w:rFonts w:eastAsia="Lucida Sans Unicode" w:cs="Arial" w:ascii="Arial" w:hAnsi="Arial"/>
          <w:bCs/>
          <w:sz w:val="20"/>
        </w:rPr>
        <w:t>Projekt Programu współpracy Gminy Gołdap z organizacjami pozarządowymi oraz podmiotami uprawnionymi ustawą o działalności pożytku publicznego i o wolontariacie w roku 2011.</w:t>
      </w:r>
    </w:p>
    <w:p>
      <w:pPr>
        <w:pStyle w:val="TextBody"/>
        <w:autoSpaceDE w:val="false"/>
        <w:jc w:val="both"/>
        <w:rPr>
          <w:rFonts w:ascii="Arial" w:hAnsi="Arial" w:eastAsia="Lucida Sans Unicode" w:cs="Arial"/>
          <w:bCs/>
          <w:sz w:val="20"/>
        </w:rPr>
      </w:pPr>
      <w:r>
        <w:rPr>
          <w:rFonts w:eastAsia="Lucida Sans Unicode"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 xml:space="preserve">Propozycje zmian zgłoszone przez organizacje na spotkaniu w dniu 24.01.2011 zostały podkreślone i wytłuszczone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ele i ogólne postanowienia programu współpracy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Cele szczegółowe programu współpracy to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tworzenie warunków do zwiększenia aktywności społecznej mieszkańców gminy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poprawa jakości życia, poprzez pełniejsze zaspokajanie potrzeb społecznych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f) zwiększenie udziału mieszkańców w rozwiązywaniu lokalnych problemów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</w:rPr>
        <w:t xml:space="preserve">1. </w:t>
      </w:r>
      <w:r>
        <w:rPr>
          <w:rFonts w:eastAsia="Lucida Sans Unicode" w:cs="Arial" w:ascii="Arial" w:hAnsi="Arial"/>
        </w:rPr>
        <w:t xml:space="preserve">Gmina Gołdap realizuje zadania publiczne we współpracy z organizacjami na podstawie rocznego programu współpracy i działania te obejmują rok kalendarzowy 2011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2. Program współpracy dotyczy organizacji pozarządowych oraz pomiotów wymienionych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a realizację postanowień Programu odpowiadają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Rada Miejska - w zakresie wytyczania polityki społecznej i finansowej oraz ustalania priorytetów przyznawania dotacji na realizację zadań publicznych, nawiązywania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Burmistrz Gołdapi - w zakresie realizacji tej polityki, podejmowania współpracy z organizacjami, dysponowania środkami w ramach budżetu, decydowania o przyznaniu dotacji i innych form pomocy poszczególnym organizacjom w ramach ustalonych przez Radę Miejską priorytetów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} Gminne jednostki organizacyjne i samorządowe instytucje kultury - w zakresie bieżącej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) Komisja konkursowa, zwana dalej ,,Komisją” w zakresie opiniowania wniosków o przyznanie dotacji lub innej formy pomocy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Pełnomocnik Burmistrza d/s współpracy z organizacjami pozarządowymi zwany dalej "Pełnomocnikiem"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>f) Gołdapskie Forum Organizacji Pozarządowych - reprezentowanie sektora pozarządowego i współpraca z samorządem gminy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eastAsia="Lucida Sans Unicode" w:cs="Arial"/>
          <w:b w:val="false"/>
          <w:b w:val="false"/>
          <w:u w:val="single"/>
        </w:rPr>
      </w:pPr>
      <w:r>
        <w:rPr>
          <w:rFonts w:eastAsia="Lucida Sans Unicode" w:cs="Arial" w:ascii="Arial" w:hAnsi="Arial"/>
          <w:b w:val="false"/>
          <w:u w:val="single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I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sady współprac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4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</w:rPr>
      </w:pPr>
      <w:r>
        <w:rPr>
          <w:rFonts w:eastAsia="Lucida Sans Unicode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1.Zasada pomocniczości – oznacza to, że Gmina powierza organizacjom realizację zadań, a organizacje zapewniają ich wykonanie w sposób ekonomiczny, profesjonalny i terminow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5. Zasada uczciwej konkurencji i jawności zakłada kształtowanie przejrzystych zasad współpracy opartych na równych, jawnych kryteriach wspierania organizacji pozarządowych. Zarówno Gmina jak i organizacje pożytku publicznego w trakcie udzielania dotacji oraz wydatkowania przyznanych środków publicznych działają zgodnie z prawem i dobrymi obyczajami. 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II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i formy współprac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 5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. Współpraca będzie prowadzona w formach: finansowej i pozafinans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Współpraca finansowa polega na realizacji zadań publicznych poprzez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b) wspieranie zadania publicznego wraz z przekazaniem do 80%  kosztów całkowitych  na realizację oferowanego zadania. </w:t>
      </w:r>
      <w:r>
        <w:rPr>
          <w:rFonts w:eastAsia="Lucida Sans Unicode" w:cs="Arial" w:ascii="Arial" w:hAnsi="Arial"/>
          <w:b/>
          <w:bCs/>
          <w:u w:val="single"/>
        </w:rPr>
        <w:t>Wkład własny organizacji realizującej zadanie publiczne może mieć charakter finansowy lub pozafinansowy.</w:t>
      </w:r>
      <w:r>
        <w:rPr>
          <w:rFonts w:eastAsia="Lucida Sans Unicode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Dotacje nie mogą być udzielone na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pokrycie deficytu zrealizowanych wcześniej przedsięwzięć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zakup lub budowę budynków, lokali, zakup gruntów oraz środków transport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działalność polityczną i religijną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4. Współpraca pozafinansowa odbywać się może poprzez następuje formy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pomoc w uzyskaniu lokalu z przeznaczeniem na działalność statutową organizacji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udostępniania lokalu na spotkania organizacji oraz spotkania otwarte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współpracę w pozyskiwaniu środków finansowych z innych źródeł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g)  konsultowanie z organizacjami, odpowiednio do zakresu ich działania, projektów aktów normatywnych w dziedzinach </w:t>
      </w:r>
      <w:r>
        <w:rPr>
          <w:rFonts w:eastAsia="Lucida Sans Unicode" w:cs="Arial" w:ascii="Arial" w:hAnsi="Arial"/>
          <w:color w:val="000000"/>
        </w:rPr>
        <w:t xml:space="preserve">dotyczących działalności statutowej tych organizacji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h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i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j) umowy o wykonanie inicjatywy lokalnej na zasadach określonych w ustawie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k) umów partnerstwa określonych w ustawie z dnia 6 grudnia 2006 r. o zasadach prowadzenia polityki rozwoju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l) promocję podmiotów prowadzących działalność pożytku publicznego w mediach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m) obejmowaniu patronatem przez Burmistrza i Radę Miejską przedsięwzięć realizowanych przez organizacje pozarządowe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5. We wszystkich formach współpracy, o której mowa w Programie obowiązuje zasada pisem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6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Cs/>
        </w:rPr>
        <w:t xml:space="preserve">1.Obszar współpracy Gminy Gołdap z organizacjami pozarządowymi oraz podmiotami wymienionymi w art.3 ust.3 ustawy o  działalności pożytku publicznego i o wolontariacie obejmuje w szczególności sferę zadań publicznych, o których mowa w ustawie o działalności pożytku publicznego i o wolontariacie oraz w art. 7 ust.1 ustawy z dnia 8 marca 1990 roku o samorządzie gminnym. 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Gmina Gołdap w roku 2011 będzie wspierała organizacje pozarządowe oraz podmioty wymienione w art.3 ust.3 ustawy o działalności pożytku publicznego i o wolontariacie w realizacji, w szczególności następujących zadań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u w:val="single"/>
        </w:rPr>
        <w:t xml:space="preserve">a) rozwój </w:t>
      </w:r>
      <w:r>
        <w:rPr>
          <w:rFonts w:eastAsia="Arial" w:cs="Arial" w:ascii="Arial" w:hAnsi="Arial"/>
          <w:b/>
          <w:u w:val="single"/>
        </w:rPr>
        <w:t>turystyki i krajoznawstwa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u w:val="single"/>
        </w:rPr>
        <w:t>b) wypoczynek dzieci i młodzieży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u w:val="single"/>
        </w:rPr>
        <w:t>c) n</w:t>
      </w:r>
      <w:r>
        <w:rPr>
          <w:rFonts w:eastAsia="Arial" w:cs="Arial" w:ascii="Arial" w:hAnsi="Arial"/>
          <w:b/>
          <w:u w:val="single"/>
        </w:rPr>
        <w:t>auki, szkolnictwa wyższego, edukacji, oświaty i wychowania, w tym p</w:t>
      </w:r>
      <w:r>
        <w:rPr>
          <w:rFonts w:eastAsia="Lucida Sans Unicode" w:cs="Arial" w:ascii="Arial" w:hAnsi="Arial"/>
          <w:b/>
          <w:u w:val="single"/>
        </w:rPr>
        <w:t xml:space="preserve">omocy materialnej dla uczniów  i studentów oraz   organizowania spotkań edukacyjnych dzieci i młodzieży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u w:val="single"/>
        </w:rPr>
        <w:t>d) upowszechnianie kultury, sztuki, ochrony dóbr kultury i dziedzictwa narodowego poprzez organizację wydarzeń kulturalnych, spektakli, konkursów i wystaw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>e) działalność wspomagająca rozwój wspólnot i społeczności lokalnych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 xml:space="preserve">f) upowszechnianie kultury fizycznej i sportu kwalifikowa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g) ekologii i ochrony zwierząt oraz ochrony dziedzictwa przyrodniczeg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) promocji i organizacji wolontariat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działalności na rzecz organizacji pozarządowych oraz podmiotów wymienio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art. 3 ust. 3, w zakresie określonym w pkt 1-3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) działalności charytatywnej;</w:t>
      </w:r>
    </w:p>
    <w:p>
      <w:pPr>
        <w:pStyle w:val="WWheading1"/>
        <w:tabs>
          <w:tab w:val="clear" w:pos="709"/>
          <w:tab w:val="left" w:pos="3648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IV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sokość środków przeznaczonych na realizację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§ 7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.Finansowanie zadań zleconych do realizacji organizacjom pozarządowym odbywa się w ramach budżetu Gminy na rok 2011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2. Rada Miejska uchwalając budżet określa wysokość środków na realizację poszczególnych zadań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W projekcie budżetu Gminy na 2011 r. zapewnia się środki na realizację zadań w ramach </w:t>
      </w:r>
      <w:r>
        <w:rPr>
          <w:rFonts w:eastAsia="Lucida Sans Unicode" w:cs="Arial" w:ascii="Arial" w:hAnsi="Arial"/>
          <w:i/>
        </w:rPr>
        <w:t xml:space="preserve">Programu współpracy </w:t>
      </w:r>
      <w:r>
        <w:rPr>
          <w:rFonts w:eastAsia="Lucida Sans Unicode" w:cs="Arial" w:ascii="Arial" w:hAnsi="Arial"/>
        </w:rPr>
        <w:t xml:space="preserve">w kwocie nie większej niż 480 000,00 zł.  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V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posób i formy realizacji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8 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>1. Zlecanie realizacji zadań publicznych następuje w wyniku otwartego konkursu ofert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Zarządzenie, o którym mowa w ust.2 powinno zawiera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rodzaj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wysokość środków publicznych przeznaczonych na realizację tego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zasady przyznawania dotacji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terminy i warunki realizacji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termin składania ofert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g) informację o zadaniach i ich kosztach realizowanych w roku poprzednim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4. Otwarty konkurs ogłasza się w Biuletynie Informacji Publicznej, na tablicy ogłoszeń Urzędu Miejskiego w Gołdapi oraz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5. Organizacje ubiegające się o finansowanie zadania z budżetu gminy Gołdap składają wnioski do Burmistrza Gołdapi na ręce Pełnomocnik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7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jc w:val="both"/>
        <w:rPr/>
      </w:pPr>
      <w:r>
        <w:rPr>
          <w:rFonts w:eastAsia="Lucida Sans Unicode" w:cs="Arial" w:ascii="Arial" w:hAnsi="Arial"/>
          <w:b w:val="false"/>
          <w:sz w:val="20"/>
        </w:rPr>
        <w:t>8. Pełnomocnik po sprawdzeniu wniosków po względem formalnym kieruje je do Komisji. W razie stwierdzenia ewentualnych braków formalnych, wzywa zainteresowanych do ich usunięcia w terminie 7 dni, pod rygorem pozostawienia wniosku bez rozpatrze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9. Opiniowanie wniosków przez Komisję następuje w 21 dni od dnia zamknięcia naboru wniosków.  Zaopiniowane wnioski kierowane są do Burmistrza Gołdap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0. Burmistrz Gołdapi przyznając granty, kieruje się priorytetami określonymi przez Radę Miejską oraz opinią Komisji, biorąc pod uwagę w szczególności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) merytoryczną zawartością projektu, jego zbieżnością z hierarchią potrzeb i zadań Gminy,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kosztami projektu, w tym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wysokością wkładu własnego wnioskodawcy -udziałem innych źródeł finansowania -strukturą wydatków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) stosunkiem ponoszonych nakładów do długofalowych efektów projekt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f)  dokonaniami i doświadczeniem wnioskodawcy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g) dotychczasową współpracą z samorządem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h)  współpracą z innymi instytucjami publiczny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1. Ogłoszenie wyników otwartego konkursu ofert następuje niezwłocznie po rozstrzygnięciu, w Biuletynie Informacji Publicznej, na tablicy ogłoszeń Urzędu Miejskiego w Gołdapi oraz na stronie internetowej Gminy Gołdap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sytuacji, gdy pula przeznaczona na granty nie zostanie rozdysponowana w całości, </w:t>
      </w:r>
      <w:r>
        <w:rPr>
          <w:rFonts w:cs="Arial" w:ascii="Arial" w:hAnsi="Arial"/>
          <w:b/>
          <w:color w:val="000000"/>
          <w:u w:val="single"/>
        </w:rPr>
        <w:t>ogłaszana jest II edycja</w:t>
      </w:r>
      <w:r>
        <w:rPr>
          <w:rFonts w:eastAsia="Lucida Sans Unicode" w:cs="Arial" w:ascii="Arial" w:hAnsi="Arial"/>
          <w:color w:val="000000"/>
        </w:rPr>
        <w:t xml:space="preserve"> naboru.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9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wysokość dofinansowania lub finansowania zadania publicznego nie przekracza kwoty 3 000,00 zł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zadanie publiczne ma być realizowane w okresie nie dłuższym niż 90 dni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c) wysokość środków finansowych przyznanych </w:t>
      </w:r>
      <w:r>
        <w:rPr>
          <w:rFonts w:eastAsia="Lucida Sans Unicode" w:cs="Arial" w:ascii="Arial" w:hAnsi="Arial"/>
          <w:color w:val="000000"/>
        </w:rPr>
        <w:t>przez Burmistrza Gołdapi w trybie, o k</w:t>
      </w:r>
      <w:r>
        <w:rPr>
          <w:rFonts w:eastAsia="Lucida Sans Unicode" w:cs="Arial" w:ascii="Arial" w:hAnsi="Arial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V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omisje konkursow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0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. Burmistrz ogłaszając otwarty konkurs ofert powołuje komisję konkursową w celu opiniowania złożonych wniosków.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W skład Komisji  wchodzi: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trzech przedstawicieli Burmistrza,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trzech przedstawicieli organizacji pozarządowych – delegowanych przez Gołdapskie Forum Organizacji Pozarządowych.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W pracach Komisji Konkursowej mogą uczestniczyć, także z głosem doradczym, osoby posiadające specjalistyczną wiedzę w dziedzinie obejmującej zakres zadań publicznych, których konkurs dotyczy.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4.  Do członków Komisji Konkursowej stosuje się przepisy ustawy z dnia 14 czerwca 1960r. – Kodeks postępowania administracyjnego (Dz.U.z 2000r Nr 98, poz. 1071, z późn.zm) dotyczące wyłączenia pracownika. 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Lucida Sans Unicode" w:cs="Arial"/>
          <w:sz w:val="20"/>
        </w:rPr>
        <w:t>5.</w:t>
      </w:r>
      <w:r>
        <w:rPr>
          <w:rFonts w:eastAsia="Lucida Sans Unicode" w:cs="Arial"/>
          <w:color w:val="000000"/>
          <w:sz w:val="20"/>
        </w:rPr>
        <w:t xml:space="preserve"> Przewodniczącego  Komisji, Wiceprzewodniczącego oraz sekretarza  Komisji  wybiera Komisja  ze swego składu. </w:t>
      </w:r>
      <w:r>
        <w:rPr>
          <w:rFonts w:eastAsia="Lucida Sans Unicode" w:cs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6. Tryb pracy Komisji Konkursowej określa przyjęty przez nią regulamin.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7. Komisja Konkursowa jest organem opiniodawczym. Jej decyzje nie wiążą  organu ogłaszającego konkurs. Decyzję o wyborze oferty i udzieleniu dotacji na realizację zadania publicznego podejmuje  Burmistrz Gołdap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Kadencja członków Komisji Konkursowej upływa z dniem 31 grudnia 2011 ro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eastAsia="Lucida Sans Unicode" w:cs="Arial" w:ascii="Arial" w:hAnsi="Arial"/>
          <w:color w:val="000000"/>
        </w:rPr>
        <w:t>Członkowie Komisji Konkursowej wykonują swój mandat nieodpłatni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10. </w:t>
      </w:r>
      <w:r>
        <w:rPr>
          <w:rFonts w:eastAsia="Lucida Sans Unicode" w:cs="Arial" w:ascii="Arial" w:hAnsi="Arial"/>
        </w:rPr>
        <w:t>Obsługę techniczną i biurową Komisji zapewnia Urząd Miejski.</w:t>
      </w:r>
    </w:p>
    <w:p>
      <w:pPr>
        <w:pStyle w:val="WWheading1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V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dział organizacji w działaniach programowych samorząd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1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2. Celem działalności wspólnych zespołów może by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diagnozowanie problemów i potrzeb społecznych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tworzenie i konsultowanie programów o charakterze strategicznym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opiniowanie aktów prawa lokalnego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Organizacje mają prawo inicjowania powoływania wspólnych zespołów. Inicjatywę taką zgłasza się do Burmistrza Gołdapi, poprzez Pełnomocnika, proponując cel dla jakiego dany zespół ma zostać powołany wraz z uzasadnieniem potrzeby jego powoła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VI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Lokale i budynki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2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</w:rPr>
        <w:t xml:space="preserve">1. </w:t>
      </w:r>
      <w:r>
        <w:rPr>
          <w:rFonts w:eastAsia="Lucida Sans Unicode" w:cs="Arial" w:ascii="Arial" w:hAnsi="Arial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2. Organizacje, ubiegające się o przydział lokalu, zobowiązane są do złożenia następujących dokumentów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c) wniosku z opisem programów, które będą realizowane w lokal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) dokumentów potwierdzających status prawny wnioskodawcy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</w:rPr>
        <w:t xml:space="preserve">3. </w:t>
      </w:r>
      <w:r>
        <w:rPr>
          <w:rFonts w:eastAsia="Lucida Sans Unicode" w:cs="Arial" w:ascii="Arial" w:hAnsi="Arial"/>
        </w:rPr>
        <w:t>Stosownie do możliwości, które wynikają z zasobów będących w dyspozycji gminy, przeznaczonych na taką działalność, Burmistrz Gołdapi w formie zarządzenia podejmuje decyzję o udostępnieniu w formie najmu względnie użyczenia lokalu lub obiektu a także warunkach na jakich zostanie zawarta umow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4. Pierwszeństwo w udostępnieniu lokali na preferencyjnych warunkach posiadają organizacje o celach statutowych i działalności najbardziej zbieżnych z celami i kierunkami działalności Samorządu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5. Podmioty prowadzące działalność pożytku publicznego, które użytkują lokal lub budynek na preferencyjnych zasadach, zobowiązane są do składania w terminie do 31 marca każdego roku rocznych sprawozdań merytorycznych ze sposobu jego wykorzystywania w roku poprzedni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IX</w:t>
      </w:r>
    </w:p>
    <w:p>
      <w:pPr>
        <w:pStyle w:val="Heading8"/>
        <w:tabs>
          <w:tab w:val="clear" w:pos="709"/>
          <w:tab w:val="left" w:pos="0" w:leader="none"/>
        </w:tabs>
        <w:autoSpaceDE w:val="fals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romocja działalności organizacji w mediach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romocja działalności organizacji w mediach może być prowadzona poprzez zamieszczanie w gazecie "Z bliska" informacji i ogłoszeń dotyczących ich bieżącej działalności, a także na stronie internetowej Gminy Gołdap. 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Rozdział X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pisy końcow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Informacja o przygotowywaniu programu współpracy zamieszczana jest na stronie internetowej Gminy Gołdap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2. Burmistrz Gołdapi </w:t>
      </w:r>
      <w:r>
        <w:rPr>
          <w:rFonts w:cs="Arial" w:ascii="Arial" w:hAnsi="Arial"/>
          <w:b/>
          <w:u w:val="single"/>
        </w:rPr>
        <w:t>uruchamia procedurę konsultacji programu poprzez otwarte spotkania konsultacyjne z przedstawicielami organizacji pozarządowych Gminy Gołdap oraz drogą elektroniczną do organizacji z terenu Gminy Gołdap na podstawie uchwały Rady Miejskiej w Gołdapi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iki konsultacji zamieszczane są na stronie internetowej Gminy Gołdap oraz w Biuletynie Informacji Publ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onsultacje społeczne rocznego programu współpracy na rok 2011 zostały przeprowadzone w sposób określony w uchwale, o której mowa w ust. 2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5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ony program współpracy na 2011 rok podaje się do publicznej wiadomości poprzez zamieszczenie na stronie internetowej Gminy Gołdap oraz w Biuletynie Informacji Publicznej. </w:t>
      </w:r>
    </w:p>
    <w:p>
      <w:pPr>
        <w:pStyle w:val="TextBodyIndent"/>
        <w:autoSpaceDE w:val="false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§ 16.</w:t>
      </w:r>
    </w:p>
    <w:p>
      <w:pPr>
        <w:pStyle w:val="TextBodyIndent"/>
        <w:autoSpaceDE w:val="false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1. Ocena realizacji programu współpracy na 2011 rok zostanie przedstawiona Radzie Miejskiej w Gołdapi w formie raportu w terminie do 30 kwietnia 2012 roku. </w:t>
      </w:r>
    </w:p>
    <w:p>
      <w:pPr>
        <w:pStyle w:val="TextBodyIndent"/>
        <w:autoSpaceDE w:val="false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ind w:left="0" w:right="0" w:hanging="0"/>
        <w:rPr/>
      </w:pPr>
      <w:r>
        <w:rPr>
          <w:rFonts w:cs="Arial"/>
          <w:sz w:val="20"/>
        </w:rPr>
        <w:t>3. Raport powinien zawierać opinię Komisji oraz uwagi przekazane przez sektor pozarządowy.</w:t>
      </w:r>
    </w:p>
    <w:p>
      <w:pPr>
        <w:pStyle w:val="TextBodyIndent"/>
        <w:autoSpaceDE w:val="false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autoSpaceDE w:val="false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</w:p>
  <w:p>
    <w:pPr>
      <w:pStyle w:val="Footer1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1"/>
      <w:jc w:val="center"/>
      <w:rPr/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923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Program współpracy Gmina Gołdap – NG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tarSymbol;Arial Unicode MS" w:hAnsi="StarSymbol;Arial Unicode MS" w:cs="StarSymbol;Arial Unicode M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Aria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Times New Roman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Arial Unicode MS" w:hAnsi="StarSymbol;Arial Unicode MS" w:cs="StarSymbol;Arial Unicode M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>
      <w:rFonts w:ascii="StarSymbol;Arial Unicode MS" w:hAnsi="StarSymbol;Arial Unicode MS" w:cs="StarSymbol;Arial Unicode M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eastAsia="Times New Roman" w:cs="Arial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21123">
    <w:name w:val="WW-RTF_Num 2 1123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3">
    <w:name w:val="WW-RTF_Num 3 112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311234">
    <w:name w:val="WW-RTF_Num 3 11234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5">
    <w:name w:val="WW-RTF_Num 3 112345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">
    <w:name w:val="WW-RTF_Num 2 1123456789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8910">
    <w:name w:val="WW-RTF_Num 2 112345678910"/>
    <w:qFormat/>
    <w:rPr/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11234567">
    <w:name w:val="WW-RTF_Num 3 11234567"/>
    <w:qFormat/>
    <w:rPr/>
  </w:style>
  <w:style w:type="character" w:styleId="WWRTFNum41">
    <w:name w:val="WW-RTF_Num 4 1"/>
    <w:qFormat/>
    <w:rPr/>
  </w:style>
  <w:style w:type="character" w:styleId="RTFNum51">
    <w:name w:val="RTF_Num 5 1"/>
    <w:qFormat/>
    <w:rPr/>
  </w:style>
  <w:style w:type="character" w:styleId="WWRTFNum51">
    <w:name w:val="WW-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acz1">
    <w:name w:val="strona_c_z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6z0">
    <w:name w:val="WW8Num196z0"/>
    <w:qFormat/>
    <w:rPr>
      <w:rFonts w:ascii="StarSymbol;Arial Unicode MS" w:hAnsi="StarSymbol;Arial Unicode M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Arial Unicode MS" w:hAnsi="StarSymbol;Arial Unicode MS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4"/>
      <w:szCs w:val="24"/>
      <w:lang w:val="pl-PL"/>
    </w:rPr>
  </w:style>
  <w:style w:type="character" w:styleId="Stronacz">
    <w:name w:val="strona_c_z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RTFNum211234567891011">
    <w:name w:val="WW-RTF_Num 2 1123456789101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9101112">
    <w:name w:val="WW-RTF_Num 2 1123456789101112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78">
    <w:name w:val="WW-RTF_Num 3 112345678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2112345678910111213">
    <w:name w:val="WW-RTF_Num 2 112345678910111213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211234567891011121314">
    <w:name w:val="WW-RTF_Num 2 11234567891011121314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31123456789">
    <w:name w:val="WW-RTF_Num 3 1123456789"/>
    <w:qFormat/>
    <w:rPr>
      <w:sz w:val="22"/>
      <w:szCs w:val="22"/>
    </w:rPr>
  </w:style>
  <w:style w:type="character" w:styleId="WWRTFNum32123">
    <w:name w:val="WW-RTF_Num 3 2123"/>
    <w:qFormat/>
    <w:rPr>
      <w:rFonts w:ascii="Symbol" w:hAnsi="Symbol" w:eastAsia="Symbol" w:cs="Symbol"/>
      <w:sz w:val="22"/>
      <w:szCs w:val="22"/>
    </w:rPr>
  </w:style>
  <w:style w:type="character" w:styleId="WWRTFNum33123">
    <w:name w:val="WW-RTF_Num 3 3123"/>
    <w:qFormat/>
    <w:rPr/>
  </w:style>
  <w:style w:type="character" w:styleId="WWRTFNum34123">
    <w:name w:val="WW-RTF_Num 3 4123"/>
    <w:qFormat/>
    <w:rPr>
      <w:sz w:val="22"/>
      <w:szCs w:val="22"/>
    </w:rPr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  <w:lang w:val="en-US"/>
    </w:rPr>
  </w:style>
  <w:style w:type="character" w:styleId="WWRTFNum21123456789101112131415">
    <w:name w:val="WW-RTF_Num 2 1123456789101112131415"/>
    <w:qFormat/>
    <w:rPr>
      <w:rFonts w:ascii=";MS PMincho" w:hAnsi=";MS PMincho" w:eastAsia=";MS PMincho" w:cs=";MS PMincho"/>
    </w:rPr>
  </w:style>
  <w:style w:type="character" w:styleId="WWRTFNum221234567891011">
    <w:name w:val="WW-RTF_Num 2 21234567891011"/>
    <w:qFormat/>
    <w:rPr>
      <w:rFonts w:ascii=";MS PMincho" w:hAnsi=";MS PMincho" w:eastAsia=";MS PMincho" w:cs=";MS PMincho"/>
    </w:rPr>
  </w:style>
  <w:style w:type="character" w:styleId="WWRTFNum231234567891011">
    <w:name w:val="WW-RTF_Num 2 31234567891011"/>
    <w:qFormat/>
    <w:rPr>
      <w:rFonts w:ascii=";MS PMincho" w:hAnsi=";MS PMincho" w:eastAsia=";MS PMincho" w:cs=";MS PMincho"/>
    </w:rPr>
  </w:style>
  <w:style w:type="character" w:styleId="WWRTFNum241234567891011">
    <w:name w:val="WW-RTF_Num 2 41234567891011"/>
    <w:qFormat/>
    <w:rPr>
      <w:rFonts w:ascii=";MS PMincho" w:hAnsi=";MS PMincho" w:eastAsia=";MS PMincho" w:cs=";MS PMincho"/>
    </w:rPr>
  </w:style>
  <w:style w:type="character" w:styleId="WWRTFNum251234567891011">
    <w:name w:val="WW-RTF_Num 2 51234567891011"/>
    <w:qFormat/>
    <w:rPr>
      <w:rFonts w:ascii=";MS PMincho" w:hAnsi=";MS PMincho" w:eastAsia=";MS PMincho" w:cs=";MS PMincho"/>
    </w:rPr>
  </w:style>
  <w:style w:type="character" w:styleId="WWRTFNum261234567891011">
    <w:name w:val="WW-RTF_Num 2 61234567891011"/>
    <w:qFormat/>
    <w:rPr>
      <w:rFonts w:ascii=";MS PMincho" w:hAnsi=";MS PMincho" w:eastAsia=";MS PMincho" w:cs=";MS PMincho"/>
    </w:rPr>
  </w:style>
  <w:style w:type="character" w:styleId="WWRTFNum271234567891011">
    <w:name w:val="WW-RTF_Num 2 71234567891011"/>
    <w:qFormat/>
    <w:rPr>
      <w:rFonts w:ascii=";MS PMincho" w:hAnsi=";MS PMincho" w:eastAsia=";MS PMincho" w:cs=";MS PMincho"/>
    </w:rPr>
  </w:style>
  <w:style w:type="character" w:styleId="WWRTFNum281234567891011">
    <w:name w:val="WW-RTF_Num 2 81234567891011"/>
    <w:qFormat/>
    <w:rPr>
      <w:rFonts w:ascii=";MS PMincho" w:hAnsi=";MS PMincho" w:eastAsia=";MS PMincho" w:cs=";MS PMincho"/>
    </w:rPr>
  </w:style>
  <w:style w:type="character" w:styleId="WWRTFNum291234567891011">
    <w:name w:val="WW-RTF_Num 2 91234567891011"/>
    <w:qFormat/>
    <w:rPr>
      <w:rFonts w:ascii=";MS PMincho" w:hAnsi=";MS PMincho" w:eastAsia=";MS PMincho" w:cs=";MS PMincho"/>
    </w:rPr>
  </w:style>
  <w:style w:type="character" w:styleId="WWRTFNum2112345678910111213141516">
    <w:name w:val="WW-RTF_Num 2 112345678910111213141516"/>
    <w:qFormat/>
    <w:rPr>
      <w:rFonts w:ascii=";MS PMincho" w:hAnsi=";MS PMincho" w:eastAsia=";MS PMincho" w:cs=";MS PMincho"/>
    </w:rPr>
  </w:style>
  <w:style w:type="character" w:styleId="WWRTFNum22123456789101112">
    <w:name w:val="WW-RTF_Num 2 2123456789101112"/>
    <w:qFormat/>
    <w:rPr>
      <w:rFonts w:ascii=";MS PMincho" w:hAnsi=";MS PMincho" w:eastAsia=";MS PMincho" w:cs=";MS PMincho"/>
    </w:rPr>
  </w:style>
  <w:style w:type="character" w:styleId="WWRTFNum23123456789101112">
    <w:name w:val="WW-RTF_Num 2 3123456789101112"/>
    <w:qFormat/>
    <w:rPr>
      <w:rFonts w:ascii=";MS PMincho" w:hAnsi=";MS PMincho" w:eastAsia=";MS PMincho" w:cs=";MS PMincho"/>
    </w:rPr>
  </w:style>
  <w:style w:type="character" w:styleId="WWRTFNum24123456789101112">
    <w:name w:val="WW-RTF_Num 2 4123456789101112"/>
    <w:qFormat/>
    <w:rPr>
      <w:rFonts w:ascii=";MS PMincho" w:hAnsi=";MS PMincho" w:eastAsia=";MS PMincho" w:cs=";MS PMincho"/>
    </w:rPr>
  </w:style>
  <w:style w:type="character" w:styleId="WWRTFNum25123456789101112">
    <w:name w:val="WW-RTF_Num 2 5123456789101112"/>
    <w:qFormat/>
    <w:rPr>
      <w:rFonts w:ascii=";MS PMincho" w:hAnsi=";MS PMincho" w:eastAsia=";MS PMincho" w:cs=";MS PMincho"/>
    </w:rPr>
  </w:style>
  <w:style w:type="character" w:styleId="WWRTFNum26123456789101112">
    <w:name w:val="WW-RTF_Num 2 6123456789101112"/>
    <w:qFormat/>
    <w:rPr>
      <w:rFonts w:ascii=";MS PMincho" w:hAnsi=";MS PMincho" w:eastAsia=";MS PMincho" w:cs=";MS PMincho"/>
    </w:rPr>
  </w:style>
  <w:style w:type="character" w:styleId="WWRTFNum27123456789101112">
    <w:name w:val="WW-RTF_Num 2 7123456789101112"/>
    <w:qFormat/>
    <w:rPr>
      <w:rFonts w:ascii=";MS PMincho" w:hAnsi=";MS PMincho" w:eastAsia=";MS PMincho" w:cs=";MS PMincho"/>
    </w:rPr>
  </w:style>
  <w:style w:type="character" w:styleId="WWRTFNum28123456789101112">
    <w:name w:val="WW-RTF_Num 2 8123456789101112"/>
    <w:qFormat/>
    <w:rPr>
      <w:rFonts w:ascii=";MS PMincho" w:hAnsi=";MS PMincho" w:eastAsia=";MS PMincho" w:cs=";MS PMincho"/>
    </w:rPr>
  </w:style>
  <w:style w:type="character" w:styleId="WWRTFNum29123456789101112">
    <w:name w:val="WW-RTF_Num 2 9123456789101112"/>
    <w:qFormat/>
    <w:rPr>
      <w:rFonts w:ascii=";MS PMincho" w:hAnsi=";MS PMincho" w:eastAsia=";MS PMincho" w:cs=";MS PMincho"/>
    </w:rPr>
  </w:style>
  <w:style w:type="character" w:styleId="WWRTFNum211234567891011121314151617">
    <w:name w:val="WW-RTF_Num 2 11234567891011121314151617"/>
    <w:qFormat/>
    <w:rPr>
      <w:rFonts w:ascii=";MS PMincho" w:hAnsi=";MS PMincho" w:eastAsia=";MS PMincho" w:cs=";MS PMincho"/>
      <w:sz w:val="18"/>
      <w:szCs w:val="18"/>
    </w:rPr>
  </w:style>
  <w:style w:type="character" w:styleId="WWRTFNum2212345678910111213">
    <w:name w:val="WW-RTF_Num 2 2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312345678910111213">
    <w:name w:val="WW-RTF_Num 2 3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412345678910111213">
    <w:name w:val="WW-RTF_Num 2 4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512345678910111213">
    <w:name w:val="WW-RTF_Num 2 5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612345678910111213">
    <w:name w:val="WW-RTF_Num 2 6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712345678910111213">
    <w:name w:val="WW-RTF_Num 2 7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812345678910111213">
    <w:name w:val="WW-RTF_Num 2 8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2912345678910111213">
    <w:name w:val="WW-RTF_Num 2 912345678910111213"/>
    <w:qFormat/>
    <w:rPr>
      <w:rFonts w:ascii=";MS PMincho" w:hAnsi=";MS PMincho" w:eastAsia=";MS PMincho" w:cs=";MS PMincho"/>
      <w:sz w:val="18"/>
      <w:szCs w:val="18"/>
    </w:rPr>
  </w:style>
  <w:style w:type="character" w:styleId="WWRTFNum3112345678910">
    <w:name w:val="WW-RTF_Num 3 112345678910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4112">
    <w:name w:val="WW-RTF_Num 4 112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12">
    <w:name w:val="WW-RTF_Num 5 112"/>
    <w:qFormat/>
    <w:rPr/>
  </w:style>
  <w:style w:type="character" w:styleId="WWRTFNum21123456789101112131415161718">
    <w:name w:val="WW-RTF_Num 2 1123456789101112131415161718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311234567891011">
    <w:name w:val="WW-RTF_Num 3 112345678910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51123">
    <w:name w:val="WW-RTF_Num 5 1123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Znak">
    <w:name w:val=" Znak Znak"/>
    <w:qFormat/>
    <w:rPr>
      <w:kern w:val="2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none"/>
      </w:tabs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9075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color w:val="000000"/>
      <w:sz w:val="1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4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3033" w:leader="dot"/>
      </w:tabs>
      <w:ind w:left="849" w:right="0" w:hanging="0"/>
    </w:pPr>
    <w:rPr/>
  </w:style>
  <w:style w:type="paragraph" w:styleId="Contents2">
    <w:name w:val="TOC 2"/>
    <w:basedOn w:val="Normal"/>
    <w:next w:val="Normal"/>
    <w:pPr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Indeks"/>
    <w:pPr>
      <w:tabs>
        <w:tab w:val="clear" w:pos="709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5297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Arial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Contents7">
    <w:name w:val="TOC 7"/>
    <w:basedOn w:val="Indeks"/>
    <w:pPr>
      <w:tabs>
        <w:tab w:val="clear" w:pos="709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OCHeading">
    <w:name w:val="TOC Heading"/>
    <w:basedOn w:val="Heading1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left" w:pos="1447" w:leader="none"/>
        <w:tab w:val="left" w:pos="1589" w:leader="none"/>
        <w:tab w:val="left" w:pos="1760" w:leader="none"/>
        <w:tab w:val="right" w:pos="9942" w:leader="dot"/>
      </w:tabs>
      <w:spacing w:before="0" w:after="100"/>
      <w:ind w:left="220" w:right="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spacing w:before="120" w:after="120"/>
      <w:ind w:left="708" w:right="0" w:hanging="0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MS PMincho" w:hAnsi=";MS PMincho" w:eastAsia="Arial" w:cs=";MS PMincho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8:00Z</dcterms:created>
  <dc:creator>HOŁDYŃSKI</dc:creator>
  <dc:description/>
  <dc:language>en-US</dc:language>
  <cp:lastModifiedBy>Justyna</cp:lastModifiedBy>
  <cp:lastPrinted>2011-01-09T09:39:00Z</cp:lastPrinted>
  <dcterms:modified xsi:type="dcterms:W3CDTF">2011-02-14T12:08:00Z</dcterms:modified>
  <cp:revision>2</cp:revision>
  <dc:subject/>
  <dc:title>PLAN PRACY</dc:title>
</cp:coreProperties>
</file>