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hanging="0"/>
        <w:rPr/>
      </w:pPr>
      <w:r>
        <w:rPr>
          <w:rFonts w:cs="Tahoma" w:ascii="Arial" w:hAnsi="Arial"/>
          <w:color w:val="000000"/>
          <w:sz w:val="20"/>
          <w:szCs w:val="20"/>
        </w:rPr>
        <w:t>do Zarządzenia nr 177 VII/2011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 xml:space="preserve">z dnia 6 lipca 2011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25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8.5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61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42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6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14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4. Zakładane cele realizacji zadania publicznego oraz sposób ich realizacji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5. Miejsce realizacji zadania pub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6. Sposób realizacji - opis poszczególnych działań w zakresie realizacji zadania pub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5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7. Harmonogram. </w:t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15"/>
      </w:tblGrid>
      <w:tr>
        <w:trPr>
          <w:trHeight w:val="345" w:hRule="atLeast"/>
        </w:trPr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akładane rezultaty realizacji zadania publicznego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71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73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37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rzeczowego i/lub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09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własne, środki z innych źródeł oraz wpłaty i opłaty adresatów</w:t>
            </w:r>
          </w:p>
          <w:p>
            <w:pPr>
              <w:pStyle w:val="Normalny1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(z tego wpłaty i opłaty adresatów zadania ........................... zł)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Rzeczowe lub/i osobowe środki własne lub partn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Informacja o uzyskanych przez organizacje od sponsorów środkach prywatnych lub publicznych, których kwota została uwzględniona w ramach środków własnych.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artnerzy w realizacji zadania (ze szczególnym uwzględnieniem administracji publicznej): 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kadrowe przewidywane do wykorzystania przy realizacji zadania publicznego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jc w:val="both"/>
        <w:rPr/>
      </w:pPr>
      <w:r>
        <w:rPr>
          <w:rFonts w:cs="Arial" w:ascii="Arial" w:hAnsi="Arial"/>
          <w:lang w:val="pl-PL"/>
        </w:rPr>
        <w:t xml:space="preserve">1) proponowane zadani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, </w:t>
      </w:r>
    </w:p>
    <w:p>
      <w:pPr>
        <w:pStyle w:val="Normalny1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wszystkie podane w ofercie informacje są zgodne z aktualnym stanem prawnym i faktycznym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w imieniu podmiotu) </w:t>
      </w:r>
    </w:p>
    <w:p>
      <w:pPr>
        <w:pStyle w:val="Normalny1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podmiotu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V.1. partnera).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ferenta o niezaleganiu z płatnościami na rzecz podmiotów publiczno-prawnych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ind w:left="284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4:00Z</dcterms:created>
  <dc:creator>Justyna</dc:creator>
  <dc:description/>
  <cp:keywords/>
  <dc:language>en-US</dc:language>
  <cp:lastModifiedBy>CHARKIEWCZ</cp:lastModifiedBy>
  <cp:lastPrinted>2011-07-05T09:38:00Z</cp:lastPrinted>
  <dcterms:modified xsi:type="dcterms:W3CDTF">2011-07-07T16:04:00Z</dcterms:modified>
  <cp:revision>2</cp:revision>
  <dc:subject/>
  <dc:title>Załącznik nr 2 </dc:title>
</cp:coreProperties>
</file>