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ab/>
        <w:tab/>
        <w:tab/>
        <w:tab/>
        <w:tab/>
        <w:tab/>
        <w:tab/>
        <w:t xml:space="preserve">        Załącznik do Zarządzenia nr 7/XII/2014                   </w:t>
        <w:tab/>
        <w:t xml:space="preserve">                                                Burmistrza Gołdapi </w:t>
        <w:br/>
        <w:tab/>
        <w:tab/>
        <w:tab/>
        <w:tab/>
        <w:tab/>
        <w:t xml:space="preserve">        z dnia 18 grudnia 2014r. </w:t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Formularz zgłoszeniowy kandydata na członka komisji konkursowej opiniującej oferty składane w ramach otwartych konkursach ofert w roku 2015. 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1. Imię i nazwisko kandydata na członka komisji: 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2. Adres i dane kontaktowe kandydata: 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2"/>
        <w:gridCol w:w="6546"/>
      </w:tblGrid>
      <w:tr>
        <w:trPr/>
        <w:tc>
          <w:tcPr>
            <w:tcW w:w="3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do korespondencji: </w:t>
            </w:r>
          </w:p>
        </w:tc>
        <w:tc>
          <w:tcPr>
            <w:tcW w:w="65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: 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telefonu: </w:t>
            </w:r>
          </w:p>
        </w:tc>
        <w:tc>
          <w:tcPr>
            <w:tcW w:w="65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3. Oświadczenia kandydata o wyrażeniu zgody na kandydowanie: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Ja, niżej podpisany/a ….........................................................................................................................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 xml:space="preserve">oświadczam, że wyrażam zgodę na kandydowanie na członka komisji konkursowej. Jednocześnie oświadczam, że dane zawarte w niniejszym formularzu są zgodne ze stanem prawnym </w:t>
        <w:br/>
        <w:t xml:space="preserve">i faktycznym. 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miejscowość, data </w:t>
        <w:tab/>
        <w:tab/>
        <w:tab/>
        <w:tab/>
        <w:tab/>
        <w:tab/>
        <w:t xml:space="preserve">czytelny podpis 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 xml:space="preserve">4. Posiadane przez kandydata doświadczenie, kwalifikacje i umiejętności przydatne do pracy </w:t>
        <w:br/>
        <w:t xml:space="preserve">w komisji konkursowej – proszę krótko opisać. 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 xml:space="preserve">5. Oświadczenie kandydata: 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Wyrażam zgodę na przetwarzanie moich danych osobowych zawartych w niniejszym formularzu </w:t>
        <w:br/>
        <w:t xml:space="preserve">w celu zakwalifikowania i pracy w komisji, w tym przechowywania tych danych przez okres określony w instrukcji kancelaryjnej. Dane członków komisji stanowią informację publiczną </w:t>
        <w:br/>
        <w:t xml:space="preserve">w zakresie: imię i nazwisko, organizacja rekomendująca. Osoba, której dane dotyczą, ma prawo dostępu do ich treści oraz ich poprawiania. Członkowie komisji konkursowej będą wskazywani </w:t>
        <w:br/>
        <w:t xml:space="preserve">w zarządzeniu Burmistrza Gołdapi dotyczącym powołania składu komisji konkursowej. Za pracę </w:t>
        <w:br/>
        <w:t xml:space="preserve">w komisji nie przysługuje wynagrodzenie ani zwrot kosztów podróży. 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miejscowość, data </w:t>
        <w:tab/>
        <w:tab/>
        <w:tab/>
        <w:tab/>
        <w:tab/>
        <w:tab/>
        <w:t xml:space="preserve">czytelny podpis 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br/>
        <w:t xml:space="preserve">6. Dane podmiotu zgłaszającego: 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1"/>
        <w:gridCol w:w="5097"/>
      </w:tblGrid>
      <w:tr>
        <w:trPr/>
        <w:tc>
          <w:tcPr>
            <w:tcW w:w="4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podmiotu </w:t>
            </w:r>
          </w:p>
        </w:tc>
        <w:tc>
          <w:tcPr>
            <w:tcW w:w="5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 prawna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mer KRS (lub inny numer ewidencyjny)             i miejsce zarejestrowania 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podmiotu 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r telefonu 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dres email </w:t>
            </w:r>
          </w:p>
        </w:tc>
        <w:tc>
          <w:tcPr>
            <w:tcW w:w="50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 xml:space="preserve">7. Rekomendujemy ….................................................................................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pl-PL"/>
        </w:rPr>
        <w:t xml:space="preserve">(imię i nazwisko rekomendowanej osoby)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 xml:space="preserve">do prac w komisji konkursowej opiniującej oferty składane w ramach otwartych konkursów ofert w roku 2015. 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pl-PL"/>
        </w:rPr>
        <w:t xml:space="preserve">8. Osoby uprawnione do reprezentacji podmiotu zgłaszającego kandydata: </w:t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mię i nazwisko </w:t>
            </w:r>
          </w:p>
        </w:tc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ja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 w:before="240" w:after="0"/>
        <w:jc w:val="left"/>
        <w:rPr/>
      </w:pPr>
      <w:r>
        <w:rPr/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…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l-PL"/>
        </w:rPr>
        <w:t>........................................................</w:t>
        <w:tab/>
        <w:tab/>
        <w:t>….................................................................</w:t>
      </w:r>
    </w:p>
    <w:p>
      <w:pPr>
        <w:pStyle w:val="Normal"/>
        <w:spacing w:lineRule="atLeast" w:line="100" w:before="240" w:after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  <w:lang w:val="pl-PL"/>
        </w:rPr>
        <w:t xml:space="preserve">miejscowość, data </w:t>
        <w:tab/>
        <w:tab/>
        <w:tab/>
        <w:tab/>
        <w:t xml:space="preserve">       pieczęć organizacji i podpisy osób uprawnionych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28:51Z</dcterms:created>
  <dc:creator>Tomasz Mikielski</dc:creator>
  <dc:description/>
  <dc:language>en-US</dc:language>
  <cp:lastModifiedBy/>
  <cp:revision>0</cp:revision>
  <dc:subject/>
  <dc:title/>
</cp:coreProperties>
</file>