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  Załącznik do Zarządzenia nr 593/I/2013 </w:t>
        <w:br/>
        <w:tab/>
        <w:tab/>
        <w:tab/>
        <w:tab/>
        <w:tab/>
        <w:t xml:space="preserve">Burmistrza Gołdapi </w:t>
        <w:br/>
        <w:tab/>
        <w:tab/>
        <w:tab/>
        <w:tab/>
        <w:tab/>
        <w:t xml:space="preserve">       z dnia 25 stycznia 2013r.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ularz zgłoszeniowy kandydata na członka komisji konkursowej opiniującej oferty składane w ramach otwartych konkursach ofert w roku 2013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/>
      </w:pPr>
      <w:r>
        <w:rPr/>
        <w:t xml:space="preserve">1. Imię i nazwisko kandydata na członka komisji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/>
      </w:pPr>
      <w:r>
        <w:rPr/>
        <w:t xml:space="preserve">2. Adres i dane kontaktowe kandydata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38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: 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: 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/>
      </w:pPr>
      <w:r>
        <w:rPr/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Dane członków komisji stanowią informację publiczną </w:t>
        <w:br/>
        <w:t xml:space="preserve">w zakresie: imię i nazwisko, organizacja rekomendująca. Osoba, której dane dotyczą, ma prawo dostępu do ich treści oraz ich poprawiania. Członkowie komisji konkursowej będą wskazywani </w:t>
        <w:br/>
        <w:t xml:space="preserve">w zarządzeniu Burmistrza Gołdapi dotyczącym powołania składu komisji konkursowej. Za pracę </w:t>
        <w:br/>
        <w:t xml:space="preserve">w komisji nie przysługuje wynagrodzenie ani zwrot kosztów podróży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/>
      </w:pPr>
      <w:r>
        <w:rPr/>
        <w:br/>
        <w:t xml:space="preserve">6. Dane podmiotu zgłaszającego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089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7. Rekomendujemy …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 prac w komisji konkursowej opiniującej oferty składane w ramach otwartych konkursów ofert w roku 2013. </w:t>
      </w:r>
    </w:p>
    <w:p>
      <w:pPr>
        <w:pStyle w:val="Normal"/>
        <w:spacing w:lineRule="atLeast" w:line="100" w:before="240" w:after="0"/>
        <w:jc w:val="left"/>
        <w:rPr/>
      </w:pPr>
      <w:r>
        <w:rPr/>
        <w:t xml:space="preserve">8. Osoby uprawnione do reprezentacji podmiotu zgłaszającego kandydata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/>
      </w:pPr>
      <w:r>
        <w:rPr/>
      </w:r>
    </w:p>
    <w:p>
      <w:pPr>
        <w:pStyle w:val="Normal"/>
        <w:spacing w:lineRule="atLeast" w:line="100" w:before="24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 xml:space="preserve">       pieczęć organizacji i podpisy osób uprawnion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51Z</dcterms:created>
  <dc:creator>Tomasz Mikielski</dc:creator>
  <dc:description/>
  <dc:language>en-US</dc:language>
  <cp:lastModifiedBy/>
  <cp:revision>0</cp:revision>
  <dc:subject/>
  <dc:title/>
</cp:coreProperties>
</file>