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566"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spacing w:lineRule="auto" w:line="360"/>
        <w:ind w:left="0" w:right="0"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729220"/>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729220"/>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85pt;height:608.6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57Z</dcterms:created>
  <dc:creator>Tomasz Mikielski</dc:creator>
  <dc:description/>
  <dc:language>en-US</dc:language>
  <cp:lastModifiedBy/>
  <cp:revision>0</cp:revision>
  <dc:subject/>
  <dc:title/>
</cp:coreProperties>
</file>