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604/II/2013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11 lutego 2013r.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4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 </w:t>
      </w:r>
      <w:r>
        <w:rPr>
          <w:rFonts w:cs="Arial" w:ascii="Arial" w:hAnsi="Arial"/>
          <w:i/>
          <w:iCs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</w:t>
      </w:r>
      <w:r>
        <w:rPr>
          <w:rFonts w:cs="Arial" w:ascii="Arial" w:hAnsi="Arial"/>
          <w:sz w:val="24"/>
          <w:szCs w:val="20"/>
        </w:rPr>
        <w:t xml:space="preserve">* </w:t>
        <w:br/>
      </w:r>
      <w:r>
        <w:rPr>
          <w:rFonts w:cs="Arial" w:ascii="Arial" w:hAnsi="Arial"/>
          <w:i/>
          <w:iCs/>
          <w:sz w:val="20"/>
          <w:szCs w:val="20"/>
        </w:rPr>
        <w:t>(podać nazwę właściwego rejestru lub ewidencji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</w:t>
      </w:r>
      <w:r>
        <w:rPr>
          <w:rFonts w:cs="Arial" w:ascii="Arial" w:hAnsi="Arial"/>
          <w:sz w:val="24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62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68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3. Opis grup adresatów zadania publicznego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4. Zakładane cele realizacji zadania publicznego 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5. Miejsce realizacji zadania publicznego 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6. Sposób realizacji - opis poszczególnych działań w zakresie realizacji zadania publicznego </w:t>
      </w:r>
      <w:r>
        <w:rPr/>
        <w:t>(opis musi być spójny z harmonogramem i kosztorysem)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7. Harmonogram. </w:t>
      </w:r>
    </w:p>
    <w:tbl>
      <w:tblPr>
        <w:tblW w:w="1055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45"/>
      </w:tblGrid>
      <w:tr>
        <w:trPr>
          <w:trHeight w:val="345" w:hRule="atLeast"/>
        </w:trPr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akładane rezultaty realizacji zadania publicznego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40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środków  z innych źródeł oraz wpłat  i opłat adresatów zadania publicznego (w zł)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i świadczeń wolontariuszy ( w zł) 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          Działanie ….....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ziałania przedstawione w kosztorysie powinny być zgodne z działaniami przedstawionymi </w:t>
        <w:br/>
        <w:t xml:space="preserve">w pkt. 7 - harmonogram  oraz w pkt. 6 – sposób realizacji - opis poszczególnych działań. Należy dostosować tabelę zwiększając odpowiednio liczbę wierszy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12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Środki finansowe z innych źródeł ogółem (środki finansowe wymienione w pkt. 3.1-3.3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z tego wpłaty i opłaty adresatów zadania publiczneg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pozostałe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Informacja o uzyskanych przez organizacje środkach prywatnych lub publicznych, których kwota została uwzględniona w ramach środków finansowych z innych źródeł: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1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45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 xml:space="preserve">1.Partnerzy w realizacji zadania (ze szczególnym uwzględnieniem administracji publicznej):  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. Zasoby kadrowe przewidywane do wykorzystania przy realizacji zadania publicznego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należy podać informacje o kwalifikacjach osób, które będą zatrudnione przy realizacji zadania publicznego, oraz o kwalifikacjach wolontariuszy): </w:t>
      </w:r>
      <w:r>
        <w:rPr/>
        <w:t xml:space="preserve"> 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Zasoby rzeczowe (np. lokal, sprzęt, materiały)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 xml:space="preserve">1) proponowane zadanie publiczn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;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r. o ochronie danych osobowych (Dz. U. z 2002r. Nr 101, poz. 926, z późn. zm.);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>5) podmiot składający niniejszą ofertę nie zalega z opłacaniem należności z tytułu zobowiązań podatkowych/składek na ubezpieczenia społeczne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;    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>6) dane określone w części I oferty są zgodne z Krajowym Rejestrem Sądowym/właściwą ewidencją</w:t>
      </w:r>
      <w:r>
        <w:rPr>
          <w:rFonts w:cs="Arial" w:ascii="Arial" w:hAnsi="Arial"/>
          <w:sz w:val="24"/>
          <w:lang w:val="pl-PL"/>
        </w:rPr>
        <w:t>*;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) wszystkie podane w ofercie oraz załącznikach informacje są zgodne z aktualnym stanem prawnym i faktycznym.  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bidi w:val="0"/>
        <w:jc w:val="center"/>
        <w:rPr/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</w:t>
        <w:br/>
        <w:t xml:space="preserve">w imieniu podmiotu)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lang w:val="pl-PL"/>
        </w:rPr>
        <w:t>Kopia aktualnego odpisu z Krajowego Rejestru Sądowego, innego rejestru lub ewidencji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podmiotu. 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partnerska lub oświadczenie partnera (w przypadku wskazania w pkt IV.1. partnera).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7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5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jc w:val="both"/>
        <w:rPr>
          <w:sz w:val="24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7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5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bidi w:val="0"/>
        <w:ind w:left="284" w:right="0" w:hanging="284"/>
        <w:jc w:val="both"/>
        <w:rPr>
          <w:sz w:val="24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Justyna</dc:creator>
  <dc:description/>
  <dc:language>en-US</dc:language>
  <cp:lastModifiedBy>Justyna</cp:lastModifiedBy>
  <cp:lastPrinted>2012-01-09T17:52:00Z</cp:lastPrinted>
  <dcterms:modified xsi:type="dcterms:W3CDTF">2012-01-20T08:57:00Z</dcterms:modified>
  <cp:revision>2</cp:revision>
  <dc:subject/>
  <dc:title>Załącznik nr 2</dc:title>
</cp:coreProperties>
</file>