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Gołdap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7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89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8.6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69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8510" cy="267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10.4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6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sz w:val="20"/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29Z</dcterms:created>
  <dc:creator>Tomasz Mikielski</dc:creator>
  <dc:description/>
  <dc:language>en-US</dc:language>
  <cp:lastModifiedBy/>
  <cp:revision>0</cp:revision>
  <dc:subject/>
  <dc:title/>
</cp:coreProperties>
</file>