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Lista ofert złożonych  w konkursie </w:t>
      </w:r>
    </w:p>
    <w:p>
      <w:pPr>
        <w:pStyle w:val="TextBody"/>
        <w:rPr>
          <w:b/>
          <w:b/>
        </w:rPr>
      </w:pPr>
      <w:r>
        <w:rPr>
          <w:b/>
        </w:rPr>
        <w:t xml:space="preserve">na realizację w formie wsparcia zadań publicznych </w:t>
      </w:r>
    </w:p>
    <w:p>
      <w:pPr>
        <w:pStyle w:val="TextBody"/>
        <w:rPr>
          <w:b/>
          <w:b/>
        </w:rPr>
      </w:pPr>
      <w:r>
        <w:rPr>
          <w:b/>
        </w:rPr>
        <w:t>Gminy Gołdap w 2011r. z zakresu wspierania i upowszechniania kultury fizycz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konkursu wpłynęło 6 ofert na łączną kwotę 58 462,00 zł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43"/>
        <w:gridCol w:w="2693"/>
        <w:gridCol w:w="2693"/>
        <w:gridCol w:w="2268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zł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spieranie i upowszechnianie kultury fizycznej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cja imprez sportowych w Gołdapi w ramach kalendarza imprez sportowych szkolnego związku sport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łdapski Szkolny Związek Sport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 000,00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ieranie i upowszechnianie kultury fiz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Turniej Strażacki. ,,Poczuj się strażakiem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otnicza Straż Pożarna w Górn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500,00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ieranie i upowszechnianie kultury fiz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,Kijki” szukają fanów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Kulturalno-Ekologiczno-Turystyczne ,,Alternatywa”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 650,00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ieranie i upowszechnianie kultury fiz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łdapskie Żag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Przyjaciół Dzieci Specjalnej Trosk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 272,00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ieranie i upowszechnianie kultury fiz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afeta 11.11.11.1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90,00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ieranie i upowszechnianie kultury fiz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k ryba w wodz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Fabryka Cu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950,00 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zadania zgodnie z Zarządzeniem Burmistrza Gołdapi nr 176/VII/2011 z dnia 6 lipca 2011r. przeznaczono kwotę do  20 000,00 zł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62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45:00Z</dcterms:created>
  <dc:creator>w</dc:creator>
  <dc:description/>
  <cp:keywords/>
  <dc:language>en-US</dc:language>
  <cp:lastModifiedBy>FRRG</cp:lastModifiedBy>
  <cp:lastPrinted>2009-02-13T09:04:00Z</cp:lastPrinted>
  <dcterms:modified xsi:type="dcterms:W3CDTF">2011-07-31T08:42:00Z</dcterms:modified>
  <cp:revision>4</cp:revision>
  <dc:subject/>
  <dc:title>Lista ofert złożonych przez podmioty do konkursu ofert w Programie Współpracy z organizacjami pozarządowymi działającymi w sferze pożytku publicznego na rok 2009</dc:title>
</cp:coreProperties>
</file>