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Lista ofert złożonych  w konkursie </w:t>
      </w:r>
    </w:p>
    <w:p>
      <w:pPr>
        <w:pStyle w:val="TextBody"/>
        <w:rPr>
          <w:b/>
          <w:b/>
        </w:rPr>
      </w:pPr>
      <w:r>
        <w:rPr>
          <w:b/>
        </w:rPr>
        <w:t xml:space="preserve">na realizację w formie wsparcia zadań publicznych </w:t>
      </w:r>
    </w:p>
    <w:p>
      <w:pPr>
        <w:pStyle w:val="TextBody"/>
        <w:rPr>
          <w:b/>
          <w:b/>
        </w:rPr>
      </w:pPr>
      <w:r>
        <w:rPr>
          <w:b/>
        </w:rPr>
        <w:t xml:space="preserve">Gminy Gołdap w 2011r. z zakresu wspierania rozwoju sport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wpłynęło 6 ofert na łączną kwotę 221 806,00 zł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43"/>
        <w:gridCol w:w="2693"/>
        <w:gridCol w:w="2693"/>
        <w:gridCol w:w="2268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zł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spieranie działalności klubów sportowych realizujących zadania na rzecz rozwoju sportu w gminie Gołda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e sportowe dzieci, młodzieży i osób dorosłych w zakresie piłki nożnej oraz współpraca z organizacjami pozarządowymi w zakresie krzewienia kultury fizycznej i spor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jski Klub Sportowy ROMIN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 000,00 zł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działalności klubów sportowych realizujących zadania na rzecz rozwoju sportu w gminie Gołda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ka atletyka – królowa sportu. Udział reprezentantów Gołdapi w Mistrzostwach Polski Juniorów Młodszych i Junior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ntar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580,00 zł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działalności klubów sportowych realizujących zadania na rzecz rozwoju sportu w gminie Gołda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tenisa stołowego w Gminie Gołdap. Udział reprezentacji Gołdapi w północnej lidze regionalnej. Gołdapska Liga Tenisa Stołow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ntar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 050,00 zł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działalności klubów sportowych realizujących zadania na rzecz rozwoju sportu w gminie Gołda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tkówka dziewcząt w Gminie Gołda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ntar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00,00 zł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działalności klubów sportowych realizujących zadania na rzecz rozwoju sportu w gminie Gołdap. Wspieranie działalności klubów sportowych realizujących zadania na rzecz rozwoju sportu w gminie Gołda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działalności w zakresie szkolenia narciarskiego w ULKS ,,LIDER” Grabow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Ludowy Klub Sportowy ,,LIDER” Grabow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 450,00 zł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eranie działalności klubów sportowych realizujących zadania na rzecz rozwoju sportu w gminie Gołda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z MUKS ,,Piorun” Gołda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,,Piorun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 026,00 zł 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zadania zgodnie z Zarządzeniem Burmistrza Gołdapi nr 177/VII/2011 z dnia 6 lipca 2011r. przeznaczono kwotę do 180 000,00 zł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62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7:00Z</dcterms:created>
  <dc:creator>w</dc:creator>
  <dc:description/>
  <dc:language>en-US</dc:language>
  <cp:lastModifiedBy>FRRG</cp:lastModifiedBy>
  <cp:lastPrinted>2009-02-13T09:04:00Z</cp:lastPrinted>
  <dcterms:modified xsi:type="dcterms:W3CDTF">2011-07-31T08:27:00Z</dcterms:modified>
  <cp:revision>2</cp:revision>
  <dc:subject/>
  <dc:title>Lista ofert złożonych przez podmioty do konkursu ofert w Programie Współpracy z organizacjami pozarządowymi działającymi w sferze pożytku publicznego na rok 2009</dc:title>
</cp:coreProperties>
</file>