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/>
      </w:pPr>
      <w:r>
        <w:rPr/>
        <w:t xml:space="preserve">Protokół ze spotkania w sprawie konsultacji społecznych projektu </w:t>
      </w:r>
    </w:p>
    <w:p>
      <w:pPr>
        <w:pStyle w:val="TextBody"/>
        <w:autoSpaceDE w:val="false"/>
        <w:spacing w:lineRule="auto" w:line="276"/>
        <w:rPr/>
      </w:pPr>
      <w:r>
        <w:rPr/>
        <w:t>Programu współpracy Gminy Gołdap z organizacjami pozarządowymi</w:t>
      </w:r>
    </w:p>
    <w:p>
      <w:pPr>
        <w:pStyle w:val="TextBody"/>
        <w:autoSpaceDE w:val="false"/>
        <w:spacing w:lineRule="auto" w:line="276"/>
        <w:rPr/>
      </w:pPr>
      <w:r>
        <w:rPr/>
        <w:t>oraz podmiotami, o których mowa w art.3 ust. 3 ustawy</w:t>
      </w:r>
    </w:p>
    <w:p>
      <w:pPr>
        <w:pStyle w:val="TextBody"/>
        <w:autoSpaceDE w:val="false"/>
        <w:spacing w:lineRule="auto" w:line="276"/>
        <w:rPr/>
      </w:pPr>
      <w:r>
        <w:rPr/>
        <w:t xml:space="preserve">o działalności pożytku publicznego i o wolontariacie na rok 2013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ego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528/X/2012 Burmistrza Gołdapi z dnia 8 października 2012r. </w:t>
      </w:r>
    </w:p>
    <w:p>
      <w:pPr>
        <w:pStyle w:val="TextBody"/>
        <w:autoSpaceDE w:val="false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tkanie konsultacyjne odbyło się 25 października 2012r. o godzinie 16.00 w Centrum Dydaktyczno-Szkoleniowym przy ulicy Partyzantów 31 w Gołdapi zgodnie z terminem określonym w Zarządzeniu nr 528/X/2012 Burmistrza Gołdapi z dnia 8 października 2012r.   w sprawie uruchomienia procesu konsultacji społecznych Programu współpracy Gminy Gołdap z organizacjami pozarządowymi oraz podmiotami, o których mowa w art. 3 ust.3 ustawy o działalności pożytku publicznego i o wolontariacie na rok 2013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otkaniu udział wzięli przedstawiciele następujących organizacji pozarządowych: Fundacji Rokor1, Stowarzyszenia Partnerstwo Sztuk, Fundacji Rozwoju Regionu Gołdap, Stowarzyszenia Kulturalno-Ekologiczno-Turystycznego ,,Alternatywa”, Stowarzyszenia Fabryka Cudów. Lista obecnych stanowi załącznik nr 1 do protokołu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tkanie otworzyła i prowadziła Justyna Charkiewicz Pełnomocnik Burmistrza Gołdapi             ds. współpracy z organizacjami pozarządowymi, która zaprezentowała i omówiła kolejno rozdziały projektu Programu współpracy Gminy Gołdap z organizacjami pozarządowymi oraz podmiotami, o których mowa w art. 3 ust. 3 ustawy o działalności pożytku publicznego i o wolontariacie na rok 2013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rezentowanego Programu współpracy organizacje na bieżąco zgłaszały uwagi                            i propozycje zawarte w formularzu stanowiącym załącznik nr 2 do protokołu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stawiciele organizacji zaznaczyli podczas spotkania, że Gmina powinna zwiększyć środki finansowe na zadania zlecane organizacjom. Beata Otto przedstawiła problem zbyt niskich funduszy na zadania z zakresu promocji, Dorota Łasica na zadania dotyczące wspierania wolontariatu, Maciej Kordjak na zadania z zakresu kultury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cin Przystawski zaapelował by zmobilizować komisję konkursową do zaangażowania                     w proces opiniowania wniosków składanych w ramach konkursów,  a dokładnie podjąć działania w kierunku zwiększenia ich świadomości i wiedzy w temacie zlecania zadań organizacjom spoza sektora finansów publicznych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ych uwag i spraw nie zgłoszono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tkanie zakończyło się o godzinie 17.30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i: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Lista obecnych na spotkaniu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Formularz zgłoszonych uwag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ym protokół zakończono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tokołowała: Justyna Charkiewicz – Pełnomocnik Burmistrza Gołdapi ds. współpracy z organizacjami pozarządowymi </w:t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2:00Z</dcterms:created>
  <dc:creator>Justyna</dc:creator>
  <dc:description/>
  <dc:language>en-US</dc:language>
  <cp:lastModifiedBy>Justyna</cp:lastModifiedBy>
  <dcterms:modified xsi:type="dcterms:W3CDTF">2011-10-19T11:07:00Z</dcterms:modified>
  <cp:revision>2</cp:revision>
  <dc:subject/>
  <dc:title/>
</cp:coreProperties>
</file>