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cs="Times New Roman"/>
        </w:rPr>
        <w:t xml:space="preserve">                                                   </w:t>
      </w:r>
      <w:r>
        <w:rPr>
          <w:rFonts w:cs="Arial" w:ascii="Arial" w:hAnsi="Arial"/>
        </w:rPr>
        <w:t>Załącznik nr 2 do Zarządzenie nr 741/IX/2013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Burmistrza Gołdapi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z dnia 24 września 2013r.</w:t>
      </w:r>
    </w:p>
    <w:p>
      <w:pPr>
        <w:pStyle w:val="Normal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TextBody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Programu współpracy Gminy Gołdap z organizacjami pozarządowymi oraz podmiotami, o których mowa w art. 3 ust. 3 ustawy o działalności pożytku publicznego i o wolontariacie na rok 2014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tbl>
      <w:tblPr>
        <w:tblW w:w="93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24"/>
        <w:gridCol w:w="53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zwa podmiotu zgłaszającego uwagę, opinie, propozycje: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e teleadresowe podmiotu (adres korespondencyjny, telefon, email): 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ba do kontaktu w sprawie konsultacji (imię i nazwisko, telefon, email):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tualny zapis w Programie Współpracy: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ozycja zmiany zapisu w Programie Współpracy: 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asadnienie zmiany w Programie współpracy: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ne uwagi i opini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rażam(y) zgodę na przetwarzanie moich danych osobowych dla potrzeb niezbędnych do realizacji procesu konsultacji społecznych – zgodnie z Ustawą o Ochronie Danych Osobowych z dnia 29.08.1997 r. (Dz.U. z 2002r. Nr 101, poz. 926 z późn. zm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pis (y) osoby (ób) upoważnionych do reprezentacji podmiotu (imię i nazwisko oraz funkcja):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wypełnienia formularza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iękujemy za zgłoszenie uwag, opinii i propozycji!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ormularz prosimy złożyć w Urzędzie Miejskim w Gołdapi, Plac Zwycięstwa 14, 19-500 Gołdap, email: fundusze@goldap.pl z dopiskiem NGO 2014 do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color w:val="auto"/>
          <w:sz w:val="18"/>
          <w:szCs w:val="18"/>
        </w:rPr>
        <w:t xml:space="preserve"> 10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color w:val="auto"/>
          <w:sz w:val="18"/>
          <w:szCs w:val="18"/>
        </w:rPr>
        <w:t xml:space="preserve">października 2013r. 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soba odpowiedzialna: Justyna Charkiewicz, tel. 87 615 60 34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1:00Z</dcterms:created>
  <dc:creator>Justyna</dc:creator>
  <dc:description/>
  <dc:language>en-US</dc:language>
  <cp:lastModifiedBy>Justyna</cp:lastModifiedBy>
  <cp:lastPrinted>2013-09-25T08:59:00Z</cp:lastPrinted>
  <dcterms:modified xsi:type="dcterms:W3CDTF">2010-12-13T10:02:00Z</dcterms:modified>
  <cp:revision>1</cp:revision>
  <dc:subject/>
  <dc:title/>
</cp:coreProperties>
</file>