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rPr/>
      </w:pPr>
      <w:r>
        <w:rPr/>
        <w:t xml:space="preserve">Formularz poprawek i propozycji do projektu Programu współpracy Gminy Gołdap                                                                                                 z organizacjami pozarządowymi oraz podmiotami, o których mowa w art.3 ust. 3                                                                                                  ustawy o działalności pożytku publicznego i o wolontariacie na rok 2013 zgłoszonych w ramach konsultacji. </w:t>
      </w:r>
    </w:p>
    <w:p>
      <w:pPr>
        <w:pStyle w:val="TextBody"/>
        <w:autoSpaceDE w:val="false"/>
        <w:spacing w:lineRule="auto" w:line="276"/>
        <w:rPr/>
      </w:pPr>
      <w:r>
        <w:rPr/>
      </w:r>
    </w:p>
    <w:tbl>
      <w:tblPr>
        <w:tblW w:w="143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84"/>
        <w:gridCol w:w="4755"/>
        <w:gridCol w:w="3015"/>
        <w:gridCol w:w="193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/>
            </w:pPr>
            <w:r>
              <w:rPr/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/>
            </w:pPr>
            <w:r>
              <w:rPr/>
              <w:t>Zapis z projektu Programu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/>
            </w:pPr>
            <w:r>
              <w:rPr/>
              <w:t>Zapis po proponowanych zmiana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/>
            </w:pPr>
            <w:r>
              <w:rPr/>
              <w:t>Uwag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 Burmistrza                 w sprawie zgłoszonej zmiany, uwag lub opinii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mocja gminy – 200 000,00 zł. 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lang w:eastAsia="zxx" w:bidi="zxx"/>
              </w:rPr>
              <w:t>Upowszechnianie kultury, sztuki, ochrony dóbr kultury i dziedzictwa narodowego poprzez organizację wydarzeń kulturalnych, artystycznych, spektakli, konkursów i wystaw</w:t>
            </w:r>
            <w:r>
              <w:rPr>
                <w:b w:val="false"/>
              </w:rPr>
              <w:t xml:space="preserve">– 15 000,00 zł. 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lang w:eastAsia="zxx" w:bidi="zxx"/>
              </w:rPr>
              <w:t>Promocja i organizacja wolontariatu</w:t>
            </w:r>
            <w:r>
              <w:rPr>
                <w:b w:val="false"/>
              </w:rPr>
              <w:t xml:space="preserve"> – 3 000,00 zł.  </w:t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zwój sportu – 100 000,00 zł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mocja gminy – 197 000,00 zł. 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lang w:eastAsia="zxx" w:bidi="zxx"/>
              </w:rPr>
              <w:t>Upowszechnianie kultury, sztuki, ochrony dóbr kultury i dziedzictwa narodowego poprzez organizację wydarzeń kulturalnych, artystycznych, spektakli, konkursów i wystaw</w:t>
            </w:r>
            <w:r>
              <w:rPr>
                <w:b w:val="false"/>
              </w:rPr>
              <w:t xml:space="preserve">– 18 000,00 zł. 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lang w:eastAsia="zxx" w:bidi="zxx"/>
              </w:rPr>
              <w:t>Promocja i organizacja wolontariatu</w:t>
            </w:r>
            <w:r>
              <w:rPr>
                <w:b w:val="false"/>
              </w:rPr>
              <w:t xml:space="preserve"> – 6 000,00 zł.  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ój sportu – 97 000,00 zł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</w:rPr>
              <w:t xml:space="preserve">Zmiana podziału kwot pomiędzy poszczególnymi priorytetami w </w:t>
            </w:r>
            <w:r>
              <w:rPr>
                <w:b w:val="false"/>
                <w:lang w:eastAsia="zxx" w:bidi="zxx"/>
              </w:rPr>
              <w:t>§ 8 ust. 2</w:t>
            </w:r>
            <w:r>
              <w:rPr>
                <w:b w:val="false"/>
              </w:rPr>
              <w:t xml:space="preserve"> zgłoszona przez Dorotę Łasicę i Marcina Przystawskiego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/>
              <w:t xml:space="preserve">Uwaga została uwzględniona. Kwota na zadanie rozwój sportu została zmniejszona o 5 000,00 zł na rzecz dodatkowego zadania: ratownictwo wodne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mocja gminy – 200 000,00 zł. </w:t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mocja gminy – 250 000,00 zł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</w:rPr>
              <w:t xml:space="preserve">Uwaga dotycząca zwiększenia środków na zadanie promocja w </w:t>
            </w:r>
            <w:r>
              <w:rPr>
                <w:b w:val="false"/>
                <w:lang w:eastAsia="zxx" w:bidi="zxx"/>
              </w:rPr>
              <w:t>§ 8 ust. 2</w:t>
            </w:r>
            <w:r>
              <w:rPr>
                <w:b w:val="false"/>
              </w:rPr>
              <w:t xml:space="preserve"> zgłoszona przez Beatę Otto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/>
              <w:t xml:space="preserve">Uwagi nie uwzględniono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Gmina Gołdap w roku 2013 będzie wspierała organizacje w realizacji, w szczególności następujących zadań: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a) promocja gminy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b) wypoczynek dzieci i młodzieży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c) pomoc materialna dla uczniów i studentów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d) organizacja spotkań edukacyjnych dzieci i młodzieży;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e) upowszechnianie kultury, sztuki, ochrony dóbr kultury i dziedzictwa narodowego poprzez organizację wydarzeń kulturalnych, artystycznych, spektakli, konkursów i wystaw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f) rozwój wspólnot i społeczności lokalnych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g)  wspieranie i upowszechnianie kultury fizycznej oraz rozwój sportu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h) promocja i organizacja wolontariatu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  <w:t xml:space="preserve">i) edukacja ekologiczna.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  <w:t xml:space="preserve">Wypoczynek dzieci i młodzieży – 3000,00 zł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  <w:t xml:space="preserve">Organizacja spotkań edukacyjnych dzieci i młodzieży – 5000,00 zł. </w:t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Gmina Gołdap w roku 2013 będzie wspierała organizacje w realizacji, w szczególności następujących zadań: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a) promocja gminy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b) wypoczynek dzieci i młodzieży oraz organizowanie spotkań edukacyjnych dzieci i młodzieży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c) pomoc materialna dla uczniów i studentów;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d) upowszechnianie kultury, sztuki, ochrony dóbr kultury i dziedzictwa narodowego poprzez organizację wydarzeń kulturalnych, artystycznych, spektakli, konkursów i wystaw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e) rozwój wspólnot i społeczności lokalnych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f)  wspieranie i upowszechnianie kultury fizycznej oraz rozwój sportu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g) promocja i organizacja wolontariatu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  <w:t xml:space="preserve">h) edukacja ekologiczna.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b w:val="false"/>
                <w:sz w:val="24"/>
                <w:szCs w:val="24"/>
                <w:lang w:eastAsia="zxx" w:bidi="zxx"/>
              </w:rPr>
              <w:t xml:space="preserve">Wypoczynek dzieci i młodzieży oraz organizowanie spotkań edukacyjnych dzieci i młodzieży – 8 000,00 zł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</w:rPr>
              <w:t xml:space="preserve">Uwaga dotycząca połączenia zadań oraz środków przeznaczonych na zadania w </w:t>
            </w:r>
            <w:r>
              <w:rPr>
                <w:b w:val="false"/>
                <w:lang w:eastAsia="zxx" w:bidi="zxx"/>
              </w:rPr>
              <w:t xml:space="preserve">§ 7 ust. 1 , a za tym w § 8  ust. 2 </w:t>
            </w:r>
            <w:r>
              <w:rPr>
                <w:b w:val="false"/>
              </w:rPr>
              <w:t xml:space="preserve">zgłoszona przez Ewę Jurkiewicz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waga została uwzględniona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lang w:eastAsia="zxx" w:bidi="zxx"/>
              </w:rPr>
              <w:t>Upowszechnianie kultury, sztuki, ochrony dóbr kultury i dziedzictwa narodowego poprzez organizację wydarzeń kulturalnych, artystycznych, spektakli, konkursów i wystaw</w:t>
            </w:r>
            <w:r>
              <w:rPr>
                <w:b w:val="false"/>
              </w:rPr>
              <w:t xml:space="preserve">– 15 000,00 zł. </w:t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lang w:eastAsia="zxx" w:bidi="zxx"/>
              </w:rPr>
              <w:t>Upowszechnianie kultury, sztuki, ochrony dóbr kultury i dziedzictwa narodowego poprzez organizację wydarzeń kulturalnych, artystycznych, spektakli, konkursów i wystaw</w:t>
            </w:r>
            <w:r>
              <w:rPr>
                <w:b w:val="false"/>
              </w:rPr>
              <w:t xml:space="preserve">– 21 000,00 zł. 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waga dotycząca zwiększenia środków na zadanie upowszechnianie kultury, sztuki, ochrony dóbr kultury i dziedzictwa narodowego zgłoszona przez Macieja Kordjaka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wagi nie uwzględniono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9. ust. 7. W danym roku organizacja może złożyć maksymalnie trzy wnioski do obowiązującego programu współpracy. </w:t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9. ust. 7. W danym roku organizacja może złożyć maksymalnie pięć wniosków do obowiązującego programu współpracy. </w:t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waga dotycząca zwiększenia ilości wniosków, które organizacja może złożyć do obowiązującego programu współpracy zgłoszona przez Macieja Kordjaka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wagi nie uwzględniono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waga od Macieja Kordjaka o wprowadzenie do Programu współpracy zapisu o utworzeniu funduszu pożyczkowego dla NGO (np. dla pozyskania środków zewnętrznych refinansowanych)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wagi nie uwzględniono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Gmina Gołdap ogłasza otwarty konkurs ofert dla organizacji pozarządowych oraz podmiotów wymienionych w art. 3 ust. 3 ustawy o działalności pożytku publicznego i o wolontariacie na realizację zadań Samorządu Gminy Gołdap w 2013 r. - w zakresie dofinansowania wkładu własnego do projektów realizowanych z funduszy zewnętrznych.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Dotyczy następujących zadań: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1) edukacja i promocja zdrowia publicznego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2) rozwój kultury fizycznej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3) integracja europejska oraz rozwijanie kontaktów i współpracy między społeczeństwami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4) kultura i ochrona dziedzictwa kulturowego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5) ekologia i ochrona zwierząt oraz ochrona dziedzictwa przyrodniczego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6) rozwój turystyki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7) aktywizacja społeczności lokalnych na obszarach wiejskich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8) aktywizacja środowisk zagrożonych wykluczeniem społecznym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9) rozwój sektora pozarządowego województwa warmińsko-mazurskiego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10) integracja środowisk kombatanckich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</w:rPr>
              <w:t xml:space="preserve">Kwota przeznaczona na dofinansowanie zadań (w zakresie wkładu własnego do projektów finansowanych ze źródeł zewnętrznych) w konkursie: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color w:val="auto"/>
              </w:rPr>
              <w:t xml:space="preserve">10 000 zł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b w:val="false"/>
              </w:rPr>
              <w:t xml:space="preserve">Uwaga od Macieja Kordjaka o utworzeniu funduszu na wkład własny dla NGO na realizację zadań ze środków zewnętrznych pochodzących z innych źródeł niż środki gminy i powiatu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/>
              <w:t xml:space="preserve">Uwagi nie uwzględniono. </w:t>
            </w:r>
          </w:p>
        </w:tc>
      </w:tr>
    </w:tbl>
    <w:p>
      <w:pPr>
        <w:pStyle w:val="TextBody"/>
        <w:autoSpaceDE w:val="false"/>
        <w:spacing w:lineRule="auto" w:line="276"/>
        <w:jc w:val="left"/>
        <w:rPr/>
      </w:pPr>
      <w:r>
        <w:rPr/>
      </w:r>
    </w:p>
    <w:p>
      <w:pPr>
        <w:pStyle w:val="TextBody"/>
        <w:autoSpaceDE w:val="fals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spacing w:lineRule="auto" w:line="276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Gołdap, 29 października 2012r. </w:t>
      </w:r>
    </w:p>
    <w:p>
      <w:pPr>
        <w:pStyle w:val="TextBody"/>
        <w:autoSpaceDE w:val="false"/>
        <w:spacing w:lineRule="auto" w:line="27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autoSpaceDE w:val="false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Sporządziła: Justyna Charkiewicz – Pełnomocnik Burmistrza Gołdapi ds. współpracy z organizacjami pozarządowymi </w:t>
      </w:r>
    </w:p>
    <w:p>
      <w:pPr>
        <w:pStyle w:val="TextBody"/>
        <w:autoSpaceDE w:val="false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ZATWIERDZAM: Marek Miros – Burmistrz Gołdapi </w:t>
      </w:r>
    </w:p>
    <w:p>
      <w:pPr>
        <w:pStyle w:val="TextBody"/>
        <w:autoSpaceDE w:val="false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6:00Z</dcterms:created>
  <dc:creator>Justyna</dc:creator>
  <dc:description/>
  <dc:language>en-US</dc:language>
  <cp:lastModifiedBy>Justyna</cp:lastModifiedBy>
  <dcterms:modified xsi:type="dcterms:W3CDTF">2012-10-25T15:09:00Z</dcterms:modified>
  <cp:revision>15</cp:revision>
  <dc:subject/>
  <dc:title/>
</cp:coreProperties>
</file>