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 ofert złożonych w otwartym konkursie ofert na realizację w formie wsparcia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ń publicznych Gminy Gołdap w 2014 roku ogłoszonym zarządzeniem nr 854/I/2014 Burmistrza Gołdap z dnia 22 stycznia 2014 roku. </w:t>
      </w:r>
    </w:p>
    <w:p>
      <w:pPr>
        <w:pStyle w:val="TextBody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Do konkursu wpłynęły 23 oferty na łącznie wnioskowaną kwotę  162 231,00 zł : 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tbl>
      <w:tblPr>
        <w:tblW w:w="9555" w:type="dxa"/>
        <w:jc w:val="left"/>
        <w:tblInd w:w="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051"/>
        <w:gridCol w:w="2976"/>
        <w:gridCol w:w="2018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nioskowana                   w zł</w:t>
            </w:r>
          </w:p>
        </w:tc>
      </w:tr>
      <w:tr>
        <w:trPr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dzaj zadania: WYPOCZYNEK DZIECI I MŁODZIEŻY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lonia ,,Kraina Jaćwingów”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,,Szkoła pod lasem”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 z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ółkolonia ,,Poznaj swój region”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,,Szkoła pod lasem”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 z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bóz pływacki z MUKS ,,Piorun Gołdap”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ędzyszkolny Uczniowski Klub Sportowy ,,Piorun” Gołdap.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 zł</w:t>
            </w:r>
          </w:p>
        </w:tc>
      </w:tr>
      <w:tr>
        <w:trPr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odzaj zadania: POMOC MATERIALNA DLA UCZNIÓW I STUDENTÓW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wadzenie funduszu stypendialnego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undacja Rozwoju Regionu Gołdap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 z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ski Fundusz Stypendialny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Gołdapski Fundusz Lokalny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 zł</w:t>
            </w:r>
          </w:p>
        </w:tc>
      </w:tr>
      <w:tr>
        <w:trPr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zadania: ORGANIZACJA SPOTKAŃ EDUKACYJNYCH DZIECI I MŁODZIEŻY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zym skorupka za młodu nasiąknie tym na starość trąci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,,Żytkiejmska Struga”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00,00 zł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yśl i rób IV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Przyjaciół Dzieci Specjalnej Troski.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 z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rażacy i młodzież aktywni zagrożeniom pożarowym IV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chotnicza Straż Pożarna w Górnem.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 zł</w:t>
            </w:r>
          </w:p>
        </w:tc>
      </w:tr>
      <w:tr>
        <w:trPr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odzaj zadania: upowszechnianie kultury, sztuki, ochrony dóbr kultury i dziedzictwa narodowego poprzez organizację wydarzeń kulturalnych, artystycznych, spektakli, konkursów i wystaw.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ktakl, konkurs i wystawa prac pokonkursowych pt.: Patriota? Kto to taki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,,Szkoła pod lasem”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101,00 zł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zoory Style Connection 9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,,Partnerstwo Sztuk”.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750,00 zł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tafeta 11.11.11.11.1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,,Partnerstwo sztuk”.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400,00 zł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arsztaty humoru i improwizacji i Gołdapskie Wieczory Kabaretowe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,,Fabryka Cudów”.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600,00 zł </w:t>
            </w:r>
          </w:p>
        </w:tc>
      </w:tr>
      <w:tr>
        <w:trPr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odzaj zadania: ROZWÓJ WSPÓLNOT I SPOŁECZNOŚCI LOKALNYCH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ktywizacja i integracja seniorów poprzez organizację wydarzeń w klubie seniora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dział Rejonowy Polskiego Związku Emerytów, Rencistów i Inwalidów w Gołdap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55,00 z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unkt informacji młodzieżowej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Inicjatyw Młodzieżowych.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40,00 z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zwój i  rozszerzenie działalności Gołdapskiego Uniwersytetu Trzeciego Wieku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ski Uniwersytet Trzeciego Wieku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00,00 z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ska Drużyna Harcerzy Leśnych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arcerski Ruch Ochrony Środowiska im. św. Franciszka z Asyżu.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5,00 z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entrum Wspierania Aktywności Społecznej w Gołdapi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ski Fundusz Lokalny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00,00 z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nkurs grantowy ,,Działaj Lokalnie VIII-2014”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ski Fundusz Lokalny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 zł</w:t>
            </w:r>
          </w:p>
        </w:tc>
      </w:tr>
      <w:tr>
        <w:trPr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zadania: WSPIERANIE I UPOWSZECHNIANIE KULTURY FIZYCZNEJ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rganizacja imprez sportowych w Gołdapi w ramach kalendarza imprez sportowych szkolnego związku sportowego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ski Szkolny Związek Sportowy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00,00 z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ak ryba w wodzie cd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,,Fabryka cudów”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80,00 z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 aktywna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chotnicza Straż Pożarna w Górnem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,00 zł</w:t>
            </w:r>
          </w:p>
        </w:tc>
      </w:tr>
      <w:tr>
        <w:trPr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odzaj zadania: PROMOCJA I ORGANIZACJA WOLONTARIATU.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ez wolontariat wsparcie społeczności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,,Partnerstwo sztuk”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 zł</w:t>
            </w:r>
          </w:p>
        </w:tc>
      </w:tr>
      <w:tr>
        <w:trPr>
          <w:cantSplit w:val="true"/>
        </w:trPr>
        <w:tc>
          <w:tcPr>
            <w:tcW w:w="9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odzaj zadania: RATOWNICTWO WODNE.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 WOPRem bezpiecznie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odne Ochotnicze Pogotowie Ratunkowe Województwa Warmińsko-Mazurskiego.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Zadania priorytetowe, które Gmina Gołdap wspierała będzie w 2014 r.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poczynek dzieci i młodzieży (5 000,00 zł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moc materialna dla uczniów i studentów (30 000,00 zł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ganizacja spotkań edukacyjnych dzieci i młodzieży (3 000,00 zł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powszechnianie kultury, sztuki, ochrony dóbr kultury i tradycji poprzez organizację wydarzeń kulturalnych, spektakli, konkursów i wystaw  (15 000,00 zł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wój wspólnot i społeczności lokalnych (15 000,00 zł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pieranie i upowszechnianie kultury fizycznej (13 000,00 zł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mocja i organizacja wolontariatu (5 000,00 zł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townictwo wodne (5 000,00 zł) 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</w:rPr>
      </w:pPr>
      <w:r>
        <w:rPr>
          <w:sz w:val="24"/>
        </w:rPr>
        <w:t xml:space="preserve">Na realizację wymienionych zadań zgodnie z budżetem Gminy Gołdap przeznaczono kwotę do </w:t>
      </w:r>
    </w:p>
    <w:p>
      <w:pPr>
        <w:pStyle w:val="Normal"/>
        <w:spacing w:lineRule="auto" w:line="360"/>
        <w:ind w:left="0" w:right="0" w:firstLine="360"/>
        <w:jc w:val="both"/>
        <w:rPr>
          <w:sz w:val="24"/>
        </w:rPr>
      </w:pPr>
      <w:r>
        <w:rPr>
          <w:sz w:val="24"/>
        </w:rPr>
        <w:t xml:space="preserve">91 000,00 zł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2:00Z</dcterms:created>
  <dc:creator>w</dc:creator>
  <dc:description/>
  <dc:language>en-US</dc:language>
  <cp:lastModifiedBy>Justyna</cp:lastModifiedBy>
  <cp:lastPrinted>2009-02-13T09:04:00Z</cp:lastPrinted>
  <dcterms:modified xsi:type="dcterms:W3CDTF">2012-02-21T08:25:00Z</dcterms:modified>
  <cp:revision>13</cp:revision>
  <dc:subject/>
  <dc:title>Lista ofert złożonych przez podmioty do konkursu ofert w Programie Współpracy z organizacjami pozarządowymi działającymi w sferze pożytku publicznego na rok 2009</dc:title>
</cp:coreProperties>
</file>