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ń publicznych Gminy Gołdap z zakresu rozwoju sportu w gminie Gołdap w 2014 roku ogłoszonym zarządzeniem nr 856/I/2014 Burmistrza Gołdap z dnia 22 stycznia 2014 rok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Do konkursu wpłynęło 7 ofert na łącznie wnioskowaną kwotę 161 834,00 zł.  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555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1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ROZWÓJ SPORTU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ntar”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a Akademia Siatkówk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ntar”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3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Ty możesz zostać Olimpijczykiem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Boćwinka”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7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,Hej na sanki, hej na narty”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Ludowy Klub Sportowy ,,Łoś” Gołdap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poczęcie rozgrywek w Podlaskiej III lidze piłki ręcznej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ćwingowie” Gołdap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e sportowe dzieci, młodzieży i osób dorosłych w zakresie piłki nożnej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jski Klub Sportowy Rominta w Gołdapi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sportowe pływaków z MUKS ,,Piorun” Gołdap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ędzyszkolny Uczniowski Klub Sportowy ,,Piorun”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4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4"/>
        </w:rPr>
      </w:pPr>
      <w:r>
        <w:rPr>
          <w:sz w:val="24"/>
        </w:rPr>
        <w:t xml:space="preserve">Na realizację zadań z zakresu rozwoju sportu w gminie zgodnie z budżetem Gminy Gołdap przeznaczono kwotę do 74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w</dc:creator>
  <dc:description/>
  <dc:language>en-US</dc:language>
  <cp:lastModifiedBy>Justyna</cp:lastModifiedBy>
  <cp:lastPrinted>2009-02-13T09:04:00Z</cp:lastPrinted>
  <dcterms:modified xsi:type="dcterms:W3CDTF">2012-02-21T08:25:00Z</dcterms:modified>
  <cp:revision>13</cp:revision>
  <dc:subject/>
  <dc:title>Lista ofert złożonych przez podmioty do konkursu ofert w Programie Współpracy z organizacjami pozarządowymi działającymi w sferze pożytku publicznego na rok 2009</dc:title>
</cp:coreProperties>
</file>