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ń publicznych Gminy Gołdap z zakresu promocji gminy w 2014 roku ogłoszonym zarządzeniem nr 855/I/2014 Burmistrza Gołdap z dnia 22 stycznia 2014 roku. </w:t>
      </w:r>
    </w:p>
    <w:p>
      <w:pPr>
        <w:pStyle w:val="TextBody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 xml:space="preserve">Do konkursu wpłynęły 3 oferty na łącznie wnioskowaną kwotę 200 860,00 zł.  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9555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201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: PROMOCJA GMINY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,,Szlaki, znaki...”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Fabryka Cudów”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55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mocja Gminy Gołda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acja Rozwoju Regionu Gołdap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 0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,,70 rocznica Powstania Warszawskiego – pamiętamy”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rcerski Ruch Ochrony Środowiska im. św. Franciszka z Asyżu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310,00 z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4"/>
        </w:rPr>
      </w:pPr>
      <w:r>
        <w:rPr>
          <w:sz w:val="24"/>
        </w:rPr>
        <w:t xml:space="preserve">Na realizację zadań z zakresu promocji gminy zgodnie z budżetem Gminy Gołdap przeznaczono kwotę do 147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2:00Z</dcterms:created>
  <dc:creator>w</dc:creator>
  <dc:description/>
  <dc:language>en-US</dc:language>
  <cp:lastModifiedBy>Justyna</cp:lastModifiedBy>
  <cp:lastPrinted>2009-02-13T09:04:00Z</cp:lastPrinted>
  <dcterms:modified xsi:type="dcterms:W3CDTF">2012-02-21T08:25:00Z</dcterms:modified>
  <cp:revision>13</cp:revision>
  <dc:subject/>
  <dc:title>Lista ofert złożonych przez podmioty do konkursu ofert w Programie Współpracy z organizacjami pozarządowymi działającymi w sferze pożytku publicznego na rok 2009</dc:title>
</cp:coreProperties>
</file>