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ofert złożonych w otwartym konkursie ofert na realizację w formie wsparcia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ń publicznych Gminy Gołdap z zakresu rozwoju sportu w gminie Gołdap w 2013 roku ogłoszonym zarządzeniem nr 604/II/2013 Burmistrza Gołdap z dnia 11 lutego 2013 roku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o konkursu wpłynęło 6 ofert na łącznie wnioskowaną kwotę 162 360,00 zł. 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45" w:type="dxa"/>
        <w:jc w:val="left"/>
        <w:tblInd w:w="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051"/>
        <w:gridCol w:w="2976"/>
        <w:gridCol w:w="2008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nioskowana                   w zł</w:t>
            </w:r>
          </w:p>
        </w:tc>
      </w:tr>
      <w:tr>
        <w:trPr>
          <w:cantSplit w:val="true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zadania: ROZWÓJ SPORTU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e sportowe dzieci, młodzieży i osób dorosłych w zakresie rozwoju sportu w Gminie Gołdap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ejski Klub Sportowy Rominta w Gołdapi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00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a Akademia Siatkówki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ski Klub Sportowy ,,Jantar”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3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nis stołowy w gminie Gołdap. Udział reprezentacji Gołdapi w Północnej Lidze Regionalnej i turniejach wyjazdowych. Otwarte Mistrzostwa Gołdapi w tenisie stołowym. Gołdapska Liga Tenisa Stołowego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ski Klub Sportowy ,,Jantar”. 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0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rganizacja imprez sportowych dla dzieci z oddziałów przedszkolnych oraz uczniów szkół podstawowych i gimnazjalnych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ski Klub Sportowy ,,Trójka”. 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gotowanie, zgłoszenie i rozpoczęcie rozgrywek w podlaskiej trzeciej lidze piłki ręcznej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ski Klub Sportowy ,,Jaćwingowie” Gołdap. 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0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e sportowe pływaków z MUKS Piorun Gołdap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ędzyszkolny Uczniowski Klub Sportowy ,,Piorun”. 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30,0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360"/>
        <w:jc w:val="both"/>
        <w:rPr>
          <w:sz w:val="24"/>
        </w:rPr>
      </w:pPr>
      <w:r>
        <w:rPr>
          <w:sz w:val="24"/>
        </w:rPr>
        <w:t xml:space="preserve">Na realizację zadań z zakresu rozwoju sportu w gminie zgodnie z budżetem Gminy Gołdap przeznaczono kwotę do 92 000,00 zł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2:00Z</dcterms:created>
  <dc:creator>w</dc:creator>
  <dc:description/>
  <dc:language>en-US</dc:language>
  <cp:lastModifiedBy>Justyna</cp:lastModifiedBy>
  <cp:lastPrinted>2009-02-13T09:04:00Z</cp:lastPrinted>
  <dcterms:modified xsi:type="dcterms:W3CDTF">2012-02-21T08:25:00Z</dcterms:modified>
  <cp:revision>13</cp:revision>
  <dc:subject/>
  <dc:title>Lista ofert złożonych przez podmioty do konkursu ofert w Programie Współpracy z organizacjami pozarządowymi działającymi w sferze pożytku publicznego na rok 2009</dc:title>
</cp:coreProperties>
</file>