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publicznych Gminy Gołdap w 2013 roku ogłoszonym zarządzeniem nr 602/II/2013 Burmistrza Gołdap z dnia 11 lutego 2013 rok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 konkursu wpłynęły 22 oferty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 xml:space="preserve">na łącznie wnioskowaną kwotę  175 020,76 zł : </w:t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tbl>
      <w:tblPr>
        <w:tblW w:w="9545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0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WYPOCZYNEK DZIECI I MŁODZIEŻY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owo wypoczynkowy obóz i kolonia ,,Piraci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Szkoła pod lasem”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dukacyjne wakacje nad Bałtykie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tolickie Stowarzyszenie Młodzieży Diecezji Ełckiej Oddział przy parafii św. Leona Wielkiego w Gołdapi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ędrujemy po przeszłości i współczesności Warszawy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wiązek Harcerstwa Polskieg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enda Hufca w Gołdapi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óz pływacki z MUKS ,,Piorun Gołdap”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Klub Sportowy ,,Piorun” Gołdap.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0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POMOC MATERIALNA DLA UCZNIÓW I STUDENTÓW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Stypendialn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łdapski Fundusz Lokal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wadzenie funduszu stypendialn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zadania: ORGANIZACJA SPOTKAŃ EDUKACYJNYCH DZIECI I MŁODZIEŻ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ażacy i młodzież aktywni zagrożeniom pożarowym II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hotnicza Straż Pożarna w Górnem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dzaj zadania: upowszechnianie kultury, sztuki, ochrony dóbr kultury i dziedzictwa narodowego poprzez organizację wydarzeń kulturalnych, artystycznych, spektakli, konkursów i wystaw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lot do Krainy Łowców Przygód na Międzynarodowy Przegląd Małych Form Teatralnych Osób Niepełnosprawnych Gołdap 201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ritas Diecezji Ełckiej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mięci Fritza Skowronnka – piewcy Mazur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Puszczy Rominckiej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80,00 zł</w:t>
            </w:r>
          </w:p>
        </w:tc>
      </w:tr>
      <w:tr>
        <w:trPr>
          <w:trHeight w:val="4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zoory Style Connection 9. Perła w koroni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 zł</w:t>
            </w:r>
          </w:p>
        </w:tc>
      </w:tr>
      <w:tr>
        <w:trPr>
          <w:trHeight w:val="43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afeta 11.11.11.11.1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e warsztaty i wieczory kabaretow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Fabryka cudów”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dycyjnie – integracyjnie – aktywizacyjnie ze Stowarzyszeniem Żytkiejmska Struga podczas Jarmarku Bożonarodzeniowego 201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Żytkiejmska Struga”.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6,00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ROZWÓJ WSPÓLNOT I SPOŁECZNOŚCI LOKAL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dział Rejonowy Polskiego Związku Emerytów, Rencistów i Inwalidów w Gołdap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ój wspólnoty i działalności Gołdapskiego Uniwersytetu Trzeciego Wiek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Uniwersytet Trzeciego Wieku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kurs grantowy ,,Działaj Lokalnie VIII-2013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trum Wspierania Aktywności Społecznej 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WSPIERANIE I UPOWSZECHNIANIE KULTURY FIZYCZNEJ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w Gołdapi w ramach kalendarza imprez sportowych szkolnego związku sportow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Szkolny Związek Sportowy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I Turniej Strażacki – 112 telefon alarmow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hotnicza Straż Pożarna w Górnem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k ryba w wodzie cd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Fabryka cudów”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0,00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PROMOCJA I ORGANIZACJA WOLONTARIATU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lontariat dobra sprawa to działanie i zabaw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 zł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dzaj zadania: EDUKACJA EKOLOGICZNA. 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e wpłynęła żadna oferta. </w:t>
            </w:r>
          </w:p>
        </w:tc>
      </w:tr>
      <w:tr>
        <w:trPr>
          <w:cantSplit w:val="true"/>
        </w:trPr>
        <w:tc>
          <w:tcPr>
            <w:tcW w:w="9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dzaj zadania: RATOWNICTWO WODNE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 WOPRem bezpiecznie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dne Ochotnicze Pogotowie Ratunkowe Województwa Warmińsko-Mazurskiego.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94,76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priorytetowe, które Gmina Gołdap wspierała będzie w 2013 r.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czynek dzieci i młodzieży (8 000,00 z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c materialna dla uczniów i studentów (30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ja spotkań edukacyjnych dzieci i młodzieży (5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owszechnianie kultury, sztuki, ochrony dóbr kultury i tradycji poprzez organizację wydarzeń kulturalnych, spektakli, konkursów i wystaw  (18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wój wspólnot i społeczności lokalnych (15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ieranie i upowszechnianie kultury fizycznej (15 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cja i organizacja wolontariatu (6 000,00 zł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dukacja ekologiczna (3 000,00 zł)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townictwo wodne (5 000,00 zł)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</w:rPr>
      </w:pPr>
      <w:r>
        <w:rPr>
          <w:sz w:val="24"/>
        </w:rPr>
        <w:t xml:space="preserve">Na realizację wymienionych zadań zgodnie z budżetem Gminy Gołdap przeznaczono kwotę do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</w:rPr>
      </w:pPr>
      <w:r>
        <w:rPr>
          <w:sz w:val="24"/>
        </w:rPr>
        <w:t xml:space="preserve">105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w</dc:creator>
  <dc:description/>
  <dc:language>en-US</dc:language>
  <cp:lastModifiedBy>Justyna</cp:lastModifiedBy>
  <cp:lastPrinted>2009-02-13T09:04:00Z</cp:lastPrinted>
  <dcterms:modified xsi:type="dcterms:W3CDTF">2012-02-21T08:25:00Z</dcterms:modified>
  <cp:revision>13</cp:revision>
  <dc:subject/>
  <dc:title>Lista ofert złożonych przez podmioty do konkursu ofert w Programie Współpracy z organizacjami pozarządowymi działającymi w sferze pożytku publicznego na rok 2009</dc:title>
</cp:coreProperties>
</file>