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ń publicznych Gminy Gołdap w 2012 roku ogłoszonym zarządzeniem nr 344/I/2012 Burmistrza Gołdap z dnia 20 stycznia 2012 roku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konkursu wpłynęły 4 oferty na łącznie wnioskowaną kwotę  169 102,00 zł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198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zadania: WSPIERANIE ROZWOJU SPORTU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nis stołowy w gminie Gołdap. Udział reprezentacji Gołdapi w północnej Lidze Regionalnej. Otwarte Mistrzostwa Gołdapi w Tenisie Stołowym. Gołdapska Liga Tenisa Stołoweg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Jantar”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atkówka dziewcząt w gminie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ski Klub Sportowy ,,Jantar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e sportowe dzieci, młodzieży i osób dorosłych w zakresie piłki nożnej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jski Klub Sportowy Rominta w Gołdap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e sportowe pływaków z MUKS ,,Piorun”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ędzyszkolny Uczniowski Klub Sportowy ,,Piorun” Gołda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 102,00 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Na realizację wymienionego zadania zgodnie z budżetem Gminy Gołdap przeznaczono kwotę do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130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6:00Z</dcterms:created>
  <dc:creator>w</dc:creator>
  <dc:description/>
  <dc:language>en-US</dc:language>
  <cp:lastModifiedBy>Justyna</cp:lastModifiedBy>
  <cp:lastPrinted>2009-02-13T09:04:00Z</cp:lastPrinted>
  <dcterms:modified xsi:type="dcterms:W3CDTF">2012-02-21T08:47:00Z</dcterms:modified>
  <cp:revision>4</cp:revision>
  <dc:subject/>
  <dc:title>Lista ofert złożonych przez podmioty do konkursu ofert w Programie Współpracy z organizacjami pozarządowymi działającymi w sferze pożytku publicznego na rok 2009</dc:title>
</cp:coreProperties>
</file>