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ń publicznych Gminy Gołdap w 2012 roku ogłoszonym zarządzeniem nr 343/I/2012 Burmistrza Gołdap z dnia 20 stycznia 2012 roku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konkursu wpłynęły 3 oferty na łącznie wnioskowaną kwotę  246 200,00 zł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198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zadania: PROMOCJA GMINY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mocja Gminy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cja Rozwoju Regionu Gołda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wadzenie działań obejmujących rozwój i promocję turystyczną gminy poprzez: budowę plaży wiejskiej nad jeziorem Ostrówek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Fabryka Cudów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 3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wadzenie działań obejmujących rozwój i promocję turystyczną gminy poprzez odtworzenie szlaku czerwonego oraz wyznaczenie nowego szlaku turystycznego Szlakami Puszczy Rominckiej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Fabryka Cud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00,00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Na realizację wymienionego zadania zgodnie z budżetem Gminy Gołdap przeznaczono kwotę do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210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8:00Z</dcterms:created>
  <dc:creator>w</dc:creator>
  <dc:description/>
  <dc:language>en-US</dc:language>
  <cp:lastModifiedBy>Justyna</cp:lastModifiedBy>
  <cp:lastPrinted>2009-02-13T09:04:00Z</cp:lastPrinted>
  <dcterms:modified xsi:type="dcterms:W3CDTF">2012-02-21T08:34:00Z</dcterms:modified>
  <cp:revision>3</cp:revision>
  <dc:subject/>
  <dc:title>Lista ofert złożonych przez podmioty do konkursu ofert w Programie Współpracy z organizacjami pozarządowymi działającymi w sferze pożytku publicznego na rok 2009</dc:title>
</cp:coreProperties>
</file>