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sta ofert złożonych w otwartym konkursie ofert na realizację w formie wsparcia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dań publicznych Gminy Gołdap w 2012 roku ogłoszonym zarządzeniem nr 342/I/2012 Burmistrza Gołdap z dnia 20 stycznia 2012 roku.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 konkursu wpłynęło 21 ofert na łącznie wnioskowaną kwotę  202 224,00 zł 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4051"/>
        <w:gridCol w:w="2976"/>
        <w:gridCol w:w="1985"/>
      </w:tblGrid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tuł zada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ganizac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Kwota wnioskowana                   w zł</w:t>
            </w:r>
          </w:p>
        </w:tc>
      </w:tr>
      <w:tr>
        <w:trPr>
          <w:cantSplit w:val="true"/>
        </w:trPr>
        <w:tc>
          <w:tcPr>
            <w:tcW w:w="9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odzaj zadania: WYPOCZYNEK DZIECI I MŁODZIEŻY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ieobozowa Akcja Letnia – półkolonie, obóz wędrowny szlakiem Mazurskich Cudów Natury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ZHP Chorągiew Warmińsko-Mazurska Hufiec Gołdap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 000,00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bóz pływacki z MUKS ,,Piorun” Gołda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iędzyszkolny Uczniowski  Klub Sportowy ,,Piorun” Gołdap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cantSplit w:val="true"/>
        </w:trPr>
        <w:tc>
          <w:tcPr>
            <w:tcW w:w="9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Rodzaj zadania: POMOC MATERIALNA DLA UCZNIÓW I STUDENTÓW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Gołdapski Fundusz Stypendialny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undacja Rozwoju Regionu Gołda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 000,00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ołdapski Fundusz Stypendialny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ołdapski Fundusz Lokalny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 000,00 </w:t>
            </w:r>
          </w:p>
        </w:tc>
      </w:tr>
      <w:tr>
        <w:trPr>
          <w:cantSplit w:val="true"/>
        </w:trPr>
        <w:tc>
          <w:tcPr>
            <w:tcW w:w="9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odzaj zadania: ORGANIZACJA SPOTKAŃ EDUKACYJNYCH DZIECI I MŁODZIEŻY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yśl i rób III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towarzyszenie Przyjaciół Dzieci Specjalnej Troski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00,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trażacy i młodzież aktywni zagrożeniom pożarowym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chotnicza Straż Pożarna w Górne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 000,00 </w:t>
            </w:r>
          </w:p>
        </w:tc>
      </w:tr>
      <w:tr>
        <w:trPr>
          <w:cantSplit w:val="true"/>
        </w:trPr>
        <w:tc>
          <w:tcPr>
            <w:tcW w:w="9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Rodzaj zadania: upowszechnianie kultury, sztuki, ochrony dóbr kultury i dziedzictwa narodowego poprzez organizację wydarzeń kulturalnych, artystycznych, spektakli, konkursów i wystaw.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Gołdapskie Wieczory Kabaretowe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towarzyszenie Fabryka Cudów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 500,00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Zlot do Krainy Łowców Przygód na Międzynarodowy Przegląd Małych Form Teatralnych Osób Niepełnosprawnych Gołdap 2012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aritas Diecezji Ełckiej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 800,00 </w:t>
            </w:r>
          </w:p>
        </w:tc>
      </w:tr>
      <w:tr>
        <w:trPr>
          <w:trHeight w:val="43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azoory Style Connection 8. Perła w koronie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towarzyszenie ,,Partnerstwo Sztuk”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 000,00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Wspólne działanie kulturalne – organizacja koncertu w Kaplicy w Kozakach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Katolickie Stowarzyszenie Młodzieży Diecezji Ełckiej oddział przy parafii p.w. św. Leona Wielkiego w Gołdapi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000,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adycyjnie-integracyjnie-aktywizacyjnie ze stowarzyszeniem Żytkiejmska Struga podczas Jarmarku Bożonarodzeniowego -20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towarzyszenie Żytkiejmska Struga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 640,00 </w:t>
            </w:r>
          </w:p>
        </w:tc>
      </w:tr>
      <w:tr>
        <w:trPr>
          <w:cantSplit w:val="true"/>
        </w:trPr>
        <w:tc>
          <w:tcPr>
            <w:tcW w:w="9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Rodzaj zadania: ROZWÓJ WSPÓLNOT I SPOŁECZNOŚCI LOKALNYCH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ktywizacja i integracja seniorów poprzez organizację wydarzeń w klubie seniora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olski Związek Emerytów, Rencistów i Inwalidów, Zarząd Rejonowy z siedzibą w Gołdapi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 700,00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Rozwój działalności Gołdapskiego Uniwersytetu Trzeciego Wieku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Gołdapski Uniwersytet </w:t>
              <w:br/>
              <w:t xml:space="preserve">Trzeciego Wieku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 000,00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ześćdziesiąt lat minęło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Ochotnicza Straż Pożarna w Górnem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 900,00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entrum Wspierania Aktywności Społecznej w Gołdapi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ołdapski Fundusz Lokalny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 180,00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nkurs grantowy ,,Działaj Lokalnie VII-2012”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Gołdapski Fundusz Lokalny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cantSplit w:val="true"/>
        </w:trPr>
        <w:tc>
          <w:tcPr>
            <w:tcW w:w="9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dzaj zadania: WSPIERANIE I UPOWSZECHNIANIE KULTURY FIZYCZNEJ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Organizacja imprez sportowych w Gołdapi w ramach kalendarza imprez sportowych szkolnego związku sportowego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Gołdapski Szkolny Związek Sportowy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500,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ak ryba w wodzie cd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owarzyszenie Fabryka Cudów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164,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tafeta 11.11.11.11.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owarzyszenie ,,Partnerstwo sztuk”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340,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II Turniej Strażacki ,,Strażakiem każdy może być”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chotnicza Straż Pożarna w Górne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 000,00 </w:t>
            </w:r>
          </w:p>
        </w:tc>
      </w:tr>
      <w:tr>
        <w:trPr>
          <w:cantSplit w:val="true"/>
        </w:trPr>
        <w:tc>
          <w:tcPr>
            <w:tcW w:w="9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Rodzaj zadania: PROMOCJA I ORGANIZACJA WOLONTARIATU.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Wolontariat to nie nuda – wspólne zrobimy cuda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towarzyszenie ,,Partnerstwo Sztuk”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 000,00 </w:t>
            </w:r>
          </w:p>
        </w:tc>
      </w:tr>
    </w:tbl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dania priorytetowe, które Gmina Gołdap wspierała będzie w 2012 r.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80" w:leader="none"/>
        </w:tabs>
        <w:suppressAutoHyphens w:val="true"/>
        <w:spacing w:lineRule="auto" w:line="360"/>
        <w:jc w:val="both"/>
        <w:rPr/>
      </w:pPr>
      <w:r>
        <w:rPr>
          <w:color w:val="000000"/>
          <w:sz w:val="24"/>
          <w:szCs w:val="24"/>
        </w:rPr>
        <w:t>Wypoczynek dzieci i młodzieży (5 000,00 zł)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80" w:leader="none"/>
        </w:tabs>
        <w:suppressAutoHyphens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moc materialna dla uczniów i studentów (40 000,00 zł);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80" w:leader="none"/>
        </w:tabs>
        <w:suppressAutoHyphens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rganizacja spotkań edukacyjnych dzieci i młodzieży (5 000,00 zł);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80" w:leader="none"/>
        </w:tabs>
        <w:suppressAutoHyphens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powszechnianie kultury, sztuki, ochrony dóbr kultury i tradycji poprzez organizację wydarzeń kulturalnych, spektakli, konkursów i wystaw  (17 000,00 zł);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80" w:leader="none"/>
        </w:tabs>
        <w:suppressAutoHyphens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ozwój wspólnot i społeczności lokalnych (20 000,00 zł);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80" w:leader="none"/>
        </w:tabs>
        <w:suppressAutoHyphens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spieranie i upowszechnianie kultury fizycznej (20 000,00 zł);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80" w:leader="none"/>
        </w:tabs>
        <w:suppressAutoHyphens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mocja i organizacja wolontariatu (3 000,00 zł)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</w:rPr>
        <w:t xml:space="preserve">Na realizację wymienionych zadań zgodnie z budżetem Gminy Gołdap przeznaczono kwotę do 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 xml:space="preserve">110 000,00 zł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12:00Z</dcterms:created>
  <dc:creator>w</dc:creator>
  <dc:description/>
  <dc:language>en-US</dc:language>
  <cp:lastModifiedBy>Justyna</cp:lastModifiedBy>
  <cp:lastPrinted>2009-02-13T09:04:00Z</cp:lastPrinted>
  <dcterms:modified xsi:type="dcterms:W3CDTF">2012-02-21T08:25:00Z</dcterms:modified>
  <cp:revision>13</cp:revision>
  <dc:subject/>
  <dc:title>Lista ofert złożonych przez podmioty do konkursu ofert w Programie Współpracy z organizacjami pozarządowymi działającymi w sferze pożytku publicznego na rok 2009</dc:title>
</cp:coreProperties>
</file>