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Lista ofert złożonych  w konkursie </w:t>
      </w:r>
    </w:p>
    <w:p>
      <w:pPr>
        <w:pStyle w:val="TextBody"/>
        <w:rPr>
          <w:b/>
          <w:b/>
        </w:rPr>
      </w:pPr>
      <w:r>
        <w:rPr>
          <w:b/>
        </w:rPr>
        <w:t xml:space="preserve">na realizację w formie wsparcia zadań publicznych </w:t>
      </w:r>
    </w:p>
    <w:p>
      <w:pPr>
        <w:pStyle w:val="TextBody"/>
        <w:rPr>
          <w:b/>
          <w:b/>
        </w:rPr>
      </w:pPr>
      <w:r>
        <w:rPr>
          <w:b/>
        </w:rPr>
        <w:t>Gminy Gołdap w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konkursu wpłynęło 18 ofert na łącznie wnioskowaną kwotę  175 060,00 z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778"/>
        <w:gridCol w:w="2835"/>
        <w:gridCol w:w="2693"/>
        <w:gridCol w:w="1485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nioskowana w zł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powszechnianie kultury, sztuki, ochrony dóbr kultury i dziedzictwa narodowego poprzez organizację wydarzeń kulturalnych, spektakli , konkursów i wystaw, rozwój wspólnot i społeczności lokalnych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zacja zajęć muzycznych dla młodzieży z parafii św. Leona Wielkiego w Gołdap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tolickie Stowarzyszenie Młodzieży Diecezji Ełckiej, Oddział przy Parafii św. Leona Wielkiego w Gołdapi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 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lski Związek Emerytów, Rencistów i Inwalidów, Zarząd Rejonowy w Gołdap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2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e Wieczory Kabaretow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Fabryka Cudów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,00 zł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poczynek dzieci i młodzież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ółkolonie, rajd – zdrowo i wesoł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iązek Harcerstwa Polskiego Komenda Hufca w Gołdap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0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nsmisja 201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owarzystwo Aktywności Społecznej ,,Mazury Garbate”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 3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a, szkolnictwo wyższe, edukacja, oświata i wychowanie, w tym pomoc materialna dla uczniów i studentów oraz organizowanie spotkań edukacyjnych dzieci i młodzie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żacy i młodzież aktywni zagrożeniom pożarowy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hotnicza Straż Pożarna w Górnem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0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lot do Krainy Łowców Przygód na Międzynarodowy Przegląd Małych Form Teatralnych Osób Niepełnosprawnych Gołdap 201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ritas Diecezji Ełckiej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,00 zł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uka, szkolnictwo wyższe, edukacja, oświata i wychowanie, w tym pomoc materialna dla uczniów i studentów oraz organizowanie spotkań edukacyjnych dzieci i młodzieży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wadzenie funduszu stypendialneg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dacja Rozwoju Regionu Gołdap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 0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trum Wspierania Aktywności Społecznej w Gołdap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0,00 zł</w:t>
            </w:r>
          </w:p>
        </w:tc>
      </w:tr>
      <w:tr>
        <w:trPr>
          <w:trHeight w:val="43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a, szkolnictwo wyższe, edukacja, oświata i wychowanie, w tym pomoc materialna dla uczniów i studentów oraz organizowanie spotkań edukacyjnych dzieci i młodzie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Stypendialn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 0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nkurs grantowy ,,Działaj Lokalnie VII-2011”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 Fundusz Lokalny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 5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poczynek dzieci i młodzie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óz pływacki z MUKS ,,Piorun” Gołda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ędzyszkolny Uczniowski Klub Sportowy Piorun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1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wierzyć w siebie – bezcenne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Kulturalno-Ekologiczno-Turystyczne ,,Alternatywa”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 5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a, szkolnictwo wyższe, edukacja, oświata i wychowanie, w tym pomoc materialna dla uczniów i studentów oraz organizowanie spotkań edukacyjnych dzieci i młodzie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szczelarstwo – od tradycji do współczesnośc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e Stowarzyszenie Pszczelarzy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 zł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 ekologią za pan bra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ie Stowarzyszenie Pszczelarzy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0,00 zł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a, szkolnictwo wyższe, edukacja, oświata i wychowanie, w tym pomoc materialna dla uczniów i studentów oraz organizowanie spotkań edukacyjnych dzieci i młodzie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śl i rób I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Przyjaciół Dzieci Specjalnej Troski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5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wszechnianie kultury, sztuki, ochrony dóbr kultury i dziedzictwa narodowego poprzez organizację wydarzeń kulturalnych, spektakli , konkursów i wystaw, rozwój wspólnot i społeczności lokal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zoory Style Connection 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,,Partnerstwo Sztuk”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 400,00 zł 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a, szkolnictwo wyższe, edukacja, oświata i wychowanie, w tym pomoc materialna dla uczniów i studentów oraz organizowanie spotkań edukacyjnych dzieci i młodzież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olontariat numer jede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,,Partnerstwo Sztuk”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 zł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priorytetowe, które Gmina Gołdap wspierała będzie w 2011 r.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oczynek dzieci i młodzieży (5 000 zł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>Nauka szkolnictwo wyższe, edukacja, oświata i wychowanie, w tym pomoc materialna dla uczniów (40 000 zł) oraz organizowanie spotkań edukacyjnych dzieci i młodzieży (5 000 zł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kultury, sztuki, ochrony dóbr kultury i tradycji poprzez organizację wydarzeń kulturalnych, spektakli, konkursów i wystaw, działalność wspomagająca rozwój wspólnot i społeczności lokalnych (40 000 zł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wymienionych zadań zgodnie z budżetem Gminy Gołdap przeznaczono kwotę do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9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0:00Z</dcterms:created>
  <dc:creator>w</dc:creator>
  <dc:description/>
  <cp:keywords/>
  <dc:language>en-US</dc:language>
  <cp:lastModifiedBy>Justyna</cp:lastModifiedBy>
  <cp:lastPrinted>2009-02-13T09:04:00Z</cp:lastPrinted>
  <dcterms:modified xsi:type="dcterms:W3CDTF">2011-04-21T07:04:00Z</dcterms:modified>
  <cp:revision>24</cp:revision>
  <dc:subject/>
  <dc:title>Lista ofert złożonych przez podmioty do konkursu ofert w Programie Współpracy z organizacjami pozarządowymi działającymi w sferze pożytku publicznego na rok 2009</dc:title>
</cp:coreProperties>
</file>