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</w:rPr>
      </w:pPr>
      <w:r>
        <w:rPr>
          <w:b/>
          <w:bCs/>
        </w:rPr>
        <w:t>Raport z przebiegu konsultacji społecznych</w:t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Gminnego Programu Przeciwdziałania Przemocy w Rodzinie </w:t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oraz Programu Ochrony Ofiar Przemocy w Rodzinie na lata 2011 - 2015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0" w:after="0"/>
        <w:ind w:firstLine="708"/>
        <w:jc w:val="both"/>
        <w:rPr>
          <w:i/>
          <w:i/>
        </w:rPr>
      </w:pPr>
      <w:r>
        <w:rPr/>
        <w:t xml:space="preserve">Projekt </w:t>
      </w:r>
      <w:r>
        <w:rPr>
          <w:i/>
        </w:rPr>
        <w:t xml:space="preserve">Gminnego Programu Przeciwdziałania Przemocy w Rodzinie oraz Programu Ochrony Ofiar Przemocy w Rodzinie na lata 2011 – 2015 </w:t>
      </w:r>
      <w:r>
        <w:rPr/>
        <w:t xml:space="preserve">został zamieszczony na stronie internetowej Urzędu Miejskiego www.goldap.pl oraz w Biuletynie Informacji Publicznej i przekazany do konsultacji społecznych na podstawie Uchwały nr II/6/10 Rady Miejskiej w Gołdapi z dnia 6 grudnia 2010 r. oraz Zarządzenia Nr 105/III/2011 Burmistrza Gołdapi z dnia 29 marca 2011 roku w sprawie uruchomienia procesu konsultacji społecznych </w:t>
      </w:r>
      <w:r>
        <w:rPr>
          <w:i/>
        </w:rPr>
        <w:t>Gminnego Programu Przeciwdziałania Przemocy w Rodzinie oraz Programu Ochrony Ofiar Przemocy w Rodzinie na lata 2011 – 2015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Zgodnie z wyżej wymienionym Zarządzeniem Burmistrza Gołdapi do konsultacji zaproszone zostały organizacje pozarządowe oraz podmioty określone w art. 3 ust. 3 ustawy z dnia 24 kwietnia 2003r. o działalności pożytku publicznego i o wolontariacie prowadzące działalność na terenie Gminy Gołdap, do których działalności statutowej należy problematyka objęta </w:t>
      </w:r>
      <w:r>
        <w:rPr>
          <w:i/>
        </w:rPr>
        <w:t>Gminnym Programem Przeciwdziałania Przemocy w Rodzinie oraz Programem Ochrony Ofiar Przemocy w Rodzinie na lata 2011 – 2015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Termin przyjmowania uwag, opinii i propozycji zmian do projektu </w:t>
      </w:r>
      <w:r>
        <w:rPr>
          <w:i/>
          <w:iCs/>
        </w:rPr>
        <w:t>Gminnego</w:t>
      </w:r>
      <w:r>
        <w:rPr/>
        <w:t xml:space="preserve"> </w:t>
      </w:r>
      <w:r>
        <w:rPr>
          <w:i/>
          <w:iCs/>
        </w:rPr>
        <w:t xml:space="preserve">Programu </w:t>
      </w:r>
      <w:r>
        <w:rPr/>
        <w:t>wyznaczony został na 15 kwietnia 2011r. Wypełniony formularz konsultacyjny należało dostarczyć w wersji elektronicznej na adres mgops@goldap.pl oraz w wersji papierowej do sekretariatu Ośrodka Pomocy Społecznej w Gołdapi, ul. Jaćwieska 9.</w:t>
      </w:r>
    </w:p>
    <w:p>
      <w:pPr>
        <w:pStyle w:val="TextBody"/>
        <w:spacing w:lineRule="auto" w:line="360" w:before="0" w:after="0"/>
        <w:ind w:firstLine="708"/>
        <w:jc w:val="both"/>
        <w:rPr>
          <w:i/>
          <w:i/>
        </w:rPr>
      </w:pPr>
      <w:r>
        <w:rPr>
          <w:color w:val="000000"/>
        </w:rPr>
        <w:t>W wyznaczonym terminie nie wpłynął żaden wniosek.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Sporządził: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Agnieszka Iwanowska – Dyrektor Ośrodka Pomocy Społecznej w Gołdapi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iCs/>
      <w:color w:val="auto"/>
      <w:sz w:val="24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iCs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eastAsia="Times New Roman" w:cs="Times New Roman"/>
      <w:iCs w:val="false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iCs w:val="false"/>
      <w:szCs w:val="24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01:00Z</dcterms:created>
  <dc:creator>Użytkownik systemu Windows</dc:creator>
  <dc:description/>
  <cp:keywords/>
  <dc:language>en-US</dc:language>
  <cp:lastModifiedBy>Użytkownik systemu Windows</cp:lastModifiedBy>
  <cp:lastPrinted>2011-04-26T08:31:00Z</cp:lastPrinted>
  <dcterms:modified xsi:type="dcterms:W3CDTF">2011-05-05T07:44:00Z</dcterms:modified>
  <cp:revision>6</cp:revision>
  <dc:subject/>
  <dc:title/>
</cp:coreProperties>
</file>