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Uchwała Nr XIV/97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Rady Miejskiej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z dnia 29 listopada 2011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eastAsia="zxx" w:bidi="zxx"/>
        </w:rPr>
        <w:t>w sprawie przyjęcia Programu współpracy Gminy Gołdap z organizacjami pozarządowymi oraz podmiotami wymienionymi w art. 3 ust. 3 ustawy o działalności pożytku publicznego i o wolontariacie na rok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</w:t>
      </w:r>
      <w:r>
        <w:rPr>
          <w:rFonts w:cs="Arial" w:ascii="Arial" w:hAnsi="Arial"/>
          <w:sz w:val="18"/>
          <w:szCs w:val="18"/>
          <w:lang w:eastAsia="zxx" w:bidi="zxx"/>
        </w:rPr>
        <w:t xml:space="preserve">Działając na podstawie art. 5a ust. 1 ustawy z dnia 24 kwietnia 2003 roku o działalności pożytku publicznego i o wolontariacie (t.j. Dz.U. z 2010r. Nr 234, poz. 1536z późn. zm.) oraz art. 18 ust. 2 pkt. 15 ustawy z dnia 8 marca 1990 roku o samorządzie gminnym (tj. Dz.U. z 2001 r. Nr 142 poz. 1591 z późn. zm.) Rada Miejska w Gołdapi uchwala co następuje: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§ 1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Przyjmuje się ,,Program współpracy Gminy Gołdap z organizacjami pozarządowymi oraz podmiotami wymienionymi w art. 3 ust. 3 ustawy o działalności pożytku publicznego i o wolontariacie na rok 2012”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Program stanowi załącznik do niniejszej uchwały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§ 2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ykonanie uchwały powierza się Burmistrzowi Gołdapi.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§ 3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Z dniem 1 stycznia 2012 r. traci moc uchwała nr V/28/11 Rady Miejskiej w Gołdapi z dnia 1 marca 2011r. w sprawie przyjęcia Programu współpracy Gminy Gołdap z organizacjami pozarządowymi oraz podmiotami wymienionymi w art. 3 ust. 3 ustawy o działalności pożytku publicznego i o wolontariacie w roku 2011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§ 4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Uchwała wchodzi w życie z mocą obowiązującą od dnia 1 stycznia 2012 r.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ab/>
        <w:tab/>
        <w:tab/>
        <w:tab/>
        <w:tab/>
        <w:tab/>
        <w:tab/>
        <w:t xml:space="preserve">                               Przewodniczący Rady Miejskiej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          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ab/>
        <w:tab/>
        <w:tab/>
        <w:tab/>
        <w:tab/>
        <w:tab/>
        <w:tab/>
        <w:tab/>
        <w:tab/>
        <w:t xml:space="preserve">           Wojciech Hołdyński </w:t>
      </w:r>
    </w:p>
    <w:p>
      <w:pPr>
        <w:sectPr>
          <w:type w:val="nextPage"/>
          <w:pgSz w:w="11906" w:h="16838"/>
          <w:pgMar w:left="945" w:right="746" w:gutter="0" w:header="0" w:top="660" w:footer="0" w:bottom="938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tLeast" w:line="100" w:before="0" w:after="2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TextBody"/>
        <w:autoSpaceDE w:val="false"/>
        <w:ind w:left="5672" w:hanging="0"/>
        <w:jc w:val="center"/>
        <w:rPr/>
      </w:pPr>
      <w:r>
        <w:rPr>
          <w:bCs/>
          <w:lang w:eastAsia="zxx" w:bidi="zxx"/>
        </w:rPr>
        <w:t>Załącznik do</w:t>
        <w:br/>
        <w:t>uchwały nr XIV/97/11</w:t>
        <w:br/>
        <w:t>Rady Miejskiej w Gołdapi</w:t>
        <w:br/>
      </w:r>
      <w:r>
        <w:rPr>
          <w:lang w:eastAsia="zxx" w:bidi="zxx"/>
        </w:rPr>
        <w:t>z dnia 29 listopada 2011 r.</w:t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ogram współpracy Gminy Gołdap z organizacjami pozarządowymi</w:t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oraz podmiotami wymienionymi w art.3 ust. 3 ustawy</w:t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o działalności pożytku publicznego i o wolontariacie</w:t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na rok 2012. </w:t>
      </w:r>
    </w:p>
    <w:p>
      <w:pPr>
        <w:pStyle w:val="WWheading1"/>
        <w:tabs>
          <w:tab w:val="clear" w:pos="708"/>
          <w:tab w:val="left" w:pos="252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Rozdział I</w:t>
      </w:r>
    </w:p>
    <w:p>
      <w:pPr>
        <w:pStyle w:val="Normal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Informacje ogólne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Normal"/>
        <w:tabs>
          <w:tab w:val="clear" w:pos="708"/>
          <w:tab w:val="left" w:pos="1429" w:leader="none"/>
        </w:tabs>
        <w:spacing w:lineRule="atLeast" w:line="100"/>
        <w:jc w:val="both"/>
        <w:rPr/>
      </w:pPr>
      <w:r>
        <w:rPr/>
        <w:t xml:space="preserve">1. Ilekroć w Programie współpracy Gminy Gołdap z organizacjami pozarządowymi oraz podmiotami wymienionymi w art. 3 ust. 3 ustawy o działalności pożytku publicznego i o wolontariacie na rok 2012 jest mowa o: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>a) ustawie – należy przez to rozumieć ustawę z dnia 24 kwietnia 2003 r. o działalności pożytku publicznego i o wolontariacie (tekst jedn. Dz. U. z 2010, nr 234, poz.1536 z późn. zm.);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b) programie współpracy – rozumie się przez to Program Współpracy Gminy Gołdap z organizacjami pozarządowymi oraz podmiotami wymienionymi w art. 3 ust. 3 ustawy o działalności pożytku publicznego i o wolontariacie na rok 2012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>c) dotacji – rozumie się przez to dotację w rozumieniu art. 127 ust. 1 pkt 1 lit. e ustawy z dnia 27 sierpnia 2009 r. o finansach publicznych (Dz. U. z 2009 r. Nr 157, poz. 1240, z późn. zm.);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d) środkach publicznych – rozumie się przez to środki w rozumieniu art. 2 pkt 2 ustawy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>e) organizacjach – rozumie się przez to organizacje pozarządowe oraz podmioty, o których mowa w art. 3 ust. 3 ustawy z dnia 24 kwietnia 2003 r. o działalności pożytku publicznego i o wolontariacie;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f) gminie – rozumie się przez to Gminę Gołdap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g) urzędzie – rozumie się przez to Urząd Miejski w Gołdapi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>h) konkursie ofert – rozumie się przez to otwarty konkurs ofert na realizację zadań publicznych, o którym mowa w art. 11 ust. 2 oraz art. 13 ustawy z dnia 24 kwietnia 2003 r. o działalności pożytku publicznego i o wolontariacie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i) komisjach konkursowych – rozumie się przez to komisje konkursowe ds. opiniowania ofert na realizację zadań publicznych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2. Za realizację postanowień Programu odpowiadają: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a) Rada Miejska i jej komisje - w zakresie wytyczania polityki społecznej i finansowej, nawiązywania współpracy z organizacjami;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b) Burmistrz Gołdapi - w zakresie realizacji tej polityki, podejmowania współpracy z organizacjami, dysponowania środkami w ramach budżetu, decydowania o przyznaniu dotacji i innych form pomocy poszczególnym organizacjom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c) Gminne jednostki organizacyjne i samorządowe instytucje kultury - w zakresie bieżącej współpracy z organizacjami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d) Komisja konkursowa, zwana dalej ,,Komisją” w zakresie opiniowania wniosków o przyznanie dotacji lub innej formy pomocy.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e) Pełnomocnik Burmistrza d/s współpracy z organizacjami pozarządowymi zwany dalej "Pełnomocnikiem" – w zakresie koordynacji działań związanych z opracowaniem, realizacją i monitoringiem programu współpracy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Rozdział II</w:t>
      </w:r>
    </w:p>
    <w:p>
      <w:pPr>
        <w:pStyle w:val="WWheading1"/>
        <w:tabs>
          <w:tab w:val="clear" w:pos="708"/>
          <w:tab w:val="left" w:pos="1800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  <w:t>Cele i ogólne postanowienia programu współpracy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2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1. Celem głównym programu współpracy jest umacnianie demokratycznego ładu społecznego w środowisku lokalnym poprzez budowanie stabilnego partnerstwa pomiędzy samorządem a organizacjami, opartego na długotrwałej współpracy, służącego do lepszego rozpoznawania i zaspokajania potrzeb społecznych mieszkańców Gminy w sposób skuteczny i efektywny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Cele szczegółowe programu współpracy to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umacnianie w świadomości społecznej poczucia odpowiedzialności za siebie, swoje otoczenie, wspólnotę lokalną oraz jej tradycje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tworzenie warunków do zwiększenia aktywności społecznej mieszkańców gminy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zwiększenie wpływu sektora obywatelskiego na kreowanie polityki społecznej w gminie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poprawa jakości życia, poprzez pełniejsze zaspokajanie potrzeb społecznych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uzupełnienie działań gminy w zakresie nie objętym przez struktury samorządowe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f) zwiększenie udziału mieszkańców w rozwiązywaniu lokalnych problemów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3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1. </w:t>
      </w:r>
      <w:r>
        <w:rPr>
          <w:lang w:eastAsia="zxx" w:bidi="zxx"/>
        </w:rPr>
        <w:t xml:space="preserve">Gmina Gołdap realizuje zadania publiczne we współpracy z organizacjami na podstawie rocznego programu współpracy i działania te obejmują rok kalendarzowy 2012.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2. Program współpracy dotyczy organizacji pozarządowych oraz pomiotów wymienionych                             w art.3 ust. 3 ustawy o działalności pożytku publicznego i o wolontariacie prowadzących swoją działalność na terenie Gminy Gołdap lub dla jej mieszkańców (bez względu na siedzibę podmiotu)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3. W związku z tym, że rok 2012 został ogłoszony przez Parlament Europejski i Radę Unii Europejskiej Europejskim Rokiem Aktywności Osób Starszych i Solidarności Międzypokoleniowej działania związane z rozwojem aktywności seniorów w gminie będą traktowane priorytetowo we współpracy Gminy Gołdap z organizacjami pozarządowymi w roku 2012. </w:t>
      </w:r>
    </w:p>
    <w:p>
      <w:pPr>
        <w:pStyle w:val="WWheading1"/>
        <w:tabs>
          <w:tab w:val="clear" w:pos="708"/>
          <w:tab w:val="left" w:pos="252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Rozdział III</w:t>
      </w:r>
    </w:p>
    <w:p>
      <w:pPr>
        <w:pStyle w:val="WWheading1"/>
        <w:tabs>
          <w:tab w:val="clear" w:pos="708"/>
          <w:tab w:val="left" w:pos="252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Zasady współpracy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4.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Współpraca z organizacjami odbywa się na zasadach: pomocniczości, suwerenności stron, partnerstwa, efektywności, uczciwej konkurencji i jawności: 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1.Zasada pomocniczości – oznacza to, że Gmina powierza organizacjom lub wspiera realizację zadań, a organizacje zapewniają ich wykonanie w sposób ekonomiczny, profesjonalny i terminowy.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2. Zasada suwerenności stron – oznacza to, że stosunki pomiędzy Gminą a organizacjami kształtowane będą z poszanowaniem wzajemnej autonomii i niezależności w swojej działalności statutowej.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3. Zasada partnerstwa – oznacza dobrowolną współpracę równoprawnych partnerów na warunkach określanych stosowną umową lub porozumieniem.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4. Zasada efektywności – polega na dążeniu do osiągnięcia możliwie najlepszych efektów w realizacji zadań publicznych.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5. Zasada uczciwej konkurencji i jawności - zakłada kształtowanie przejrzystych zasad współpracy opartych na równych, jawnych kryteriach wspierania organizacji pozarządowych. Zarówno gmina jak i organizacje w trakcie udzielania dotacji oraz wydatkowania przyznanych środków publicznych działają zgodnie z prawem i dobrymi obyczajami. </w:t>
      </w:r>
    </w:p>
    <w:p>
      <w:pPr>
        <w:pStyle w:val="WWheading1"/>
        <w:tabs>
          <w:tab w:val="clear" w:pos="708"/>
          <w:tab w:val="left" w:pos="252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Rozdział IV</w:t>
      </w:r>
    </w:p>
    <w:p>
      <w:pPr>
        <w:pStyle w:val="WWheading1"/>
        <w:tabs>
          <w:tab w:val="clear" w:pos="708"/>
          <w:tab w:val="left" w:pos="252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Zakres i formy współpracy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 5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. Współpraca będzie prowadzona w formach: finansowej i pozafinansowej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Współpraca finansowa polega na realizacji zadań publicznych poprzez: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a) powierzenie zadania publicznego wraz z przekazaniem 100% kosztów całkowitych na realizację oferowanego zadania,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  <w:t>b) wspieranie zadania publicznego wraz z przekazaniem do 80%  kosztów całkowitych  na realizację oferowanego zadania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3. Dotacje nie mogą być udzielone na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przedsięwzięcia, które są dofinansowywane z budżetu Gminy lub jego funduszy celowych na podstawie odrębnych przepisów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pokrycie deficytu zrealizowanych wcześniej przedsięwzięć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zakup lub budowę budynków, lokali, zakup gruntów oraz środków transportu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działalność gospodarczą podmiotów prowadzących działalność pożytku publicznego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działalność polityczną i religijną.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4. Zadanie realizowane ma być w roku 2012. Szczegóły zadania określa oferta i umowa na realizację zadania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5. Współpraca pozafinansowa odbywać się może poprzez następuje formy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pomoc w uzyskaniu lokalu lub gruntu z przeznaczeniem na działalność statutową organizacji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udostępniania lokalu na spotkania organizacji oraz spotkania otwarte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współpracę w pozyskiwaniu środków finansowych z innych źródeł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organizowanie otwartych spotkań pomiędzy organizacjami a przedstawicielami samorządu oraz organizowanie konsultacji i szkoleń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pomoc w nawiązywaniu kontaktów w skali lokalnej, ogólnopolskiej i międzynarodowej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f) wzajemne informowanie się o planowanych kierunkach działalności i współdziałania w celu zharmonizowania tych kierunków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g)  konsultowanie z organizacjami, odpowiednio do zakresu ich działania, projektów aktów normatywnych w dziedzinach </w:t>
      </w:r>
      <w:r>
        <w:rPr>
          <w:color w:val="000000"/>
          <w:lang w:eastAsia="zxx" w:bidi="zxx"/>
        </w:rPr>
        <w:t xml:space="preserve">dotyczących działalności statutowej tych organizacji; </w:t>
      </w:r>
    </w:p>
    <w:p>
      <w:pPr>
        <w:pStyle w:val="Normal"/>
        <w:autoSpaceDE w:val="false"/>
        <w:spacing w:lineRule="atLeast" w:line="1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h) konsultowanie projektów aktów normatywnych dotyczących sfery zadań publicznych, o której mowa w art. 4 ustawy o działalności pożytku publicznego i o wolontariacie, z radami działalności pożytku publicznego, w przypadku ich utworzenia przez właściwe jednostki samorządu terytorialnego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eastAsia="zxx" w:bidi="zxx"/>
        </w:rPr>
        <w:t xml:space="preserve">i) tworzenie wspólnych zespołów o charakterze doradczym i inicjatywnym, złożonych z przedstawicieli organizacji oraz przedstawicieli Gminy; </w:t>
      </w:r>
    </w:p>
    <w:p>
      <w:pPr>
        <w:pStyle w:val="Normal"/>
        <w:autoSpaceDE w:val="false"/>
        <w:spacing w:lineRule="atLeast" w:line="1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j) umowy o wykonanie inicjatywy lokalnej na zasadach określonych w ustawie; </w:t>
      </w:r>
    </w:p>
    <w:p>
      <w:pPr>
        <w:pStyle w:val="Normal"/>
        <w:autoSpaceDE w:val="false"/>
        <w:spacing w:lineRule="atLeast" w:line="1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k) umów partnerstwa określonych w ustawie z dnia 6 grudnia 2006r. o zasadach prowadzenia polityki rozwoju;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l) promocję podmiotów prowadzących działalność pożytku publicznego w mediach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m) obejmowaniu patronatem przez Burmistrza i Radę Miejską przedsięwzięć realizowanych przez organizacje pozarządowe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6. We wszystkich formach współpracy, o której mowa w Programie obowiązuje zasada pisemności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6.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1.Obszar współpracy Gminy Gołdap z organizacjami pozarządowymi oraz podmiotami wymienionymi w art.3 ust.3 ustawy o  działalności pożytku publicznego i o wolontariacie obejmuje w szczególności sferę zadań publicznych, o których mowa w ustawie o działalności pożytku publicznego i o wolontariacie oraz w art. 7 ust.1 ustawy z dnia 8 marca 1990 roku o samorządzie gminnym. 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Gmina Gołdap w roku 2012 będzie wspierała organizacje w realizacji, w szczególności następujących zadań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a) promocja gminy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b) wypoczynek dzieci i młodzieży;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pomoc materialna dla uczniów i studentów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organizacja spotkań edukacyjnych dzieci i młodzieży;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upowszechnianie kultury, sztuki, ochrony dóbr kultury i dziedzictwa narodowego poprzez organizację wydarzeń kulturalnych, artystycznych, spektakli, konkursów i wystaw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f) rozwój wspólnot i społeczności lokalnych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g)  wspieranie i upowszechnianie kultury fizycznej oraz rozwój sportu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h) promocja i organizacja wolontariat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5" w:leader="none"/>
        </w:tabs>
        <w:autoSpaceDE w:val="false"/>
        <w:spacing w:lineRule="atLeast" w:line="100"/>
        <w:ind w:left="720" w:hanging="675"/>
        <w:jc w:val="both"/>
        <w:rPr>
          <w:lang w:eastAsia="zxx" w:bidi="zxx"/>
        </w:rPr>
      </w:pPr>
      <w:r>
        <w:rPr>
          <w:lang w:eastAsia="zxx" w:bidi="zxx"/>
        </w:rPr>
        <w:t>turystyka i krajoznawstwo;</w:t>
      </w:r>
    </w:p>
    <w:p>
      <w:pPr>
        <w:pStyle w:val="Normal"/>
        <w:tabs>
          <w:tab w:val="clear" w:pos="708"/>
          <w:tab w:val="left" w:pos="-495" w:leader="none"/>
        </w:tabs>
        <w:autoSpaceDE w:val="false"/>
        <w:spacing w:lineRule="atLeast" w:line="100"/>
        <w:ind w:left="45" w:hanging="0"/>
        <w:jc w:val="both"/>
        <w:rPr>
          <w:lang w:eastAsia="zxx" w:bidi="zxx"/>
        </w:rPr>
      </w:pPr>
      <w:r>
        <w:rPr>
          <w:lang w:eastAsia="zxx" w:bidi="zxx"/>
        </w:rPr>
        <w:t xml:space="preserve">j) działalność na rzecz organizacji pozarządowych oraz podmiotów wymienionych w art. 3 ust.3. </w:t>
      </w:r>
    </w:p>
    <w:p>
      <w:pPr>
        <w:pStyle w:val="WWheading1"/>
        <w:tabs>
          <w:tab w:val="clear" w:pos="708"/>
          <w:tab w:val="left" w:pos="4368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  <w:t>Rozdział V</w:t>
      </w:r>
    </w:p>
    <w:p>
      <w:pPr>
        <w:pStyle w:val="WWheading1"/>
        <w:tabs>
          <w:tab w:val="clear" w:pos="708"/>
          <w:tab w:val="left" w:pos="252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Wysokość środków przeznaczonych na realizację programu</w:t>
      </w:r>
    </w:p>
    <w:p>
      <w:pPr>
        <w:pStyle w:val="Normal"/>
        <w:autoSpaceDE w:val="false"/>
        <w:spacing w:lineRule="atLeast" w:line="10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7 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1.Finansowanie zadań zleconych do realizacji organizacjom odbywa się w ramach budżetu Gminy na rok 2012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Rada Miejska uchwalając budżet określa wysokość środków na realizację poszczególnych zadań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3. W projekcie budżetu Gminy na 2012 r. zapewnia się środki na realizację zadań w ramach Programu współpracy w kwocie nie większej niż 530 000,00 zł. </w:t>
      </w:r>
    </w:p>
    <w:p>
      <w:pPr>
        <w:pStyle w:val="WWheading1"/>
        <w:tabs>
          <w:tab w:val="clear" w:pos="708"/>
          <w:tab w:val="left" w:pos="252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Rozdział VI</w:t>
      </w:r>
    </w:p>
    <w:p>
      <w:pPr>
        <w:pStyle w:val="WWheading1"/>
        <w:tabs>
          <w:tab w:val="clear" w:pos="708"/>
          <w:tab w:val="left" w:pos="252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Sposób i formy realizacji programu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8  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1. Zlecanie realizacji zadań publicznych następuje w wyniku otwartego konkursu ofert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Szczegółową procedurę zlecania realizacji zadań, na podstawie rozdziału 2 ustawy o działalności pożytku publicznego i o wolontariacie, określi Burmistrz w formie zarządzenia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3. Zarządzenie, o którym mowa w ust.2 powinno zawierać w szczególności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rodzaj zadania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wysokość środków publicznych przeznaczonych na realizację tego zadania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c) zasady przyznawania dotacji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terminy i warunki realizacji zadania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termin składania ofert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f) tryb i kryteria stosowane przy wyborze ofert oraz termin dokonywania wyboru ofert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g) informację o zadaniach i ich kosztach realizowanych w roku poprzednim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h) wzory dokumentów konkursowych (wzór oferty na realizację zadania, wzór umowy na realizację zadania oraz wzór sprawozdania z realizacji zadania)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4. Otwarty konkurs ogłasza się w Biuletynie Informacji Publicznej (bip.goldap.pl) , na tablicy ogłoszeń Urzędu Miejskiego w Gołdapi oraz na stronie internetowej Gminy Gołdap (www.goldap.pl)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5. Organizacje ubiegające się o finansowanie zadania z budżetu Gminy Gołdap składają wnioski do Burmistrza Gołdapi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6. W ramach konkursu organizacja może złożyć maksymalnie trzy wnioski do obowiązującego programu współpracy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7. W ciągu 7 dni od upływu terminu do składania wniosków, lista podmiotów ubiegających się o pomoc, rodzaj zadań oraz wielkość wnioskowanych dotacji zostanie umieszczona na tablicy ogłoszeń Urzędu Miejskiego oraz zostanie podana do publicznej wiadomości na stronie internetowej Gminy Gołdap.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8. Wstępnej oceny formalnej złożonych ofert dokonuje Pełnomocnik.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9. Ocena formalna ofert składa się z dwóch etapów: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etap I - ocena formalna według kryteriów, których niespełnienie skutkuje automatycznym odrzuceniem oferty,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etap II – ocena formalna, z możliwością uzupełnienia braków formalnych oferty.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0. Kryteria formalne obowiązujące w I etapie: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oferta została złożona przez uprawnionego oferenta,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oferta została złożona na obowiązującym druku,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oferta wypełniona jest komputerowo,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oferta została złożona terminowo,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zadanie mieści się w działalności statutowej organizacji.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1. Nie spełnienie jednego lub więcej kryteriów etapu I oceny formalnej skutkować będzie odrzuceniem oferty.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2. Kryteria formalne obowiązujące w II etapie: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oferta jest złożona na realizację jednego z zadań konkursu ofert,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oferta jest wypełniona we wszystkich rubrykach,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oferta nie zawiera błędów rachunkowych,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oferta zawiera wymagany wkład własny,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oferta zawiera wszystkie wymagane załączniki potwierdzone za zgodność z oryginałem,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f) oferta i załączniki podpisane są przez uprawnione osoby.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3.W razie stwierdzenia ewentualnych braków formalnych w II etapie Pełnomocnik wzywa zainteresowanych do ich usunięcia w terminie 4 dni liczonych od dnia doręczenia wezwania do usunięcia braków oferty, pod rygorem pozostawienia wniosku bez rozpatrzenia.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4. W przypadku uzupełnienia braków formalnych w przewidzianym terminie, oferta spełniająca wszystkie kryteria oceny formalnej I i II etapu kierowana jest do Komisji Konkursowej.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5. Komisja Konkursowa weryfikuje oferty pod względem formalnym.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6.W przypadku zakwestionowania przez przynajmniej jednego członka Komisji Konkursowej prawidłowości oceny formalnej dokonanej przez Pełnomocnika, oferta podlega ponownemu rozpatrzeniu pod względem formalnym przez Komisję. W przypadku pozytywnej oceny formalnej zostaje dopuszczona do oceny merytorycznej. </w:t>
      </w:r>
    </w:p>
    <w:p>
      <w:pPr>
        <w:pStyle w:val="TextBody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7. Komisja Konkursowa dokonuje punktowej oceny ofert pod względem merytorycznym zgodnie z następującymi kryteriami: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a) merytoryczną zawartością projektu, jego zbieżnością z hierarchią potrzeb i zadań Gminy,</w:t>
      </w:r>
    </w:p>
    <w:p>
      <w:pPr>
        <w:pStyle w:val="Normal"/>
        <w:autoSpaceDE w:val="false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 xml:space="preserve">b) korzyściami płynącymi dla mieszkańców Gminy i mających wpływ na jej rozwój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zxx" w:bidi="zxx"/>
        </w:rPr>
        <w:t>c) kosztami projektu, w tym wysokością wkładu własnego wnioskodawcy, udziałem innych źródeł finansowania, strukturą wydatków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 xml:space="preserve">d) perspektywami kontynuacji projektu i potencjalnymi źródłami jego dalszego finansowania, </w:t>
      </w:r>
    </w:p>
    <w:p>
      <w:pPr>
        <w:pStyle w:val="Normal"/>
        <w:autoSpaceDE w:val="false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 xml:space="preserve">e) stosunkiem ponoszonych nakładów do długofalowych efektów projektu. </w:t>
      </w:r>
    </w:p>
    <w:p>
      <w:pPr>
        <w:pStyle w:val="Normal"/>
        <w:autoSpaceDE w:val="false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 xml:space="preserve">18. Lista rankingowa wniosków zostaje opublikowana na stronie internetowej Gminy Gołdap, w Biuletynie Informacji Publicznej i na tablicach ogłoszeń Urzędu Miejskiego. </w:t>
      </w:r>
    </w:p>
    <w:p>
      <w:pPr>
        <w:pStyle w:val="Normal"/>
        <w:autoSpaceDE w:val="false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 xml:space="preserve">19. Opiniowanie wniosków przez Komisję  następuje w 21 dni od dnia zamknięcia naboru wniosków.  Zaopiniowane wnioski kierowane są do Burmistrza Gołdapi. </w:t>
      </w:r>
    </w:p>
    <w:p>
      <w:pPr>
        <w:pStyle w:val="Normal"/>
        <w:autoSpaceDE w:val="false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 xml:space="preserve">20. Burmistrz Gołdapi zapoznając się z opinią Komisji Konkursowej ostatecznie wybiera i zatwierdza w formie zarządzenia zadania do realizacji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21. Ogłoszenie wyników otwartego konkursu ofert następuje niezwłocznie po rozstrzygnięciu, w Biuletynie Informacji Publicznej, na tablicy ogłoszeń Urzędu Miejskiego w Gołdapi oraz na stronie internetowej Gminy Gołdap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2. Ogłoszenie wyników otwartego konkursu ofert zawiera nazwę oferenta, nazwę zadania publicznego oraz wysokość przyznanych środków publicznych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23. Wykaz organizacji, którym zlecono realizację zadań publicznych w danym roku, zadań i kwot dotacji przyznanych na te zadania będzie publikowany w załączniku do sprawozdania z wykonania budżetu Gminy</w:t>
      </w:r>
    </w:p>
    <w:p>
      <w:pPr>
        <w:pStyle w:val="Normal"/>
        <w:autoSpaceDE w:val="false"/>
        <w:spacing w:lineRule="atLeast" w:line="1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24. W sytuacji, gdy pula przeznaczona na granty nie zostanie rozdysponowana w całości, możliwe jest ogłoszenie II edycji naboru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9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.Na wniosek organizacji Gmina może zlecić realizację zadania publicznego z pominięciem konkursu ofert, spełniającego łącznie następujące warunki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wysokość dofinansowania lub finansowania zadania publicznego nie przekracza kwoty 3 000,00 zł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zadanie publiczne ma być realizowane w okresie nie dłuższym niż 90 dni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 xml:space="preserve">c) wysokość środków finansowych przyznanych </w:t>
      </w:r>
      <w:r>
        <w:rPr>
          <w:color w:val="000000"/>
          <w:lang w:eastAsia="zxx" w:bidi="zxx"/>
        </w:rPr>
        <w:t>przez Burmistrza Gołdapi w trybie, o k</w:t>
      </w:r>
      <w:r>
        <w:rPr>
          <w:lang w:eastAsia="zxx" w:bidi="zxx"/>
        </w:rPr>
        <w:t>tórym mowa w ust. 1, nie może przekroczyć 10% dotacji planowanych w roku budżetowym na realizację zadań publicznych przez organizacje pozarządowe oraz podmioty wymienione w art. 3 ust. 3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W przypadku złożenia przez organizacje oferty uznając celowość realizacji zadania publicznego stosuje się postępowanie z art. 19 a ustawy o działalności pożytku publicznego i o wolontariacie. </w:t>
      </w:r>
    </w:p>
    <w:p>
      <w:pPr>
        <w:pStyle w:val="WWheading1"/>
        <w:tabs>
          <w:tab w:val="clear" w:pos="708"/>
          <w:tab w:val="left" w:pos="252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Rozdział VII</w:t>
      </w:r>
    </w:p>
    <w:p>
      <w:pPr>
        <w:pStyle w:val="WWheading1"/>
        <w:tabs>
          <w:tab w:val="clear" w:pos="708"/>
          <w:tab w:val="left" w:pos="252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Komisje konkursowe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10.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. Burmistrz ogłaszając otwarty konkurs ofert powołuje komisję konkursową w celu opiniowania złożonych wniosków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W skład Komisji  wchodzi: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trzech przedstawicieli Burmistrza,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b) trzech przedstawicieli wskazanych przez organizacje pozarządowe.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3. W pracach Komisji mogą uczestniczyć osoby nie będące członkami komisji, wykonujące czynności związane z obsługą konkursu oraz z głosem doradczym osoby posiadające specjalistyczną wiedzę w dziedzinie obejmującej zakres zadań publicznych, których konkurs dotyczy, zaproszone przez Przewodniczącego komisji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4.  Do członków Komisji stosuje się przepisy ustawy z dnia 14 czerwca 1960r. – Kodeks postępowania administracyjnego (Dz.U.z 2000r Nr 98, poz. 1071, z późn.zm) dotyczące wyłączenia pracownika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5. Członkowie Komisji przed przystąpieniem do opiniowania ofert, po zapoznaniu się z wykazem oferentów składają oświadczenie stanowiące załącznik nr 1 do Programu współpracy. 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6. Podczas pierwszego posiedzenia Komisja wybiera ze swojego składu Przewodniczącego, Wiceprzewodniczącego oraz Sekretarza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7. W przypadku wyłączenia z postępowania lub nieobecności poszczególnych członków Komisji, posiedzenie odbywa się i podejmuje prawomocne decyzje w zmniejszonym składzie pod warunkiem, że bierze w nim udział co najmniej czterech członków Komisji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8. Do zadań Przewodniczącego Komisji należy w szczególności: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ustalenie przedmiotu i terminów posiedzeń Komisji;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inicjowanie i organizowanie pracy Komisji;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zlecanie Pełnomocnikowi przygotowania dodatkowych wyjaśnień dotyczących ofert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9. Komisja obraduje na posiedzeniach zamkniętych, bez udziału oferentów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0. Członkowie Komisji biorą udział w posiedzeniach wyłącznie osobiście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1. Na każdym z posiedzeń Komisji sporządzana jest lista obecności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2. Posiedzenia Komisji są protokołowane przez Sekretarza bądź innego członka Komisji wskazanego  przez Przewodniczącego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3. Udział w pracach Komisji jest nieodpłatny i nie przysługuje zwrot kosztów podróży.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lang w:eastAsia="zxx" w:bidi="zxx"/>
        </w:rPr>
        <w:t xml:space="preserve">14. </w:t>
      </w:r>
      <w:r>
        <w:rPr>
          <w:lang w:eastAsia="zxx" w:bidi="zxx"/>
        </w:rPr>
        <w:t>Obsługę techniczną i biurową Komisji zapewnia Urząd Miejski.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5. Członkowie Komisji informowani są o posiedzeniu z co najmniej czterodniowym wyprzedzeniem drogą telefoniczną. 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 xml:space="preserve">16. W procesie opiniowania ofert Komisja dokonuje następujących czynności: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 zapoznaje się z ofertami złożonymi w konkursie,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weryfikuje złożone oferty pod względem formalnym,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po zapoznaniu się z merytoryczną treścią ofert, każdy członek Komisji dokonuje indywidualnej oceny za pomocą karty, stanowiącej załącznik nr 2 do Programu współpracy, 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d) przygotowuje listę rankingową ofert wraz z ofertami rekomendowanymi do dofinansowania oraz propozycją wysokości dotacji,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każdy członek Komisji ocenia indywidualnie oferty nadając poszczególnym ofertom określoną liczbę punktów, 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f) po zsumowaniu punktów od wszystkich członków Komisji, dzielimy uzyskaną sumę przez liczbę oceniających i tworzymy ranking, 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g) ranking wraz z proponowaną kwotą dofinansowania ofert oraz uzasadnieniem Komisja przedstawia Burmistrzowi, 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h) minimalna liczba punktów kwalifikująca ofertę do dofinansowania wynosi 40 punktów, 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i) w przypadku równej liczby punktów o kolejności na liście rankingowej decyduje Komisja zgodnie z zapisami paragrafu 10 Programu współpracy (pkt.. 17 i 18)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7. Decyzje Komisji podejmowane są w głosowaniu jawnym, zwykłą większością głosów obecnych na posiedzeniu Komisji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8. W przypadku równej liczby głosów decydujący jest głos Przewodniczącego Komisji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19. Komisja Konkursowa jest organem opiniodawczym. Jej decyzje nie wiążą  organu ogłaszającego konkurs. Decyzję o wyborze oferty i udzieleniu dotacji na realizację zadania publicznego podejmuje  Burmistrz Gołdapi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  <w:t>Rozdział VIII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Udział organizacji w działaniach programowych samorządu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11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. Burmistrz Gołdapi może powoływać w drodze zarządzenia zespoły doradcze, opiniujące lub inicjatywne z udziałem przedstawicieli organizacji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Celem działalności wspólnych zespołów może być w szczególności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diagnozowanie problemów i potrzeb społecznych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tworzenie i konsultowanie programów o charakterze strategicznym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opiniowanie aktów prawa lokalnego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3. Organizacje mają prawo inicjowania powoływania wspólnych zespołów. Inicjatywę taką zgłasza się do Burmistrza Gołdapi, poprzez Pełnomocnika, proponując cel dla jakiego dany zespół ma zostać powołany wraz z uzasadnieniem potrzeby jego powołania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Rozdział IX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Lokale, budynki i grunty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12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1. </w:t>
      </w:r>
      <w:r>
        <w:rPr>
          <w:lang w:eastAsia="zxx" w:bidi="zxx"/>
        </w:rPr>
        <w:t xml:space="preserve">Podmioty prowadzące działalność pożytku publicznego mogą ubiegać się o uzyskanie na preferencyjnych zasadach nieruchomości na potrzeby prowadzenia tej działalności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2. Organizacje, ubiegające się o nieruchomość zobowiązane są do złożenia następujących dokumentów: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raportu z działalności  organizacji w roku poprzednim (nie dotyczy podmiotów nowopowstałych)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sprawozdania finansowego za ubiegły rok (nie dotyczy podmiotów nowopowstałych)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wniosku z opisem programów, które będą realizowane w nieruchomości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dokumentów potwierdzających status prawny wnioskodawcy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lang w:eastAsia="zxx" w:bidi="zxx"/>
        </w:rPr>
        <w:t xml:space="preserve">3. </w:t>
      </w:r>
      <w:r>
        <w:rPr>
          <w:lang w:eastAsia="zxx" w:bidi="zxx"/>
        </w:rPr>
        <w:t xml:space="preserve">Stosownie do możliwości, które wynikają z zasobów będących w dyspozycji gminy, Burmistrz Gołdapi w formie zarządzenia podejmuje decyzję o udostępnieniu w formie najmu bądź użyczenia nieruchomości, a także warunkach na jakich zostanie zawarta umowa, biorąc pod uwagę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istnienie lub brak podobnych ofert na terenie miasta i gminy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korzyści dla mieszkańców miasta i gminy wynikające z nowej funkcji nieruchomości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możliwość realizacji zadania przez podmiot ubiegający się o nieruchomość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współpraca z innymi podmiotami publicznymi i niepublicznymi przy realizacji zadania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finansowe możliwości organizacji – perspektywy finansowania działalności zaplanowanej w nieruchomości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4. Pierwszeństwo w udostępnieniu nieruchomości na preferencyjnych warunkach posiadają organizacje o celach statutowych i działalności najbardziej zbieżnych z celami i kierunkami działalności Samorządu.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5. Podmioty prowadzące działalność pożytku publicznego, które użytkują nieruchomość na preferencyjnych zasadach, zobowiązane są do składania w terminie do 31 marca każdego roku rocznych sprawozdań merytorycznych ze sposobu jego wykorzystywania w roku poprzednim. </w:t>
      </w:r>
    </w:p>
    <w:p>
      <w:pPr>
        <w:pStyle w:val="WWheading1"/>
        <w:tabs>
          <w:tab w:val="clear" w:pos="708"/>
          <w:tab w:val="left" w:pos="252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Rozdział X</w:t>
      </w:r>
    </w:p>
    <w:p>
      <w:pPr>
        <w:pStyle w:val="Heading8"/>
        <w:tabs>
          <w:tab w:val="clear" w:pos="708"/>
          <w:tab w:val="left" w:pos="0" w:leader="none"/>
        </w:tabs>
        <w:autoSpaceDE w:val="false"/>
        <w:spacing w:lineRule="atLeast" w:line="10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Promocja działalności organizacji w mediach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13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Promocja działalności organizacji w mediach może być prowadzona poprzez zamieszczanie w gazecie "Z bliska" informacji i ogłoszeń dotyczących ich bieżącej działalności, a także na stronie internetowej Gminy Gołdap.</w:t>
      </w:r>
    </w:p>
    <w:p>
      <w:pPr>
        <w:pStyle w:val="WWheading1"/>
        <w:tabs>
          <w:tab w:val="clear" w:pos="708"/>
          <w:tab w:val="left" w:pos="252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Rozdział XI</w:t>
      </w:r>
    </w:p>
    <w:p>
      <w:pPr>
        <w:pStyle w:val="WWheading1"/>
        <w:tabs>
          <w:tab w:val="clear" w:pos="708"/>
          <w:tab w:val="left" w:pos="2520" w:leader="none"/>
        </w:tabs>
        <w:autoSpaceDE w:val="false"/>
        <w:spacing w:lineRule="atLeast" w:line="100"/>
        <w:ind w:left="360" w:hanging="0"/>
        <w:jc w:val="center"/>
        <w:rPr>
          <w:lang w:eastAsia="zxx" w:bidi="zxx"/>
        </w:rPr>
      </w:pPr>
      <w:r>
        <w:rPr>
          <w:lang w:eastAsia="zxx" w:bidi="zxx"/>
        </w:rPr>
        <w:t>Przepisy końcowe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14.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1.Informacja o przygotowywaniu programu współpracy zamieszczana jest na stronie internetowej Gminy Gołdap.</w:t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2. Burmistrz Gołdapi uruchamia procedurę konsultacji </w:t>
      </w:r>
      <w:r>
        <w:rPr>
          <w:i/>
          <w:lang w:eastAsia="zxx" w:bidi="zxx"/>
        </w:rPr>
        <w:t xml:space="preserve">Programu współpracy </w:t>
      </w:r>
      <w:r>
        <w:rPr>
          <w:iCs/>
          <w:lang w:eastAsia="zxx" w:bidi="zxx"/>
        </w:rPr>
        <w:t xml:space="preserve">w trybie i na zasadach określonych uchwałą nr II/6/10 Rady Miejskiej w Gołdapi z dnia 6 grudnia 2010r. w sprawie określenia sposobu konsultowania z organizacjami pozarządowymi i podmiotami wymienionymi w art. 3 ust. 3 ustawy z dnia 24 kwietnia 2003r. o działalności pożytku publicznego i o wolontariacie, projektów aktów prawa miejscowego w dziedzinach dotyczących działalności statutowej tych organizacji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3. Wyniki konsultacji zamieszczane są na stronie internetowej Gminy Gołdap oraz w Biuletynie Informacji Publicznej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4. Konsultacje społeczne rocznego programu współpracy na rok 2012 zostały przeprowadzone w sposób określony w uchwale, o której mowa w ust. 2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15.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Uchwalony program współpracy na 2012 rok podaje się do publicznej wiadomości poprzez zamieszczenie na stronie internetowej Gminy Gołdap oraz w Biuletynie Informacji Publicznej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16.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1. Ocena realizacji programu współpracy na 2012 rok zostanie przedstawiona Radzie Miejskiej w Gołdapi w formie raportu w terminie do 30 kwietnia 2013 roku.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2. Raport z realizacji programu współpracy powinien zawierać dane w oparciu o wskaźniki ilościowe i jakościowe.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3. Raport powinien zawierać opinię Komisji oraz  uwagi przekazane przez sektor pozarządowy.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Załącznik nr 1 do uchwały nr XIV/97/2011  Rady Miejskiej w Gołdapi z dnia 29 listopada 2011 r. w/ s przyjęcia  Programu współpracy Gminy Gołdap z organizacjami pozarządowymi oraz podmiotami wymienionymi w art. 3 ust. 3 ustawy o działalności pożytku publicznego i wolontariacie na rok 2012.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OŚWIADCZENIE</w:t>
      </w:r>
    </w:p>
    <w:p>
      <w:pPr>
        <w:pStyle w:val="Normal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 xml:space="preserve">członka Komisji Konkursowej powołanej do opiniowania ofert w otwartych konkursach ofert na realizację zadań publicznych zleconych przez Gminę Gołdap organizacjom pozarządowym oraz podmiotom wymienionym w art. 3 ust. 3 ustawy i działalności pożytku publicznego i o wolontariacie w roku 2012 w obszarach: </w:t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a) ………………………………...</w:t>
      </w:r>
    </w:p>
    <w:p>
      <w:pPr>
        <w:pStyle w:val="Akapitzlist"/>
        <w:ind w:left="720" w:right="0" w:hanging="36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b) …………………………………</w:t>
      </w:r>
    </w:p>
    <w:p>
      <w:pPr>
        <w:pStyle w:val="Akapitzlist"/>
        <w:ind w:left="720" w:right="0" w:hanging="36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c) …………………………………</w:t>
      </w:r>
    </w:p>
    <w:p>
      <w:pPr>
        <w:pStyle w:val="Normal"/>
        <w:spacing w:lineRule="auto" w:line="276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Ja, niżej podpisany/ a (imię i nazwisko) ………………………………………………………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 xml:space="preserve">Oświadczam, że nie jestem związany/ a z którymkolwiek z podmiotów składających ofertę w otwartym konkursie ofert, a w szczególności nie byłem/ am i nie jestem: 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Akapitzlist"/>
        <w:ind w:left="30" w:right="0" w:hanging="60"/>
        <w:jc w:val="both"/>
        <w:rPr/>
      </w:pPr>
      <w:r>
        <w:rPr/>
        <w:t>1. Związany/ a stosunkiem prawnym, z tytułu którego uzyskałem/ am przychód (np. umowa o pracę, umowa zlecenie, umowa o dzieło) z podmiotami składającymi ofertę;</w:t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2.Członkiem organów wykonawczych, nadzorczych lub innych organów podmiotów składających ofertę; 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Członkiem podmiotów składających ofertę;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Wolontariuszem wykonującym świadczenia na rzecz podmiotów składających ofertę; </w:t>
      </w:r>
    </w:p>
    <w:p>
      <w:pPr>
        <w:pStyle w:val="Akapitzlist"/>
        <w:numPr>
          <w:ilvl w:val="0"/>
          <w:numId w:val="2"/>
        </w:numPr>
        <w:ind w:left="720" w:right="0" w:hanging="72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W związku małżeńskim, w stosunku pokrewieństwa lub powinowactwa w linii prostej,</w:t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pokrewieństwa lub powinowactwa w linii bocznej do drugiego stopnia oraz nie jestem związany z tytułu przysposobienia, opieki lub kurateli z przedstawicielami prawnymi lub członkami organów wykonawczych lub nadzorczych podmiotów składających ofertę; </w:t>
      </w:r>
    </w:p>
    <w:p>
      <w:pPr>
        <w:pStyle w:val="Akapitzlist"/>
        <w:numPr>
          <w:ilvl w:val="0"/>
          <w:numId w:val="2"/>
        </w:numPr>
        <w:ind w:left="720" w:right="0" w:hanging="72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Związany w innym stosunku prawnym lub faktycznym z podmiotami składającymi ofertę które mogą budzić uzasadnione wątpliwości co do mojej bezstronności. </w:t>
      </w:r>
    </w:p>
    <w:p>
      <w:pPr>
        <w:pStyle w:val="Akapitzlist"/>
        <w:ind w:left="360" w:right="0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Wyrażam zgodę na pracę w Komisji Konkursowej powołanej na potrzeby opiniowania ofert w w/w konkursach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 xml:space="preserve">Oceny ofert zgłoszonych do konkursu dokonam w sposób możliwie obiektywny, zgodnie z obowiązującymi przepisami i posiadaną przeze mnie wiedzą i doświadczeniem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Zobowiązuję się utrzymywać w tajemnicy i poufności wszelkie informacje i dokumenty, które zostały mi ujawnione, przygotowane przeze mnie w trakcie procedury oceny ofert lub wynikające z procesu oceny.</w:t>
      </w:r>
    </w:p>
    <w:p>
      <w:pPr>
        <w:pStyle w:val="Akapitzlist"/>
        <w:ind w:left="360" w:right="0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Akapitzlist"/>
        <w:ind w:left="360" w:right="0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Akapitzlist"/>
        <w:ind w:left="360" w:right="0" w:hanging="0"/>
        <w:jc w:val="center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………………………………………</w:t>
      </w:r>
      <w:r>
        <w:rPr>
          <w:rFonts w:eastAsia="Times New Roman" w:cs="Times New Roman"/>
          <w:lang w:eastAsia="zxx" w:bidi="zxx"/>
        </w:rPr>
        <w:t xml:space="preserve">                       </w:t>
      </w:r>
      <w:r>
        <w:rPr>
          <w:rFonts w:cs="Times New Roman"/>
          <w:lang w:eastAsia="zxx" w:bidi="zxx"/>
        </w:rPr>
        <w:t>………………………………………</w:t>
      </w:r>
    </w:p>
    <w:p>
      <w:pPr>
        <w:pStyle w:val="Akapitzlist"/>
        <w:ind w:left="360" w:right="0" w:hanging="0"/>
        <w:jc w:val="center"/>
        <w:rPr>
          <w:rFonts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  <w:t>Miejscowości i data                                                         czytelny podpis</w:t>
      </w:r>
    </w:p>
    <w:p>
      <w:pPr>
        <w:pStyle w:val="Normal"/>
        <w:rPr>
          <w:rFonts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Załącznik nr 2 do uchwały nr XIV/97/2011  Rady Miejskiej w Gołdapi z dnia 29 listopada 2011 r. w/ s przyjęcia Programu współpracy Gminy Gołdap z organizacjami pozarządowymi oraz podmiotami wymienionymi w art. 3 ust. 3 ustawy o działalności pożytku publicznego i wolontariacie na rok 2012.</w:t>
      </w:r>
    </w:p>
    <w:p>
      <w:pPr>
        <w:pStyle w:val="Normal"/>
        <w:spacing w:lineRule="auto" w:line="36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Oferta nr …………./2012</w:t>
      </w:r>
    </w:p>
    <w:p>
      <w:pPr>
        <w:pStyle w:val="Normal"/>
        <w:spacing w:lineRule="auto" w:line="360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Normal"/>
        <w:spacing w:lineRule="auto" w:line="36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INDYWIDUALNA KARTA OCENY OFERTY</w:t>
      </w:r>
    </w:p>
    <w:p>
      <w:pPr>
        <w:pStyle w:val="Normal"/>
        <w:spacing w:lineRule="auto" w:line="36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realizacji zadań publicznych Gminy Gołdap w roku 2012 </w:t>
      </w:r>
    </w:p>
    <w:tbl>
      <w:tblPr>
        <w:tblW w:w="93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084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I. Informacje podstawowe: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Nazwa oferenta: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Zadanie z zakresu: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Tytuł zadania: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Miejsce i termin realizacji: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Wartość zadania ogółem: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Wnioskowana kwota dotacji: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Udział własny, również w % (minimalny 20%):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tbl>
      <w:tblPr>
        <w:tblW w:w="93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808"/>
        <w:gridCol w:w="1440"/>
        <w:gridCol w:w="1404"/>
      </w:tblGrid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lang w:eastAsia="zxx" w:bidi="zxx"/>
              </w:rPr>
              <w:t xml:space="preserve">II. Ocena formalna oferty ETAP I  </w:t>
            </w:r>
            <w:r>
              <w:rPr>
                <w:b/>
                <w:i/>
                <w:lang w:eastAsia="zxx" w:bidi="zxx"/>
              </w:rPr>
              <w:t>(</w:t>
            </w:r>
            <w:r>
              <w:rPr>
                <w:i/>
                <w:lang w:eastAsia="zxx" w:bidi="zxx"/>
              </w:rPr>
              <w:t>uzupełnia Pełnomocnik Burmistrza)</w:t>
            </w:r>
            <w:r>
              <w:rPr>
                <w:b/>
                <w:lang w:eastAsia="zxx" w:bidi="zxx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T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ie</w:t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Oferent jest podmiotem uprawnionym w świetle art. 3 ustawy o działalności pożytku publicznego i o wolontariaci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oferta została złożona na obowiązującym dru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>oferta wypełniona jest kompute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>oferta została złożona termi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>zadanie mieści się w działalności statutowej organ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Oferta spełnia kryteria oceny formalnej I etapu i przechodzi do kolejnego etapu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lang w:eastAsia="zxx" w:bidi="zxx"/>
              </w:rPr>
              <w:t>III. Ocena formalna oferty ETAP II (</w:t>
            </w:r>
            <w:r>
              <w:rPr>
                <w:lang w:eastAsia="zxx" w:bidi="zxx"/>
              </w:rPr>
              <w:t xml:space="preserve">uzupełnia Pełnomocnik Burmistrza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>oferta jest złożona na realizację jednego z zadań konkursu of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>oferta jest wypełniona we wszystkich rubryk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>oferta nie zawiera błędów rachun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>oferta zawiera wymagany wkład włas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>oferta zawiera wszystkie wymagane załączniki potwierdzone za zgodność z orygina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>oferta i załączniki podpisane są przez uprawnione oso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Podsumowanie – oferta spełnia wszystkie kryteria oceny formalnej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aniesiono poprawki i uzupełnienia po ocenie formalnej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zxx" w:bidi="zxx"/>
              </w:rPr>
            </w:pPr>
            <w:r>
              <w:rPr>
                <w:rFonts w:eastAsia="Times New Roman" w:cs="Times New Roman"/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oferta może być przekazana do oceny merytorycznej: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TAK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NIE</w:t>
            </w:r>
          </w:p>
        </w:tc>
      </w:tr>
    </w:tbl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tbl>
      <w:tblPr>
        <w:tblW w:w="102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49"/>
        <w:gridCol w:w="1355"/>
        <w:gridCol w:w="5114"/>
      </w:tblGrid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IV. Ocena merytoryczna: 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Kryteria: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1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Merytoryczna zawartość projektu, jego zbieżność z hierarchią potrzeb i zadań gminy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0-30 pkt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2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Korzyści płynące dla mieszkańców Gminy i mające wpływ  na jej rozwój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0-25 pkt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3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Koszty projektu, w tym: </w:t>
            </w:r>
          </w:p>
          <w:p>
            <w:pPr>
              <w:pStyle w:val="Normal"/>
              <w:spacing w:lineRule="auto" w:line="36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- wysokość wkładu własnego, </w:t>
            </w:r>
          </w:p>
          <w:p>
            <w:pPr>
              <w:pStyle w:val="Normal"/>
              <w:spacing w:lineRule="auto" w:line="36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- udział innych źródeł finansowania, </w:t>
            </w:r>
          </w:p>
          <w:p>
            <w:pPr>
              <w:pStyle w:val="Normal"/>
              <w:spacing w:lineRule="auto" w:line="36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- struktura wydatków. </w:t>
            </w:r>
          </w:p>
          <w:p>
            <w:pPr>
              <w:pStyle w:val="Normal"/>
              <w:spacing w:lineRule="auto" w:line="36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0-25 pkt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4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Perspektywy kontynuacji projektu i potencjalne źródła jego dalszego finansowania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0-10 pkt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5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Stosunek ponoszonych nakładów do długofalowych efektów projektu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0-10 pkt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UMA: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>100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REKOMENDACJA  DOFINANSOWANIA: 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4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lang w:eastAsia="zxx" w:bidi="zxx"/>
              </w:rPr>
            </w:pPr>
            <w:r>
              <w:rPr>
                <w:rFonts w:eastAsia="Times New Roman" w:cs="Times New Roman"/>
                <w:b/>
                <w:lang w:eastAsia="zxx" w:bidi="zxx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rFonts w:eastAsia="Times New Roman" w:cs="Times New Roman"/>
                <w:b/>
                <w:lang w:eastAsia="zxx" w:bidi="zxx"/>
              </w:rPr>
              <w:t xml:space="preserve">                               </w:t>
            </w:r>
            <w:r>
              <w:rPr>
                <w:b/>
                <w:lang w:eastAsia="zxx" w:bidi="zxx"/>
              </w:rPr>
              <w:t>TA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lang w:eastAsia="zxx" w:bidi="zxx"/>
              </w:rPr>
            </w:pPr>
            <w:r>
              <w:rPr>
                <w:rFonts w:eastAsia="Times New Roman" w:cs="Times New Roman"/>
                <w:b/>
                <w:lang w:eastAsia="zxx" w:bidi="zxx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rFonts w:eastAsia="Times New Roman" w:cs="Times New Roman"/>
                <w:b/>
                <w:lang w:eastAsia="zxx" w:bidi="zxx"/>
              </w:rPr>
              <w:t xml:space="preserve">                                  </w:t>
            </w:r>
            <w:r>
              <w:rPr>
                <w:b/>
                <w:lang w:eastAsia="zxx" w:bidi="zxx"/>
              </w:rPr>
              <w:t>NIE</w:t>
            </w:r>
          </w:p>
        </w:tc>
      </w:tr>
    </w:tbl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  <w:t>PROPONOWANA KWOTA DOFINANSOWANIA: ………………………………………</w:t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Uwagi Członka Zespołu – uzasadnienie oceny oferty: </w:t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Data: ……………………………       Czytelny podpis</w:t>
      </w:r>
    </w:p>
    <w:sectPr>
      <w:type w:val="nextPage"/>
      <w:pgSz w:w="11906" w:h="16838"/>
      <w:pgMar w:left="945" w:right="746" w:gutter="0" w:header="0" w:top="660" w:footer="0" w:bottom="93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heading1">
    <w:name w:val="WW-heading 1"/>
    <w:basedOn w:val="Normal"/>
    <w:next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9927" w:leader="none"/>
      </w:tabs>
      <w:ind w:left="426" w:right="0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05:00Z</dcterms:created>
  <dc:creator>holdynski</dc:creator>
  <dc:description/>
  <dc:language>en-US</dc:language>
  <cp:lastModifiedBy>Justyna</cp:lastModifiedBy>
  <cp:lastPrinted>2011-08-01T15:02:00Z</cp:lastPrinted>
  <dcterms:modified xsi:type="dcterms:W3CDTF">2012-01-04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