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color w:val="FF0000"/>
          <w:lang w:eastAsia="zxx" w:bidi="zxx"/>
        </w:rPr>
        <w:tab/>
        <w:tab/>
        <w:tab/>
        <w:tab/>
        <w:tab/>
        <w:tab/>
        <w:tab/>
        <w:tab/>
      </w:r>
      <w:r>
        <w:rPr>
          <w:bCs/>
          <w:lang w:eastAsia="zxx" w:bidi="zxx"/>
        </w:rPr>
        <w:t xml:space="preserve">Załącznik nr 1 do Zarządzenia nr 528/X/2012 </w:t>
        <w:br/>
        <w:tab/>
        <w:tab/>
        <w:tab/>
        <w:tab/>
        <w:t xml:space="preserve">      Burmistrza Gołdapi </w:t>
        <w:br/>
        <w:tab/>
        <w:tab/>
        <w:tab/>
        <w:tab/>
        <w:tab/>
        <w:t xml:space="preserve">        </w:t>
      </w:r>
      <w:r>
        <w:rPr>
          <w:lang w:eastAsia="zxx" w:bidi="zxx"/>
        </w:rPr>
        <w:t>z dnia 8 października 2012 r.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ogram współpracy Gminy Gołdap z organizacjami pozarządowymi</w:t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 xml:space="preserve">oraz podmiotami , </w:t>
      </w:r>
      <w:r>
        <w:rPr>
          <w:b/>
          <w:bCs/>
          <w:color w:val="auto"/>
          <w:lang w:eastAsia="zxx" w:bidi="zxx"/>
        </w:rPr>
        <w:t xml:space="preserve">o których mowa </w:t>
      </w:r>
      <w:r>
        <w:rPr>
          <w:b/>
          <w:bCs/>
          <w:lang w:eastAsia="zxx" w:bidi="zxx"/>
        </w:rPr>
        <w:t>w art. 3 ust. 3 ustawy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 działalności pożytku publicznego i o wolontariacie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na rok 2013. 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>Rozdział I</w:t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Informacje ogólne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100"/>
        <w:jc w:val="both"/>
        <w:rPr/>
      </w:pPr>
      <w:r>
        <w:rPr/>
        <w:t xml:space="preserve">1. Ilekroć w Programie współpracy Gminy Gołdap z organizacjami pozarządowymi oraz podmiotami, o których mowa w art. 3 ust. 3 ustawy o działalności pożytku publicznego i o wolontariacie na rok 2013 jest mowa o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a) ustawie – należy przez to rozumieć ustawę z dnia 24 kwietnia 2003 r. o działalności pożytku publicznego i o wolontariacie (tekst jedn. Dz. U. z 2010, nr 234, poz.1536 z późn. zm.)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b) programie współpracy – rozumie się przez to Program Współpracy Gminy Gołdap z organizacjami pozarządowymi oraz podmiotami, o których mowa w art. 3 ust. 3 ustawy o działalności pożytku publicznego i o wolontariacie na rok 2013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c) dotacji – rozumie się przez to dotację w rozumieniu art. 127 ust. 1 pkt 1 lit. e ustawy z dnia 27 sierpnia 2009 r. o finansach publicznych (Dz. U. z 2009 r. Nr 157, poz. 1240, z późn. zm.)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d) organizacjach – rozumie się przez to organizacje pozarządowe oraz podmioty, o których mowa w art. 3 ust. 3 ustawy z dnia 24 kwietnia 2003 r. o działalności pożytku publicznego i o wolontariacie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e) gminie – rozumie się przez to Gminę Gołdap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f) urzędzie – rozumie się przez to Urząd Miejski w Gołdapi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g) komisjach – rozumie się przez to komisje konkursowe ds. opiniowania ofert na realizację zadań publicznych.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2. Za realizację postanowień Programu odpowiadają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a) Rada Miejska i jej komisje - w zakresie wytyczania polityki społecznej i finansowej, nawiązywania współpracy z organizacjami;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b) Burmistrz Gołdapi - w zakresie realizacji tej polityki, podejmowania współpracy z organizacjami, dysponowania środkami w ramach budżetu, decydowania o przyznaniu dotacji i innych form pomocy poszczególnym organizacjom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c) Gminne jednostki organizacyjne i samorządowe instytucje kultury - w zakresie bieżącej współpracy               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d) Komisja konkursowa, zwana dalej ,,Komisją” w zakresie opiniowania wniosków o przyznanie dotacji lub innej formy pomocy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e) Pełnomocnik Burmistrza d/s współpracy z organizacjami pozarządowymi zwany dalej "Pełnomocnikiem" – w zakresie koordynacji działań związanych z opracowaniem, realizacją i monitoringiem programu współpracy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3. Podstawy prawne współpracy: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a) Ustawa z dnia 24 kwietnia 2003r. o działalności pożytku publicznego i o wolontariacie (Dz. U. z 2010r. Nr 234, poz. 1536 z późn. zm.). 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b) Ustawa z dnia 27 sierpnia 2009r. o finansach publicznych (Dz. U. z 2009r.  Nr 157 poz. 1240 z późn. 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c) ustawa z dnia 8 marca 1990r. o samorządzie gminnym (Dz. U. Z 2001r. Nr 142, poz. 1591 z późn. 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>d) inne akty prawne regulujące realizację zadań w poszczególnych obszarach tematycznych programu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Rozdział II</w:t>
      </w:r>
    </w:p>
    <w:p>
      <w:pPr>
        <w:pStyle w:val="WWheading1"/>
        <w:tabs>
          <w:tab w:val="clear" w:pos="708"/>
          <w:tab w:val="left" w:pos="180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 xml:space="preserve">Cele, zakres przedmiotowy i ogólne postanowienia programu współpracy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Cele główne programu współpracy to umacnianie demokratycznego ładu społecznego w środowisku lokalnym poprzez budowanie stabilnego partnerstwa pomiędzy samorządem a organizacjami, opartego na długotrwałej współpracy, służącego do lepszego rozpoznawania i zaspokajania potrzeb społecznych mieszkańców Gminy w sposób skuteczny i efektywny oraz zwiększenie efektywnej realizacji zadań Samorządu Gminy Gołdap na rzecz mieszkańców gmin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Cele szczegółowe programu współpracy to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tworzenie warunków do zwiększenia aktywności społecznej mieszkańców gminy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zwiększenie wpływu sektora obywatelskiego na kreowanie polityki społecznej w gminie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poprawa jakości życia mieszkańców, poprzez pełniejsze zaspokajanie potrzeb społecznych,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uzupełnienie działań oraz zadań gminy w zakresie nie objętym przez struktury samorządowe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zwiększenie udziału mieszkańców w rozwiązywaniu lokalnych problemów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promocja Gminy Gołdap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zwiększenie wiedzy i świadomości instytucji publicznych, mieszkańców i innych podmiotów na temat roli i funkcjonowania sektora pozarządowego w gminie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zedmiot współpracy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Zadania samorządu gminy określone w ustawie z dnia 8 marca 1990r. o samorządzie gminnym (Dz. U. z 2001r. Nr 142, poz. 1591 z późn. zm.)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Zadania pożytku publicznego wymienione w art. 4 ustawy z dnia 24 kwietnia 2003r. o działalności pożytku publicznego i o wolontariacie (Dz. U. z 2010r. Nr 234, poz. 1536 z późn. zm.)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Zadania określone w strategiach i programach przyjętych do realizacji przez Samorząd Gminy.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1. </w:t>
      </w:r>
      <w:r>
        <w:rPr>
          <w:lang w:eastAsia="zxx" w:bidi="zxx"/>
        </w:rPr>
        <w:t xml:space="preserve">Gmina Gołdap realizuje zadania publiczne we współpracy z organizacjami na podstawie rocznego programu współpracy i działania te obejmują rok kalendarzowy 2013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2. Program współpracy dotyczy organizacji pozarządowych oraz pomiotów, o których mowa w art. 3 ust. 3 ustawy o działalności pożytku publicznego i o wolontariacie prowadzących swoją działalność na terenie Gminy Gołdap lub na rzecz jej mieszkańców (bez względu na siedzibę podmiotu)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>Rozdział III</w:t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 xml:space="preserve">Zasady współpracy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Współpraca z organizacjami odbywa się na zasadach: pomocniczości, suwerenności stron, partnerstwa, efektywności, uczciwej konkurencji i jawności: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>1.</w:t>
      </w:r>
      <w:r>
        <w:rPr>
          <w:bCs/>
          <w:i/>
          <w:iCs/>
          <w:lang w:eastAsia="zxx" w:bidi="zxx"/>
        </w:rPr>
        <w:t xml:space="preserve">Zasada pomocniczości </w:t>
      </w:r>
      <w:r>
        <w:rPr>
          <w:bCs/>
          <w:lang w:eastAsia="zxx" w:bidi="zxx"/>
        </w:rPr>
        <w:t xml:space="preserve">– oznacza to, że Gmina powierza organizacjom lub wspiera realizację zadań, a organizacje zapewniają ich wykonanie w sposób ekonomiczny, profesjonalny i terminow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2. </w:t>
      </w:r>
      <w:r>
        <w:rPr>
          <w:bCs/>
          <w:i/>
          <w:iCs/>
          <w:lang w:eastAsia="zxx" w:bidi="zxx"/>
        </w:rPr>
        <w:t xml:space="preserve">Zasada suwerenności stron </w:t>
      </w:r>
      <w:r>
        <w:rPr>
          <w:bCs/>
          <w:lang w:eastAsia="zxx" w:bidi="zxx"/>
        </w:rPr>
        <w:t xml:space="preserve">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3. </w:t>
      </w:r>
      <w:r>
        <w:rPr>
          <w:bCs/>
          <w:i/>
          <w:iCs/>
          <w:lang w:eastAsia="zxx" w:bidi="zxx"/>
        </w:rPr>
        <w:t>Zasada partnerstwa</w:t>
      </w:r>
      <w:r>
        <w:rPr>
          <w:bCs/>
          <w:lang w:eastAsia="zxx" w:bidi="zxx"/>
        </w:rPr>
        <w:t xml:space="preserve">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4. </w:t>
      </w:r>
      <w:r>
        <w:rPr>
          <w:bCs/>
          <w:i/>
          <w:iCs/>
          <w:lang w:eastAsia="zxx" w:bidi="zxx"/>
        </w:rPr>
        <w:t xml:space="preserve">Zasada efektywności </w:t>
      </w:r>
      <w:r>
        <w:rPr>
          <w:bCs/>
          <w:lang w:eastAsia="zxx" w:bidi="zxx"/>
        </w:rPr>
        <w:t xml:space="preserve">– polega na dążeniu do osiągnięcia możliwie najlepszych efektów w realizacji zadań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5. </w:t>
      </w:r>
      <w:r>
        <w:rPr>
          <w:bCs/>
          <w:i/>
          <w:iCs/>
          <w:lang w:eastAsia="zxx" w:bidi="zxx"/>
        </w:rPr>
        <w:t xml:space="preserve">Zasada uczciwej konkurencji i jawności </w:t>
      </w:r>
      <w:r>
        <w:rPr>
          <w:bCs/>
          <w:lang w:eastAsia="zxx" w:bidi="zxx"/>
        </w:rPr>
        <w:t xml:space="preserve">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>Rozdział IV</w:t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 xml:space="preserve">Zakres i formy współpracy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 6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Współpraca będzie prowadzona w formach: finansowej i pozafinansowej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Współpraca finansowa polega na realizacji zadań publicznych poprzez: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>b) wspieranie zadania publicznego wraz z przekazaniem do 80%  kosztów całkowitych  na realizację oferowanego zadania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Dotacje nie mogą być udzielone na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działalność polityczną i religijną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4. Współpraca pozafinansowa odbywać się może poprzez następuje formy: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odejmowanie i prowadzenie bieżącej współpracy z organizacjami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zawieranie porozumień i umów dotyczących wspólnej realizacji zadań i projektów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pomoc w uzyskaniu lokalu lub gruntu z przeznaczeniem na działalność statutową organizacji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udostępniania lokalu na spotkania organizacji oraz spotkania otwarte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współpracę w pozyskiwaniu środków finansowych z innych źródeł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organizowanie otwartych spotkań pomiędzy organizacjami a przedstawicielami samorządu oraz organizowanie konsultacji i szkoleń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pomoc w nawiązywaniu kontaktów w skali lokalnej, ogólnopolskiej i międzynarodowej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h) wzajemne informowanie się o planowanych kierunkach działalności i współdziałania w celu zharmonizowania tych kierunków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i)  konsultowanie z organizacjami, odpowiednio do zakresu ich działania, projektów aktów normatywnych w dziedzinach </w:t>
      </w:r>
      <w:r>
        <w:rPr>
          <w:color w:val="000000"/>
          <w:lang w:eastAsia="zxx" w:bidi="zxx"/>
        </w:rPr>
        <w:t xml:space="preserve">dotyczących działalności statutowej tych organizacji;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j) konsultowanie projektów aktów normatywnych dotyczących sfery zadań publicznych, o której mowa w art. 4 ustawy o działalności pożytku publicznego i o wolontariacie, z radami działalności pożytku publicznego, w przypadku ich utworzenia przez właściwe jednostki samorządu terytorialnego;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k) tworzenie wspólnych zespołów o charakterze doradczym i inicjatywnym, złożonych z przedstawicieli organizacji oraz przedstawicieli Gminy;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l) umowy o wykonanie inicjatywy lokalnej na zasadach określonych w ustawie;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m) umów partnerstwa określonych w ustawie z dnia 6 grudnia 2006r. o zasadach prowadzenia polityki rozwoju;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n) promocję podmiotów prowadzących działalność pożytku publicznego w media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o) obejmowaniu patronatem przez Burmistrza i Radę Miejską przedsięwzięć realizowanych przez organizacje pozarządowe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5. We wszystkich formach współpracy, o których mowa w Programie obowiązuje zasada pisemnośc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§ 7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Gmina Gołdap w roku 2013 będzie wspierała organizacje w realizacji, w szczególności następujących zadań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romocja gminy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b) wypoczynek dzieci i młodzieży;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pomoc materialna dla uczniów i studentów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organizacja spotkań edukacyjnych dzieci i młodzieży;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rozwój wspólnot i społeczności lokalny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 wspieranie i upowszechnianie kultury fizycznej oraz rozwój sportu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h) promocja i organizacja wolontariatu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i) edukacja ekologiczna.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.</w:t>
      </w:r>
      <w:r>
        <w:rPr>
          <w:color w:val="FF0000"/>
          <w:lang w:eastAsia="zxx" w:bidi="zxx"/>
        </w:rPr>
        <w:t xml:space="preserve"> </w:t>
      </w:r>
      <w:r>
        <w:rPr>
          <w:color w:val="auto"/>
          <w:lang w:eastAsia="zxx" w:bidi="zxx"/>
        </w:rPr>
        <w:t xml:space="preserve">Zadanie realizowane ma być w roku 2013. </w:t>
      </w:r>
    </w:p>
    <w:p>
      <w:pPr>
        <w:pStyle w:val="Normal"/>
        <w:autoSpaceDE w:val="false"/>
        <w:spacing w:lineRule="atLeast" w:line="100"/>
        <w:jc w:val="both"/>
        <w:rPr>
          <w:color w:val="auto"/>
          <w:lang w:eastAsia="zxx" w:bidi="zxx"/>
        </w:rPr>
      </w:pPr>
      <w:r>
        <w:rPr>
          <w:color w:val="auto"/>
          <w:lang w:eastAsia="zxx" w:bidi="zxx"/>
        </w:rPr>
        <w:t xml:space="preserve">3. Szczegóły zadania określa oferta i umowa na realizację zadania. </w:t>
      </w:r>
    </w:p>
    <w:p>
      <w:pPr>
        <w:pStyle w:val="Normal"/>
        <w:autoSpaceDE w:val="false"/>
        <w:spacing w:lineRule="atLeast" w:line="100"/>
        <w:jc w:val="both"/>
        <w:rPr>
          <w:color w:val="auto"/>
          <w:lang w:eastAsia="zxx" w:bidi="zxx"/>
        </w:rPr>
      </w:pPr>
      <w:r>
        <w:rPr>
          <w:color w:val="auto"/>
          <w:lang w:eastAsia="zxx" w:bidi="zxx"/>
        </w:rPr>
      </w:r>
    </w:p>
    <w:p>
      <w:pPr>
        <w:pStyle w:val="WWheading1"/>
        <w:tabs>
          <w:tab w:val="clear" w:pos="708"/>
          <w:tab w:val="left" w:pos="4368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</w:t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 xml:space="preserve">Wysokość środków przeznaczonych na realizację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8 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Finansowanie zadań zleconych do realizacji organizacjom odbywa się w ramach budżetu Gminy na rok 2013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Wysokość środków przeznaczonych na realizację zadań publicznych na rok 2013 w ramach Programu współpracy planowana jest w kwocie 389 000,00 zł i wynosi odpowiednio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tbl>
      <w:tblPr>
        <w:tblW w:w="10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95"/>
        <w:gridCol w:w="1702"/>
        <w:gridCol w:w="512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zadania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planowana 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yb zlecania zada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romocja gminy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 000,00 zł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uppressAutoHyphens w:val="true"/>
              <w:bidi w:val="0"/>
              <w:snapToGrid w:val="false"/>
              <w:jc w:val="both"/>
              <w:rPr>
                <w:rFonts w:eastAsia="Lucida Sans Unicode" w:cs="Mang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20"/>
                <w:szCs w:val="20"/>
                <w:lang w:val="pl-PL" w:bidi="hi-IN"/>
              </w:rPr>
              <w:t xml:space="preserve">Otwarty konkurs ofert na podstawie uchwały Uchwała Nr V/29/11 Rady Miejskiej w Gołdapi z dnia 1 marca 2011 r.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i o wolontariacie, sposobu rozliczania dotacji oraz kontroli wykonania zleconych zadań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Wypoczynek dzieci i młodzieży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 000,00 zł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twarty konkurs ofert na podstawie ustawy                       o działalności pożytku publicznego                                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omoc materialna dla uczniów i studentów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0 000,00 zł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twarty konkurs ofert na podstawie ustawy                       o działalności pożytku publicznego                              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rganizacja spotkań edukacyjnych dzieci i młodzieży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twarty konkurs ofert na podstawie ustawy                    o działalności pożytku publicznego                              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Upowszechnianie kultury, sztuki, ochrony dóbr kultury i dziedzictwa narodowego poprzez organizację wydarzeń kulturalnych, artystycznych, spektakli, konkursów i wystaw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 000,00 zł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twarty konkurs ofert na podstawie ustawy                    o działalności pożytku publicznego                               i o wolontariacie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Rozwój wspólnot                   i społeczności lokalnych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 000,00 zł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twarty konkurs ofert na podstawie ustawy                        o działalności pożytku publicznego                            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Wspieranie                                  i upowszechnianie kultury fizycznej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 000,00 zł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twarty konkurs ofert na podstawie ustawy                      o działalności pożytku publicznego                             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Rozwój sportu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0 000,00 zł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uppressAutoHyphens w:val="true"/>
              <w:bidi w:val="0"/>
              <w:snapToGrid w:val="false"/>
              <w:jc w:val="both"/>
              <w:rPr>
                <w:rFonts w:eastAsia="Lucida Sans Unicode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24"/>
                <w:szCs w:val="24"/>
                <w:lang w:val="pl-PL" w:bidi="hi-IN"/>
              </w:rPr>
              <w:t xml:space="preserve">Otwarty konkurs ofert na podstawie Uchwała Nr VI/37/11 Rady Miejskiej w Gołdapi z dnia 29 marca 2011 r.w sprawie określenia warunków                  i trybu finansowania zadania własnego Gminy Gołdap w zakresie tworzenia warunków sprzyjających rozwojowi sportu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Promocja i organizacja wolontariatu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 000,00 zł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uppressAutoHyphens w:val="true"/>
              <w:bidi w:val="0"/>
              <w:snapToGrid w:val="false"/>
              <w:jc w:val="both"/>
              <w:rPr>
                <w:rFonts w:eastAsia="Lucida Sans Unicode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24"/>
                <w:szCs w:val="24"/>
                <w:lang w:val="pl-PL" w:bidi="hi-IN"/>
              </w:rPr>
              <w:t xml:space="preserve">Otwarty konkurs ofert na podstawie ustawy                       o działalności pożytku publicznego                              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Edukacja ekologiczna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 000,00 zł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uppressAutoHyphens w:val="true"/>
              <w:bidi w:val="0"/>
              <w:snapToGrid w:val="false"/>
              <w:jc w:val="both"/>
              <w:rPr>
                <w:rFonts w:eastAsia="Lucida Sans Unicode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24"/>
                <w:szCs w:val="24"/>
                <w:lang w:val="pl-PL" w:bidi="hi-IN"/>
              </w:rPr>
              <w:t xml:space="preserve">Otwarty konkurs ofert na podstawie ustawy                      o działalności pożytku publicznego                                    i o wolontariacie. 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Wymienione w pkt. 2 kwoty są kwotami orientacyjnymi. Ostateczna wysokość środków na realizację poszczególnych działań określona zostanie przez Radę Miejską w uchwale budżetowej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>Rozdział VI</w:t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/>
      </w:pPr>
      <w:r>
        <w:rPr>
          <w:lang w:eastAsia="zxx" w:bidi="zxx"/>
        </w:rPr>
        <w:t>Sposób realizacji programu.</w:t>
        <w:br/>
        <w:t>Z</w:t>
      </w:r>
      <w:r>
        <w:rPr>
          <w:color w:val="auto"/>
          <w:lang w:eastAsia="zxx" w:bidi="zxx"/>
        </w:rPr>
        <w:t xml:space="preserve">lecanie realizacji zadań.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auto"/>
          <w:lang w:eastAsia="zxx" w:bidi="zxx"/>
        </w:rPr>
      </w:pPr>
      <w:r>
        <w:rPr>
          <w:b/>
          <w:bCs/>
          <w:color w:val="auto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9 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Szczegółową procedurę zlecania realizacji zadań określa Burmistrz w formie zarządzenia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rodzaj zadania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zasady przyznawania dotacji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terminy i warunki realizacji zadania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termin składania ofert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auto"/>
          <w:lang w:eastAsia="zxx" w:bidi="zxx"/>
        </w:rPr>
        <w:t xml:space="preserve">4. Szczegóły przedmiotu zadań o których mowa w </w:t>
      </w:r>
      <w:r>
        <w:rPr>
          <w:rFonts w:eastAsia="Lucida Sans Unicode" w:cs="Times New Roman" w:ascii="Times New Roman" w:hAnsi="Times New Roman"/>
          <w:color w:val="auto"/>
          <w:lang w:eastAsia="zxx" w:bidi="zxx"/>
        </w:rPr>
        <w:t>§</w:t>
      </w:r>
      <w:r>
        <w:rPr>
          <w:color w:val="auto"/>
          <w:lang w:eastAsia="zxx" w:bidi="zxx"/>
        </w:rPr>
        <w:t xml:space="preserve"> 9 ust. 3 lit a określi Burmistrz w ogłoszeniu                        o konkursie.</w:t>
      </w:r>
      <w:r>
        <w:rPr>
          <w:color w:val="FF0000"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5. Otwarty konkurs ogłasza się w Biuletynie Informacji Publicznej (bip.goldap.pl) , na tablicy ogłoszeń Urzędu Miejskiego w Gołdapi oraz na stronie internetowej Gminy Gołdap (</w:t>
      </w:r>
      <w:hyperlink r:id="rId2">
        <w:r>
          <w:rPr>
            <w:rStyle w:val="InternetLink"/>
          </w:rPr>
          <w:t>www.goldap.pl</w:t>
        </w:r>
      </w:hyperlink>
      <w:r>
        <w:rPr>
          <w:lang w:eastAsia="zxx" w:bidi="zxx"/>
        </w:rPr>
        <w:t xml:space="preserve">) w zakładce </w:t>
      </w:r>
      <w:r>
        <w:rPr>
          <w:i/>
          <w:iCs/>
          <w:lang w:eastAsia="zxx" w:bidi="zxx"/>
        </w:rPr>
        <w:t>Organizacje pozarządowe</w:t>
      </w:r>
      <w:r>
        <w:rPr>
          <w:lang w:eastAsia="zxx" w:bidi="zxx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6. Organizacje ubiegające się o finansowanie zadania z budżetu Gminy Gołdap składają wnioski do Burmistrza Gołdap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7. W danym roku organizacja może złożyć maksymalnie trzy wnioski do obowiązującego programu współpracy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8. W ciągu 7 dni od upływu terminu do składania wniosków, lista podmiotów ubiegających się o pomoc, rodzaj zadań oraz wielkość wnioskowanych dotacji zostanie umieszczona na tablicy ogłoszeń Urzędu Miejskiego oraz zostanie podana do publicznej wiadomości na stronie internetowej Gminy Gołdap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9. Wstępnej oceny formalnej złożonych ofert dokonuje Pełnomocnik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0. Ocena formalna ofert składa się z dwóch etapów: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1. Kryteria formalne obowiązujące w I etapie: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oferta została złożona przez uprawnionego oferenta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oferta została złożona na obowiązującym druku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oferta została złożona terminowo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zadanie mieści się w działalności statutowej organizacji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2. Nie spełnienie jednego lub więcej kryteriów etapu I oceny formalnej skutkować będzie odrzuceniem oferty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3. Kryteria formalne obowiązujące w II etapie: </w:t>
      </w:r>
    </w:p>
    <w:p>
      <w:pPr>
        <w:pStyle w:val="TextBody"/>
        <w:autoSpaceDE w:val="false"/>
        <w:spacing w:lineRule="atLeast" w:line="100"/>
        <w:jc w:val="both"/>
        <w:rPr>
          <w:shd w:fill="auto" w:val="clear"/>
          <w:lang w:eastAsia="zxx" w:bidi="zxx"/>
        </w:rPr>
      </w:pPr>
      <w:r>
        <w:rPr>
          <w:shd w:fill="auto" w:val="clear"/>
          <w:lang w:eastAsia="zxx" w:bidi="zxx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oferta wypełniona jest komputerowo, </w:t>
      </w:r>
    </w:p>
    <w:p>
      <w:pPr>
        <w:pStyle w:val="TextBody"/>
        <w:autoSpaceDE w:val="false"/>
        <w:spacing w:lineRule="atLeast" w:line="100"/>
        <w:jc w:val="both"/>
        <w:rPr>
          <w:shd w:fill="auto" w:val="clear"/>
          <w:lang w:eastAsia="zxx" w:bidi="zxx"/>
        </w:rPr>
      </w:pPr>
      <w:r>
        <w:rPr>
          <w:shd w:fill="auto" w:val="clear"/>
          <w:lang w:eastAsia="zxx" w:bidi="zxx"/>
        </w:rPr>
        <w:t xml:space="preserve">c) oferta jest wypełniona we wszystkich rubrykach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oferta nie zawiera błędów rachunkowych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oferta zawiera wymagany wkład własny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oferta zawiera wszystkie wymagane załączniki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kopie przedstawionych załączników poświadczone zostały za zgodne z oryginałem, 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h) oferta i załączniki podpisane są przez uprawnione osoby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4.W razie stwierdzenia ewentualnych braków formalnych w II etapie Pełnomocnik wzywa zainteresowanych do ich usunięcia w terminie 4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5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6. Komisja Konkursowa weryfikuje oferty pod względem formalnym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7.W przypadku zakwestionowania przez przynajmniej jednego członka Komisji Konkursowej prawidłowości oceny formalnej dokonanej przez Pełnomocnika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8. Komisja Konkursowa dokonuje punktowej oceny ofert pod względem merytorycznym zgodnie z następującymi kryteriami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c) kosztami projektu, w tym wysokością wkładu własnego wnioskodawcy, udziałem innych źródeł finansowania, strukturą wydatków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d) p</w:t>
      </w:r>
      <w:r>
        <w:rPr>
          <w:color w:val="000000"/>
          <w:lang w:eastAsia="zxx" w:bidi="zxx"/>
        </w:rPr>
        <w:t xml:space="preserve">erspektywami kontynuacji projektu i potencjalnymi źródłami jego dalszego finansowania,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9. Lista rankingowa wniosków zostaje opublikowana na stronie internetowej Gminy Gołdap,                           w Biuletynie Informacji Publicznej i na tablicy ogłoszeń Urzędu Miejskiego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0. Opiniowanie wniosków przez Komisję  następuje w ciągu 31 dni od dnia zamknięcia naboru wniosków.  Zaopiniowane wnioski kierowane są do Burmistrza Gołdap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1. Burmistrz Gołdapi zapoznając się z opinią Komisji Konkursowej ostatecznie wybiera i zatwierdza                    w formie zarządzenia zadania do realizacj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22. Ogłoszenie wyników otwartego konkursu ofert następuje niezwłocznie po rozstrzygnięciu,                           w Biuletynie Informacji Publicznej, na tablicy ogłoszeń Urzędu Miejskiego w Gołdapi oraz na stronie internetowej Gminy Gołdap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3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24. Wykaz organizacji, którym zlecono realizację zadań publicznych w danym roku, zadań i kwot dotacji przyznanych na te zadania będzie publikowany w załączniku do sprawozdania z wykonania budżetu Gminy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25. W sytuacji, gdy pula przeznaczona na granty nie zostanie rozdysponowana w całości, możliwe jest ogłoszenie II edycji nabor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26. Zadania spoza katalogu wymienionego w </w:t>
      </w:r>
      <w:r>
        <w:rPr>
          <w:color w:val="auto"/>
        </w:rPr>
        <w:t>art. 4 ust. 1 ustawy o działalności pożytku publicznego mogą być zlecane i dofinansowywane przez Gminę Gołdap w trybie</w:t>
      </w:r>
      <w:r>
        <w:rPr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Lucida Sans Unicode" w:cs="Mangal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uchwały Nr V/29/11 Rady Miejskiej w Gołdapi z dnia 1 marca 2011 r.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i o wolontariacie, sposobu rozliczania dotacji oraz kontroli wykonania zleconych zadań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Lucida Sans Unicode" w:cs="Mangal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27. Zadania z zakresu rozwoju sportu mogą być zlecane w trybie u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xx" w:bidi="hi-IN"/>
        </w:rPr>
        <w:t xml:space="preserve">chwały Nr VI/37/11 Rady Miejskiej w Gołdapi z dnia 29 marca 2011 r.w sprawie określenia warunków i trybu finansowania zadania własnego Gminy Gołdap w zakresie tworzenia warunków sprzyjających rozwojowi sportu. </w:t>
      </w:r>
    </w:p>
    <w:p>
      <w:pPr>
        <w:pStyle w:val="Normal"/>
        <w:autoSpaceDE w:val="false"/>
        <w:spacing w:lineRule="atLeast" w:line="100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0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wysokość dofinansowania lub finansowania zadania publicznego nie przekracza kwoty 10 000,00 zł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wysokość środków finansowych przyznanych </w:t>
      </w:r>
      <w:r>
        <w:rPr>
          <w:color w:val="000000"/>
          <w:lang w:eastAsia="zxx" w:bidi="zxx"/>
        </w:rPr>
        <w:t>przez Burmistrza Gołdapi w trybie, o k</w:t>
      </w:r>
      <w:r>
        <w:rPr>
          <w:lang w:eastAsia="zxx" w:bidi="zxx"/>
        </w:rPr>
        <w:t>tórym mowa w ust. 1,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>Rozdział VII</w:t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 xml:space="preserve">Tryb powoływania i zasady działania Komisji Konkursowej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1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Burmistrz ogłaszając otwarty konkurs ofert powołuje komisję konkursową w celu opiniowania złożonych wniosków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W skład Komisji  wchodzi: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trzech przedstawicieli Burmistrza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b) trzech przedstawicieli wskazanych przez organizacje pozarządowe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W pracach Komisji mogą uczestniczyć osoby nie będące członkami komisji, wykonujące czynności związane z obsługą konkursu oraz z głosem doradczym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 Do członków Komisji stosuje się przepisy ustawy z dnia 14 czerwca 1960r. – Kodeks postępowania administracyjnego (Dz.U.z 2000r Nr 98, poz. 1071, z późn.zm) dotyczące wyłączenia pracownika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5. Członkowie Komisji przed przystąpieniem do opiniowania ofert, po zapoznaniu się z wykazem oferentów składają oświadczenie stanowiące załącznik nr 1 do Programu współpracy. 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6. Podczas pierwszego posiedzenia Komisja wybiera ze swojego składu Przewodniczącego, Wiceprzewodniczącego oraz Sekretarza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7. W przypadku wyłączenia z postępowania lub nieobecności poszczególnych członków Komisji, posiedzenie odbywa się i podejmuje prawomocne decyzje w zmniejszonym składzie pod warunkiem, że bierze w nim udział co najmniej trzech członków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8. Do zadań Przewodniczącego Komisji należy w szczególności: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ustalenie przedmiotu i terminów posiedzeń Komisji;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inicjowanie i organizowanie pracy Komisji;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zlecanie Pełnomocnikowi przygotowania dodatkowych wyjaśnień dotyczących ofert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9. Komisja obraduje na posiedzeniach zamkniętych, bez udziału oferentów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0. Członkowie Komisji biorą udział w posiedzeniach wyłącznie osobiście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1. Na każdym z posiedzeń Komisji sporządzana jest lista obecnośc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2. Posiedzenia Komisji są protokołowane przez Sekretarza bądź innego członka Komisji wskazanego  przez Przewodniczącego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3. Udział w pracach Komisji jest nieodpłatny i nie przysługuje zwrot kosztów podróży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14. </w:t>
      </w:r>
      <w:r>
        <w:rPr>
          <w:lang w:eastAsia="zxx" w:bidi="zxx"/>
        </w:rPr>
        <w:t>Obsługę techniczną i biurową Komisji zapewnia urząd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5. Członkowie Komisji informowani są o posiedzeniu z conajmniej czterodniowym wyprzedzeniem drogą telefoniczną oraz poprzez pocztę elektr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16. W procesie opiniowania ofert Komisja dokonuje następujących czynności: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 zapoznaje się z ofertami złożonymi w konkursie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weryfikuje złożone oferty pod względem formalnym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po zapoznaniu się z merytoryczną treścią ofert, każdy członek Komisji dokonuje indywidualnej oceny za pomocą karty, stanowiącej załącznik nr 2 do Programu współpracy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d) przygotowuje listę rankingową ofert wraz z ofertami rekomendowanymi do dofinansowania oraz propozycją wysokości dotacji,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każdy członek Komisji ocenia indywidualnie oferty nadając poszczególnym ofertom określoną liczbę punktów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po zsumowaniu punktów od wszystkich członków Komisji, dzielimy uzyskaną sumę przez liczbę oceniających i tworzymy ranking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ranking wraz z proponowaną kwotą dofinansowania ofert oraz uzasadnieniem Komisja przedstawia Burmistrzowi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h) minimalna liczba punktów kwalifikująca ofertę do dofinansowania wynosi 40 punktów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i) w przypadku równej liczby punktów o kolejności na liście rankingowej decyduje Komisja zgodnie z zapisami paragrafu 11 Programu współpracy (pkt.. 17 i 18)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7. Decyzje Komisji podejmowane są w głosowaniu jawnym, zwykłą większością głosów obecnych na posiedzeniu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8. W przypadku równej liczby głosów decydujący jest głos Przewodniczącego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9. Komisja Konkursowa jest organem opiniodawczym. Jej decyzje nie wiążą  organu ogłaszającego konkurs. Decyzję o wyborze oferty i udzieleniu dotacji na realizację zadania publicznego podejmuje  Burmistrz Gołdapi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III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Udział organizacji w działaniach programowych samorząd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2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Burmistrz Gołdapi może powoływać w drodze zarządzenia zespoły doradcze, opiniujące lub inicjatywne z udziałem przedstawicieli organizacj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Celem działalności wspólnych zespołów może być w szczególności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diagnozowanie problemów i potrzeb społeczny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tworzenie i konsultowanie programów o charakterze strategicznym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opiniowanie aktów prawa lokalnego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3. Organizacje mają prawo inicjowania powoływania wspólnych zespołów. Inicjatywę taką zgłasza się do Burmistrza Gołdapi proponując cel dla jakiego dany zespół ma zostać powołany wraz z uzasadnieniem potrzeby jego powołania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Rozdział IX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Lokale, budynki i grunty.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3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1. </w:t>
      </w:r>
      <w:r>
        <w:rPr>
          <w:lang w:eastAsia="zxx" w:bidi="zxx"/>
        </w:rPr>
        <w:t xml:space="preserve">Podmioty prowadzące działalność pożytku publicznego mogą ubiegać się o uzyskanie na preferencyjnych zasadach nieruchomości na potrzeby prowadzenia tej działalnośc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2. Organizacje, ubiegające się o nieruchomość zobowiązane są do złożenia następujących dokumentów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raportu z działalności  organizacji w roku poprzednim (nie dotyczy podmiotów nowopowstałych)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sprawozdania finansowego za ubiegły rok (nie dotyczy podmiotów nowopowstałych)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wniosku z opisem programów i działań, które będą realizowane w nieruchomości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dokumentów potwierdzających status prawny wnioskodawc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3. </w:t>
      </w:r>
      <w:r>
        <w:rPr>
          <w:lang w:eastAsia="zxx" w:bidi="zxx"/>
        </w:rPr>
        <w:t xml:space="preserve">Stosownie do możliwości, które wynikają z zasobów będących w dyspozycji gminy, Burmistrz Gołdapi w formie zarządzenia podejmuje decyzję o udostępnieniu w formie najmu bądź użyczenia nieruchomości, a także warunkach na jakich zostanie zawarta umowa, biorąc pod uwagę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istnienie lub brak podobnych ofert na terenie miasta i gminy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korzyści dla mieszkańców miasta i gminy wynikające z nowej funkcji nieruchomości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możliwość realizacji zadania przez podmiot ubiegający się o nieruchomość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współpraca z innymi podmiotami publicznymi i niepublicznymi przy realizacji zadania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finansowe możliwości organizacji – perspektywy finansowania działalności zaplanowanej                            w nieruchomośc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Pierwszeństwo w udostępnieniu nieruchomości na preferencyjnych warunkach posiadają organizacje                 o celach statutowych i działalności najbardziej zbieżnych z celami i kierunkami działalności Samorządu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5. Podmioty prowadzące działalność pożytku publicznego, które użytkują nieruchomość na preferencyjnych zasadach, zobowiązane są do składania w terminie do 31 marca każdego roku rocznych sprawozdań merytorycznych ze sposobu jego wykorzystywania w roku poprzednim. </w:t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>Rozdział X</w:t>
      </w:r>
    </w:p>
    <w:p>
      <w:pPr>
        <w:pStyle w:val="Heading8"/>
        <w:tabs>
          <w:tab w:val="clear" w:pos="708"/>
          <w:tab w:val="left" w:pos="0" w:leader="none"/>
        </w:tabs>
        <w:autoSpaceDE w:val="false"/>
        <w:spacing w:lineRule="atLeast" w:line="10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Promocja działalności organizacji w mediach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4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Promocja działalności organizacji w mediach może być prowadzona poprzez zamieszczanie na portalu internetowym zbliska.goldap.pl  informacji i ogłoszeń dotyczących ich bieżącej działalności, a także na stronie internetowej Gminy Gołdap.</w:t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>Rozdział XI</w:t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 xml:space="preserve">Informacja o tworzeniu oraz przebiegu konsultacji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5.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>1. Projekt Programu współpracy opracowany został na podstawie  Programów współpracy Gminy Gołdap z organizacjami pozarządowymi obowiązujących w latach poprzednich, z uwzględnieniem uwag                   i doświadczeń w trakcie realizacji</w:t>
      </w:r>
      <w:r>
        <w:rPr>
          <w:color w:val="FF0000"/>
          <w:lang w:eastAsia="zxx" w:bidi="zxx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2. Burmistrz Gołdapi uruchamia procedurę konsultacji </w:t>
      </w:r>
      <w:r>
        <w:rPr>
          <w:i/>
          <w:lang w:eastAsia="zxx" w:bidi="zxx"/>
        </w:rPr>
        <w:t xml:space="preserve">Programu współpracy </w:t>
      </w:r>
      <w:r>
        <w:rPr>
          <w:iCs/>
          <w:lang w:eastAsia="zxx" w:bidi="zxx"/>
        </w:rPr>
        <w:t xml:space="preserve">w trybie i na zasadach określonych uchwałą nr II/6/10 Rady Miejskiej w Gołdapi z dnia 6 grudnia 2010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Wyniki konsultacji zamieszczane są na stronie internetowej Gminy Gołdap oraz w Biuletynie Informacji Publicznej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4. Konsultacje społeczne rocznego programu współpracy na rok 2013 zostały przeprowadzone w sposób określony w uchwale, o której mowa w ust. 1.</w:t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>Rozdział XI</w:t>
      </w:r>
    </w:p>
    <w:p>
      <w:pPr>
        <w:pStyle w:val="WWheading1"/>
        <w:tabs>
          <w:tab w:val="clear" w:pos="708"/>
          <w:tab w:val="left" w:pos="2880" w:leader="none"/>
        </w:tabs>
        <w:autoSpaceDE w:val="false"/>
        <w:spacing w:lineRule="atLeast" w:line="100"/>
        <w:ind w:left="360" w:right="0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Przepisy końcowe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6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Uchwalony program współpracy na 2013 rok podaje się do publicznej wiadomości poprzez zamieszczenie na stronie internetowej Gminy Gołdap oraz w Biuletynie Informacji Publicznej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7.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1. Ocena realizacji programu współpracy na 2013 rok zostanie przedstawiona Radzie Miejskiej w Gołdapi w formie raportu w terminie do 30 kwietnia 2014 roku.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2. Raport z realizacji programu współpracy powinien zawierać następujące mierniki oceny realizacji: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a) wysokość środków finansowych przekazanych organizacjom pozarządowym z budżetu gminy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b) liczbę ofert złożonych przez organizacje pozarządowe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c) liczbę zadań publicznych realizowanych przez organizacje pozarządowe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d) liczbę organizacji pozarządowych, którym zlecono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e) formy i zakres współpracy Gminy Gołdap z organizacjami pozarządowymi o charakterze pozafinansowym.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3. Raport powinien zawierać opinię Komisji oraz  uwagi przekazane przez sektor pozarządowy.</w:t>
      </w:r>
    </w:p>
    <w:p>
      <w:pPr>
        <w:pStyle w:val="Normal"/>
        <w:rPr>
          <w:lang w:eastAsia="zxx" w:bidi="zxx"/>
        </w:rPr>
      </w:pPr>
      <w:bookmarkStart w:id="0" w:name="z281"/>
      <w:bookmarkEnd w:id="0"/>
      <w:r>
        <w:rPr>
          <w:lang w:eastAsia="zxx" w:bidi="zxx"/>
        </w:rPr>
        <w:t xml:space="preserve">Załącznik nr 1 do uchwały nr …../..../2012  Rady Miejskiej w Gołdapi z dnia ….........2012 r. w/ s przyjęcia  Programu współpracy Gminy Gołdap z organizacjami pozarządowymi oraz podmiotami o których mowa w art. 3 ust. 3 ustawy o działalności pożytku publicznego i wolontariacie na rok 2013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członka Komisji Konkursowej powołanej do opiniowania ofert w otwartych konkursach ofert na realizację zadań publicznych zleconych przez Gminę Gołdap w roku 2013 w obszarach: 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a) ………………………………...</w:t>
      </w:r>
    </w:p>
    <w:p>
      <w:pPr>
        <w:pStyle w:val="Akapitzlist"/>
        <w:ind w:left="720" w:right="0" w:hanging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b) …………………………………</w:t>
      </w:r>
    </w:p>
    <w:p>
      <w:pPr>
        <w:pStyle w:val="Akapitzlist"/>
        <w:ind w:left="720" w:right="0" w:hanging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c) 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Ja, niżej podpisany/ a (imię i nazwisko) ………………………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Oświadczam, że nie jestem związany/ a z którymkolwiek z podmiotów składających ofertę w otwartym konkursie ofert, a w szczególności nie byłem/ am i nie jestem: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ind w:left="30" w:right="0" w:hanging="60"/>
        <w:jc w:val="both"/>
        <w:rPr/>
      </w:pPr>
      <w:r>
        <w:rPr/>
        <w:t>1. Związany/ a stosunkiem prawnym, z tytułu którego uzyskałem/ am przychód (np. umowa o pracę, umowa zlecenie, umowa o dzieło) z podmiotami składającymi ofertę;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2.Członkiem organów wykonawczych, nadzorczych lub innych organów podmiotów składających ofertę;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a) Członkiem podmiotów składających ofertę;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b) Wolontariuszem wykonującym świadczenia na rzecz podmiotów składających ofertę;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c) W związku małżeńskim, w stosunku pokrewieństwa lub powinowactwa w linii prostej,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pokrewieństwa lub powinowactwa w linii bocznej do drugiego stopnia oraz nie jestem związany z tytułu przysposobienia, opieki lub kurateli z przedstawicielami prawnymi lub członkami organów wykonawczych lub nadzorczych podmiotów składających ofertę;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3. Związany w innym stosunku prawnym lub faktycznym z podmiotami składającymi ofertę które mogą budzić uzasadnione wątpliwości co do mojej bezstronności. </w:t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yrażam zgodę na pracę w Komisji Konkursowej powołanej na potrzeby opiniowania ofert w w/w konkursach.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 sytuacji, gdy w trakcie pracy komisji konkursowej, pojawią się przesłanki co do moich powiązań z podmiotem, którego oceniana oferta dotyczy, zgłoszę ten fakt przewodniczącemu komisji przed rozpoczęciem procesu rekomendacji projektów do dofinansowania i zrezygnuję z pracy w komisji konkursowej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Oceny ofert zgłoszonych do konkursu dokonam w sposób możliwie obiektywny, zgodnie z obowiązującymi przepisami i posiadaną przeze mnie wiedzą i doświadczenie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Zobowiązuję się utrzymywać w tajemnicy i poufności wszelkie informacje i dokumenty, które zostały mi ujawnione, przygotowane przeze mnie w trakcie procedury oceny ofert lub wynikające z procesu oceny.</w:t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………………………………………</w:t>
      </w:r>
      <w:r>
        <w:rPr>
          <w:rFonts w:eastAsia="Times New Roman" w:cs="Times New Roman"/>
          <w:lang w:eastAsia="zxx" w:bidi="zxx"/>
        </w:rPr>
        <w:t xml:space="preserve">                       </w:t>
      </w:r>
      <w:r>
        <w:rPr>
          <w:rFonts w:cs="Times New Roman"/>
          <w:lang w:eastAsia="zxx" w:bidi="zxx"/>
        </w:rPr>
        <w:t>………………………………………</w:t>
      </w:r>
    </w:p>
    <w:p>
      <w:pPr>
        <w:pStyle w:val="Akapitzlist"/>
        <w:ind w:left="360" w:right="0" w:hanging="0"/>
        <w:jc w:val="center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  <w:t>Miejscowości i data                                                         czytelny podpis</w:t>
      </w:r>
    </w:p>
    <w:p>
      <w:pPr>
        <w:pStyle w:val="Normal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Załącznik nr 2 do uchwały nr …../..../2012  Rady Miejskiej w Gołdapi z dnia …...........................2012 r. w/ s przyjęcia Programu współpracy Gminy Gołdap z organizacjami pozarządowymi oraz podmiotami o któych mowa w art. 3 ust. 3 ustawy o działalności pożytku publicznego i wolontariacie na rok 2013.</w:t>
      </w:r>
    </w:p>
    <w:p>
      <w:pPr>
        <w:pStyle w:val="Normal"/>
        <w:spacing w:lineRule="auto" w:line="36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Oferta nr …………./2013</w:t>
      </w:r>
    </w:p>
    <w:p>
      <w:pPr>
        <w:pStyle w:val="Normal"/>
        <w:spacing w:lineRule="auto" w:line="360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Normal"/>
        <w:spacing w:lineRule="auto" w:line="36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INDYWIDUALNA KARTA OCENY OFERTY</w:t>
      </w:r>
    </w:p>
    <w:p>
      <w:pPr>
        <w:pStyle w:val="Normal"/>
        <w:spacing w:lineRule="auto" w:line="360"/>
        <w:jc w:val="center"/>
        <w:rPr/>
      </w:pPr>
      <w:r>
        <w:rPr/>
        <w:t xml:space="preserve">realizacji zadań publicznych Gminy Gołdap w roku 2013 </w:t>
      </w:r>
    </w:p>
    <w:tbl>
      <w:tblPr>
        <w:tblW w:w="9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18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I. Informacje podstawowe: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azwa oferenta: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Zadanie z zakresu: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Tytuł zadania: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Miejsce i termin realizacji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Wartość zadania ogółem: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Wnioskowana kwota dotacji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Udział własny w PLN oraz w % (minimalny 20%):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3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808"/>
        <w:gridCol w:w="1440"/>
        <w:gridCol w:w="1504"/>
      </w:tblGrid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eastAsia="zxx" w:bidi="zxx"/>
              </w:rPr>
              <w:t xml:space="preserve">II. Ocena formalna oferty ETAP I  </w:t>
            </w:r>
            <w:r>
              <w:rPr>
                <w:b/>
                <w:i/>
                <w:lang w:eastAsia="zxx" w:bidi="zxx"/>
              </w:rPr>
              <w:t>(</w:t>
            </w:r>
            <w:r>
              <w:rPr>
                <w:i/>
                <w:lang w:eastAsia="zxx" w:bidi="zxx"/>
              </w:rPr>
              <w:t>uzupełnia Pełnomocnik Burmistrza)</w:t>
            </w:r>
            <w:r>
              <w:rPr>
                <w:b/>
                <w:lang w:eastAsia="zxx" w:bidi="zxx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</w:t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ent jest podmiotem uprawnio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została złożona na obowiązującym druk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została złożona terminow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Zadanie mieści się w działalności statutowej organizacj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Oferta spełnia kryteria oceny formalnej I etapu i przechodzi do kolejnego etapu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eastAsia="zxx" w:bidi="zxx"/>
              </w:rPr>
              <w:t>III. Ocena formalna oferty ETAP II (</w:t>
            </w:r>
            <w:r>
              <w:rPr>
                <w:lang w:eastAsia="zxx" w:bidi="zxx"/>
              </w:rPr>
              <w:t xml:space="preserve">uzupełnia Pełnomocnik Burmistrza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auto"/>
                <w:lang w:eastAsia="zxx" w:bidi="zxx"/>
              </w:rPr>
            </w:pPr>
            <w:r>
              <w:rPr>
                <w:color w:val="auto"/>
                <w:lang w:eastAsia="zxx" w:bidi="zxx"/>
              </w:rPr>
              <w:t>Oferta jest złożona na realizację jednego z zadań konkursu ofe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lang w:eastAsia="zxx" w:bidi="zxx"/>
              </w:rPr>
            </w:pPr>
            <w:r>
              <w:rPr>
                <w:color w:val="auto"/>
                <w:lang w:eastAsia="zxx" w:bidi="zx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wypełniona jest komputerow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auto"/>
                <w:lang w:eastAsia="zxx" w:bidi="zxx"/>
              </w:rPr>
            </w:pPr>
            <w:r>
              <w:rPr>
                <w:color w:val="auto"/>
                <w:lang w:eastAsia="zxx" w:bidi="zxx"/>
              </w:rPr>
              <w:t xml:space="preserve">Oferta jest wypełniona we wszystkich rubrykach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lang w:eastAsia="zxx" w:bidi="zxx"/>
              </w:rPr>
            </w:pPr>
            <w:r>
              <w:rPr>
                <w:color w:val="auto"/>
                <w:lang w:eastAsia="zxx" w:bidi="zxx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nie zawiera błędów rachunkow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zawiera wymagany wkład własn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zawiera wszystkie wymagane załączniki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Kopie przedstawionych załączników poświadczone zostały za zgodne z oryginałem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i załączniki podpisane są przez uprawnione osob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Podsumowanie – oferta spełnia wszystkie kryteria oceny formalnej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aniesiono poprawki i uzupełnienia po ocenie formalnej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oferta może być przekazana do oceny merytorycznej: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TAK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tbl>
      <w:tblPr>
        <w:tblW w:w="105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49"/>
        <w:gridCol w:w="1355"/>
        <w:gridCol w:w="5214"/>
      </w:tblGrid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IV. Ocena merytoryczna: 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Kryteria: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1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Merytoryczna zawartość projektu, jego zbieżność z hierarchią potrzeb i zadań gminy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30 pkt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2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Korzyści płynące dla mieszkańców Gminy i mające wpływ  na jej rozwój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25 pkt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3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Koszty projektu, w tym: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- wysokość wkładu własnego,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- udział innych źródeł finansowania,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- struktura wydatków.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25 pkt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4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Perspektywy kontynuacji projektu i potencjalne źródła jego dalszego finansowania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10 pkt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5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Stosunek ponoszonych nakładów do długofalowych efektów projektu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10 pkt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UMA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KOMENDACJA  DOFINANSOWANIA: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4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    </w:t>
            </w:r>
            <w:r>
              <w:rPr>
                <w:b/>
                <w:lang w:eastAsia="zxx" w:bidi="zxx"/>
              </w:rPr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       </w:t>
            </w:r>
            <w:r>
              <w:rPr>
                <w:b/>
                <w:lang w:eastAsia="zxx" w:bidi="zxx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PROPONOWANA KWOTA DOFINANSOWANIA: 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Uwagi Członka Zespołu – uzasadnienie oceny oferty: 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36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Data: ……………………………       Czytelny podpis</w:t>
      </w:r>
      <w:bookmarkStart w:id="1" w:name="z28"/>
      <w:r>
        <w:rPr>
          <w:b/>
          <w:lang w:eastAsia="zxx" w:bidi="zxx"/>
        </w:rPr>
        <w:t>.</w:t>
      </w:r>
      <w:bookmarkEnd w:id="1"/>
      <w:r>
        <w:rPr>
          <w:b/>
          <w:lang w:eastAsia="zxx" w:bidi="zxx"/>
        </w:rPr>
        <w:t>............................................................</w:t>
      </w:r>
    </w:p>
    <w:sectPr>
      <w:type w:val="nextPage"/>
      <w:pgSz w:w="11906" w:h="16838"/>
      <w:pgMar w:left="945" w:right="746" w:gutter="0" w:header="0" w:top="660" w:footer="0" w:bottom="93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353" w:leader="none"/>
      </w:tabs>
      <w:ind w:left="426" w:right="0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5:00Z</dcterms:created>
  <dc:creator>holdynski</dc:creator>
  <dc:description/>
  <dc:language>en-US</dc:language>
  <cp:lastModifiedBy>Justyna</cp:lastModifiedBy>
  <cp:lastPrinted>2012-10-08T14:57:00Z</cp:lastPrinted>
  <dcterms:modified xsi:type="dcterms:W3CDTF">2012-01-0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