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pBdr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Uchwała </w:t>
        <w:br/>
        <w:t>Rady Miejskiej w Gołdapi</w:t>
        <w:br/>
        <w:t>z dnia</w:t>
      </w:r>
    </w:p>
    <w:p>
      <w:pPr>
        <w:pStyle w:val="Zawartotabeli"/>
        <w:pBdr/>
        <w:spacing w:before="0" w:after="0"/>
        <w:jc w:val="center"/>
        <w:rPr/>
      </w:pPr>
      <w:r>
        <w:rPr>
          <w:rStyle w:val="StrongEmphasis"/>
        </w:rPr>
        <w:br/>
        <w:t>w sprawie zmian w Regulaminie utrzymania czystości i porządku na terenie Gminy Gołdap</w:t>
      </w:r>
    </w:p>
    <w:p>
      <w:pPr>
        <w:pStyle w:val="Zawartotabeli"/>
        <w:pBdr/>
        <w:spacing w:before="75" w:after="75"/>
        <w:jc w:val="both"/>
        <w:rPr/>
      </w:pPr>
      <w:r>
        <w:rPr/>
      </w:r>
    </w:p>
    <w:p>
      <w:pPr>
        <w:pStyle w:val="Zawartotabeli"/>
        <w:pBdr/>
        <w:spacing w:before="75" w:after="75"/>
        <w:jc w:val="both"/>
        <w:rPr>
          <w:rStyle w:val="StrongEmphasis"/>
        </w:rPr>
      </w:pPr>
      <w:r>
        <w:rPr/>
        <w:t xml:space="preserve">Na podstawie art. 18 ust. 2 pkt 15 i art. 40 ust. 1 ustawy z dnia 8 marca 1990 r. o samorządzie gminnym (t.j. Dz. U. z 2013 r., poz. 594) oraz art. 4 ust. 1 i 2 ustawy z dnia 13 września 1996 r. o utrzymaniu czystości i porządku w gminach </w:t>
      </w:r>
      <w:r>
        <w:rPr>
          <w:rFonts w:eastAsia="TimesNewRomanPSMT" w:cs="TimesNewRomanPSMT" w:ascii="TimesNewRomanPSMT" w:hAnsi="TimesNewRomanPSMT"/>
          <w:sz w:val="24"/>
          <w:szCs w:val="24"/>
        </w:rPr>
        <w:t>(Dz. U. z 2013 r. poz. 1399 ze zm.)</w:t>
      </w:r>
      <w:r>
        <w:rPr/>
        <w:t xml:space="preserve"> po zasięgnięciu opinii Państwowego Powiatowego Inspektora Sanitarnego w Gołdapi, Rada Miejska w Gołdapi uchwala, co następuje:</w:t>
      </w:r>
    </w:p>
    <w:p>
      <w:pPr>
        <w:pStyle w:val="Zawartotabeli"/>
        <w:pBdr/>
        <w:spacing w:before="0" w:after="0"/>
        <w:jc w:val="left"/>
        <w:rPr/>
      </w:pPr>
      <w:r>
        <w:rPr>
          <w:rStyle w:val="StrongEmphasis"/>
        </w:rPr>
        <w:t>§ 1.</w:t>
      </w:r>
      <w:r>
        <w:rPr/>
        <w:br/>
        <w:t>W Uchwale Nr XXXIII/218/2013 Rady Miejskiej w Gołdapi z dnia 29 stycznia 2013 r. w sprawie uchwalenia Regulaminu utrzymania czystości i porządku na terenie Gminy Gołdap wprowadza się następujące zmiany:</w:t>
      </w:r>
    </w:p>
    <w:p>
      <w:pPr>
        <w:pStyle w:val="Zawartotabeli"/>
        <w:pBdr/>
        <w:spacing w:before="0" w:after="0"/>
        <w:jc w:val="left"/>
        <w:rPr/>
      </w:pPr>
      <w:r>
        <w:rPr/>
      </w:r>
    </w:p>
    <w:p>
      <w:pPr>
        <w:pStyle w:val="Zawartotabeli"/>
        <w:pBdr/>
        <w:spacing w:before="0" w:after="0"/>
        <w:jc w:val="left"/>
        <w:rPr/>
      </w:pPr>
      <w:r>
        <w:rPr/>
        <w:t xml:space="preserve">1) w </w:t>
      </w:r>
      <w:r>
        <w:rPr>
          <w:b w:val="false"/>
          <w:bCs w:val="false"/>
          <w:color w:val="000000"/>
          <w:u w:val="none"/>
        </w:rPr>
        <w:t>§ 2 ust. 1 dodaje się lit. j: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>„j) odpadów zmieszanych tj. frakcji suchej i frakcji mokrej.”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</w:rPr>
        <w:t>2)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o § 5 dodaje się § 5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</w:rPr>
        <w:t xml:space="preserve"> i 5</w:t>
      </w:r>
      <w:r>
        <w:rPr>
          <w:rStyle w:val="StrongEmphasis"/>
          <w:b w:val="false"/>
          <w:bCs w:val="false"/>
          <w:vertAlign w:val="superscript"/>
        </w:rPr>
        <w:t xml:space="preserve">2 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w brzmieniu</w:t>
      </w:r>
      <w:r>
        <w:rPr>
          <w:rStyle w:val="StrongEmphasis"/>
          <w:b w:val="false"/>
          <w:bCs w:val="false"/>
        </w:rPr>
        <w:t>: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„§ 5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. Do zbierania odpadów zmieszanych</w:t>
      </w:r>
      <w:r>
        <w:rPr>
          <w:rStyle w:val="StrongEmphasis"/>
          <w:b w:val="false"/>
          <w:bCs w:val="false"/>
        </w:rPr>
        <w:t xml:space="preserve"> stosuje się odpowiednio § 5.</w:t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>§ 5</w:t>
      </w:r>
      <w:r>
        <w:rPr>
          <w:rStyle w:val="StrongEmphasis"/>
          <w:b w:val="false"/>
          <w:bCs w:val="false"/>
          <w:vertAlign w:val="superscript"/>
        </w:rPr>
        <w:t>2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.</w:t>
      </w:r>
      <w:r>
        <w:rPr>
          <w:rStyle w:val="StrongEmphasis"/>
          <w:b w:val="false"/>
          <w:bCs w:val="false"/>
        </w:rPr>
        <w:t xml:space="preserve"> Do zbierania popiołu paleniskowego stosuje się odpowiednio § 5 pkt. 1-6 oraz pkt. 10.”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</w:rPr>
        <w:t>3) po § 14 dodaje się § 14</w:t>
      </w:r>
      <w:r>
        <w:rPr>
          <w:rStyle w:val="StrongEmphasis"/>
          <w:b w:val="false"/>
          <w:bCs w:val="false"/>
          <w:vertAlign w:val="superscript"/>
        </w:rPr>
        <w:t xml:space="preserve">1 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w brzmieniu: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ab/>
        <w:t>„§ 14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 xml:space="preserve">. Minimalny rozmiar pojemnika służącego do gromadzenia odpadów zmieszanych      </w:t>
        <w:tab/>
        <w:t xml:space="preserve">stanowi sumę minimalnych wielkości pojemników przewidzianych uchwałą do gromadzenia </w:t>
        <w:tab/>
        <w:t>odpadów frakcji suchej i mokrej.”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4) w 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§ 16 dodaje się ust. 7-10 w brzmieniu: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ab/>
        <w:t xml:space="preserve">„7. Pojemniki przeznaczone do gromadzenia odpadów z nieruchomości muszą posiadać </w:t>
        <w:tab/>
        <w:t xml:space="preserve">pokrywy zabezpieczające przed czynnikami zewnętrznymi np. wiatrem, śniegiem </w:t>
        <w:tab/>
        <w:t>i deszczem.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ab/>
        <w:t xml:space="preserve">8. Pojemnik stanowiący punkt gromadzenia odpadów dla danej nieruchomości, powinien </w:t>
        <w:tab/>
        <w:t>być oznaczony jej adresem lub nazwą podmiotu gromadzącego odpady.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ab/>
        <w:t xml:space="preserve">9. Pojemnik służący do gromadzenia popiołu paleniskowego dodatkowo powinien być </w:t>
        <w:tab/>
        <w:t>oznaczony napisem „POPIÓŁ”.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  <w:t xml:space="preserve">10. Dopuszcza się, za zgodą właściciela pojemnika, wspólne gromadzenie odpadów z kilku </w:t>
        <w:tab/>
        <w:t>nieruchomości sąsiadujących.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>5) § 17 ust. 3 otrzymuje brzmienie: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ab/>
        <w:t xml:space="preserve">„3. W dniu odbioru odpadów, właściciel zobowiązany jest wystawić (udostępnić) do </w:t>
        <w:tab/>
        <w:t>godziny 5</w:t>
      </w:r>
      <w:r>
        <w:rPr>
          <w:rStyle w:val="StrongEmphasis"/>
          <w:b w:val="false"/>
          <w:bCs w:val="false"/>
          <w:sz w:val="24"/>
          <w:vertAlign w:val="superscript"/>
        </w:rPr>
        <w:t xml:space="preserve">00 </w:t>
      </w:r>
      <w:r>
        <w:rPr>
          <w:rStyle w:val="StrongEmphasis"/>
          <w:b w:val="false"/>
          <w:bCs w:val="false"/>
          <w:position w:val="0"/>
          <w:sz w:val="24"/>
          <w:sz w:val="24"/>
          <w:vertAlign w:val="baseline"/>
        </w:rPr>
        <w:t xml:space="preserve">pojemniki (worki) podmiotowi odbierającemu odpady w sposób najmniej </w:t>
        <w:tab/>
        <w:t xml:space="preserve">uciążliwy tj. bez konieczności wchodzenia na posesję, otwierania bram i wejść itp. W </w:t>
        <w:tab/>
        <w:t xml:space="preserve">szczególności </w:t>
        <w:tab/>
        <w:t xml:space="preserve">pojemniki (worki) powinny być wystawiane przed wejściem na posesję lub </w:t>
        <w:tab/>
        <w:t>umieszczone w miejscu wyodrębnionym w ogrodzeniu.”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left"/>
        <w:rPr/>
      </w:pPr>
      <w:r>
        <w:rPr>
          <w:rStyle w:val="StrongEmphasis"/>
        </w:rPr>
        <w:t>§ 2.</w:t>
      </w:r>
      <w:r>
        <w:rPr/>
        <w:br/>
        <w:t>Wykonanie uchwały powierza się Burmistrzowi Gołdapi.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left"/>
        <w:rPr/>
      </w:pPr>
      <w:r>
        <w:rPr>
          <w:rStyle w:val="StrongEmphasis"/>
        </w:rPr>
        <w:t>§ 3.</w:t>
      </w:r>
      <w:r>
        <w:rPr/>
        <w:br/>
        <w:t>Uchwała wchodzi w życie po upływie 14 dni od daty jej ogłoszenia w Dzienniku Urzędowym Województwa Warmińsko-Mazurskiego.</w:t>
      </w:r>
    </w:p>
    <w:p>
      <w:pPr>
        <w:pStyle w:val="Zawartotabeli"/>
        <w:pBdr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6:43Z</dcterms:created>
  <dc:creator>Krzysztof Piaścik</dc:creator>
  <dc:description/>
  <dc:language>en-US</dc:language>
  <cp:lastModifiedBy/>
  <cp:lastPrinted>2014-04-03T13:08:00Z</cp:lastPrinted>
  <cp:revision>0</cp:revision>
  <dc:subject/>
  <dc:title/>
</cp:coreProperties>
</file>