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 xml:space="preserve">  </w:t>
        <w:tab/>
        <w:t xml:space="preserve">     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7523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14.5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381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454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14.5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Zagospodarowanie wyspy rekreacyjnej wraz z kładką dla pieszych w Rożyńsku Małym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„Zagospodarowanie wyspy rekreacyjnej wraz z kładką dla pieszych            w Rożyńsku Małym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                      na lata 2007 -201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   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. Zobowiązujemy się do wykonania zamówienia w terminie do 1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08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Zagospodarowanie wyspy rekreacyjnej wraz z kładką dla pieszych     w Rożyńsku Małym”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ealizowanego w ramach przyznanej pomocy z PROW                      na lata 2007 -201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                   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pl-PL" w:eastAsia="zxx" w:bidi="zxx"/>
        </w:rPr>
        <w:t xml:space="preserve">„Zagospodarowanie wyspy rekreacyjnej wraz z kładką dla pieszych w Rożyńsku Małym”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 201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Zagospodarowanie wyspy rekreacyjnej wraz z kładką dla pieszych w Rożyńsku Małym”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„Zagospodarowanie wyspy rekreacyjnej wraz z kładką dla pieszych w Rożyńsku Małym”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realizowanego w ramach przyznanej pomocy z PROW na lata 2007 -2013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0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Zagospodarowanie wyspy rekreacyjnej wraz z kładką dla pieszych w Rożyńsku Małym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w ramach działania „Odnowa i rozwój wsi”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074" w:footer="9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6550" cy="2139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6.8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8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78535" cy="626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50900" cy="557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9:30:00Z</cp:lastPrinted>
  <dcterms:modified xsi:type="dcterms:W3CDTF">2010-02-23T10:17:58Z</dcterms:modified>
  <cp:revision>3</cp:revision>
  <dc:subject/>
  <dc:title>Druk firmowy Urzędu Gminy</dc:title>
</cp:coreProperties>
</file>