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Gołdap, dnia 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imię i nazwisko, adres zamieszkania, telefon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B</w:t>
      </w:r>
      <w:bookmarkEnd w:id="0"/>
      <w:r>
        <w:rPr>
          <w:rFonts w:cs="Arial" w:ascii="Arial" w:hAnsi="Arial"/>
          <w:b/>
          <w:sz w:val="24"/>
          <w:szCs w:val="24"/>
        </w:rPr>
        <w:t>urmistrz Gołdapi</w:t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 Zwycięstwa 14</w:t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-500 Gołdap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Zwracam się z wnioskiem o powołanie mnie na rzeczoznawcę do szacowania zwierząt,  produktów pochodzenia zwierzęcego i sprzętu, zgodnie z wymaganiami zawartymi w Rozporządzeniu Ministra Rolnictwa i Rozwoju Wsi z dnia 30 lipca 2009 r. (Dz. U. z 2009 r., Nr 142, poz. 1161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pełniam wymagania zawarte w </w:t>
      </w:r>
      <w:r>
        <w:rPr/>
        <w:drawing>
          <wp:inline distT="0" distB="0" distL="0" distR="0">
            <wp:extent cx="285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11" r="-126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§ 2. ust.1  w/w rozporządzenia, tj. posiadam wykształcenie ……………………………………………  i jestem mieszkańcem Gminy Gołd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Bezodstpw"/>
        <w:bidi w:val="0"/>
        <w:ind w:left="5664" w:right="0" w:firstLine="708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:</w:t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pia dokumentu potwierdzającego wykształcenie</w:t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wiadczenie o posiadanym stażu pracy w gospodarstwie rolny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5:00Z</dcterms:created>
  <dc:creator>INSPEKTORAT</dc:creator>
  <dc:description/>
  <dc:language>en-US</dc:language>
  <cp:lastModifiedBy>pluszczki</cp:lastModifiedBy>
  <cp:lastPrinted>2012-03-21T14:27:00Z</cp:lastPrinted>
  <dcterms:modified xsi:type="dcterms:W3CDTF">2011-08-16T09:14:00Z</dcterms:modified>
  <cp:revision>4</cp:revision>
  <dc:subject/>
  <dc:title/>
</cp:coreProperties>
</file>