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dzierż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 r. pomiędzy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rodkiem Sportu i Rekreacji</w:t>
      </w:r>
      <w:r>
        <w:rPr/>
        <w:t xml:space="preserve"> </w:t>
      </w:r>
      <w:r>
        <w:rPr>
          <w:b/>
          <w:bCs/>
        </w:rPr>
        <w:t>w Gołdapi</w:t>
      </w:r>
      <w:r>
        <w:rPr/>
        <w:t xml:space="preserve"> z siedzibą przy ul. Stadionowej 5A, 19-500 Gołdap, NIP 847-000-33-88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Marka Kuskowskiego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Wynajmującym,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both"/>
        <w:rPr/>
      </w:pPr>
      <w:r>
        <w:rPr/>
        <w:t xml:space="preserve">a </w:t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ydzierżawiający oddaje, a Dzierżawca bierze w najem część nieruchomości                            o powierzchni   70 m² ( w tym budynek o konstrukcji drewnianej składającej się z 3 pomieszczeń) znajdującej się na terenie Ośrodka Wypoczynkowego „Słoneczny Zakątek” przy ul. Promenada Zdrojowa 14 w Gołdapi, z przeznaczeniem na prowadzenie działalności gastronomicznej i handlowej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ydzierżawiana część nieruchomości wyposażona jest w instalację elektryczną oraz wodno-kanalizacyjn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Stan techniczny wydzierżawianej części nieruchomości strony określają w protokole przekazania, stanowiącym integralną część umo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Prowadzenie przez Dzierżawcę prac adaptacyjnych wymaga pisemnego porozumienia obu stron umowy dzierżawy, zawierającego zgodę Wydzierżawiającego na prowadzenie prac, określenie warunków usunięcia albo pozostawienia dokonanych zmian po zakończeniu umowy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Dzierżawca na własny koszt i własnym staraniem zobowiązany jest uzyskać wymagane odrębnymi przepisami zezwolenia i opinie niezbędne do prowadzenia działalności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Wszelkie nakłady poniesione przez Dzierżawcę w okresie obowiązywania umowy nie podlegają rozliczeniu z Wydzierżawiającym. Dzierżawcy nie przysługuje zwrot poniesionych nakładów ani odszkodowanie niezależnie od terminu i sposobu rozwiązania umowy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Dzierżawcy nie przysługuje prawo zatrzymania tytułem poniesionych nakładów, a zatem Dzierżawca zobowiązuje się z takiego prawa nie korzystać i nie powoływać się na nie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Z tytułu dzierżawy Dzierżawca opłacać będzie Wydzierżawiającemu miesięczny czynsz           w wysokości …………… zł. (słownie zł.:……………………………………………………) powiększony o należny podatek VAT w stawce wynikającej z aktualnie obowiązujących przepisów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Dzierżawca ponosić będzie ponadto koszty zużycia energii elektrycznej wg aktualnie obowiązujących cen po zakończeniu miesiąca zgodnie ze wskazaniami urządzenia pomiaroweg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Dzierżawca na własny koszt zobowiązany jest do usuwania nieczystości i utrzymywania czystości na terenie  prowadzonej działalności oraz w bezpośrednim sąsiedztwi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6"/>
        </w:rPr>
        <w:t xml:space="preserve">Obciążenie czynszem oraz opłatami określonymi w ust. 2 nastąpi fakturą VAT z terminem płatności 7 dni  </w:t>
      </w:r>
      <w:r>
        <w:rPr>
          <w:color w:val="000000"/>
          <w:spacing w:val="-11"/>
        </w:rPr>
        <w:t>od daty wystawienia faktur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1"/>
        </w:rPr>
        <w:t xml:space="preserve">Dzierżawca oświadcza, że jest podatnikiem VAT o numerze </w:t>
      </w:r>
      <w:r>
        <w:rPr/>
        <w:t xml:space="preserve">NIP ………………………………… </w:t>
      </w:r>
      <w:r>
        <w:rPr>
          <w:color w:val="000000"/>
          <w:spacing w:val="-11"/>
        </w:rPr>
        <w:t>i upoważnia Wydzierżawiającego do wystawienia faktury bez swojego podpisu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11"/>
        </w:rPr>
        <w:t xml:space="preserve">         </w:t>
      </w:r>
      <w:r>
        <w:rPr>
          <w:color w:val="000000"/>
          <w:spacing w:val="-11"/>
        </w:rPr>
        <w:t>6…Dzierżawca wpłacił Wydzierżawiającemu kaucję w kwocie stanowiącej równowartość miesięcznego czynszu. Kaucja nie podlega oprocento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Przekroczenie terminu płatności czynszu spowoduje naliczenie odsetek zgodnie z obowiązującymi przepisam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Zaległość w opłaceniu czynszu za pełen okres płatności upoważnia Wydzierżawiającego do rozwiązania umowy bez zachowania terminów wypowie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Przeróbek oraz adaptacji przedmiotu dzierżawy Dzierżawca może dokonać każdorazowo                    za zgodą Wydzierżawiającego, wyrażoną pod rygorem nieważności w formie pisemnej, na koszt własny Dzierż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Dzierżawca bez zgody Wydzierżawiającego nie może zmieniać przeznaczenia przedmiotu dzierżawy, ani oddawać go w poddzierżawę osobom trzecim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Dzierżawca zobowiązany jest do trzymania porządku oraz przestrzegania bezpieczeństwa ppoż. zgodnie z obowiązującymi przepisami. Dzierżawca ponosi odpowiedzialność za zaniedbania w tym zakres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Umowa dzierżawy może być rozwiązana w trybie natychmiastowym bez wypowiedzenia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725" w:hanging="288"/>
        <w:jc w:val="both"/>
        <w:rPr/>
      </w:pPr>
      <w:r>
        <w:rPr/>
        <w:t>a) w razie naruszenia obowiązków wymienionych w ust. 2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725" w:hanging="288"/>
        <w:jc w:val="both"/>
        <w:rPr/>
      </w:pPr>
      <w:r>
        <w:rPr/>
        <w:t>b) w przypadku używania wydzierżawionych pomieszczeń w sposób sprzeczny z ich przeznaczeniem lub ich dewastacji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725" w:hanging="288"/>
        <w:jc w:val="both"/>
        <w:rPr/>
      </w:pPr>
      <w:r>
        <w:rPr/>
        <w:t>c) w przypadku rażącego naruszenia przez Dzierżawcę postanowień niniejszej umowy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725" w:hanging="288"/>
        <w:jc w:val="both"/>
        <w:rPr/>
      </w:pPr>
      <w:r>
        <w:rPr/>
        <w:t>d) w przypadku oddania przedmiotu dzierżawy w posiadanie osobom trzecim bez zgody Wydzierżawiającego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725" w:hanging="288"/>
        <w:jc w:val="both"/>
        <w:rPr/>
      </w:pPr>
      <w:r>
        <w:rPr/>
        <w:t>e) w przypadku zmiany sposobu wykorzystania dzierżawionej powierzchni w stosunku do określonego w umowie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725" w:hanging="288"/>
        <w:jc w:val="both"/>
        <w:rPr/>
      </w:pPr>
      <w:r>
        <w:rPr/>
        <w:t>f) w razie zaprzestania użytkowania dzierżawionej powierzchni na co najmniej tydzień 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Obowiązki w zakresie właściwego zabezpieczenia przedmiotu dzierżawy przed kradzieżą, włamaniem itp. obciążają Dzierżawc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Umowę zawarto od dnia …………………… do …………………………. r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Niezależnie od okoliczności określonych w § 3 ust. 2 i § 5 ust. 3 Wydzierżawiający może rozwiązać umowę za 2-tygodniowym okresem wypowiedzenia w przypadku konieczności przeznaczenia terenu na inne cele statutowe Wydzierżawiającego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ind w:left="396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§ 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Po zakończeniu stosunku najmu Dzierżawca zobowiązany jest do zwrotu przedmiotu dzierżawy w stanie nie gorszym niż to wynika z prawidłowego użytkowania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ab/>
        <w:t>Jeżeli Wydzierżawiający uzna za przydatne do dalszego używania trwale związane                       z przedmiotem dzierżawy elementy adaptacyjne, Dzierżawca pozostawi je Wydzierżawiającemu           za zapłatą uzgodnioną przez strony, odpowiadającą ich wartośc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W przypadku naruszenia obowiązku z ust. 1 Dzierżawca zobowiązany będzie do zapłaty kary umownej w wysokości 10% opłaty miesięcznej, o której mowa w </w:t>
      </w:r>
      <w:r>
        <w:rPr>
          <w:rFonts w:eastAsia="Times New Roman"/>
        </w:rPr>
        <w:t>§</w:t>
      </w:r>
      <w:r>
        <w:rPr/>
        <w:t xml:space="preserve"> 2 ust. 1 pkt 1 za każdy dzień zwłoki związanej z wydaniem przedmiotu dzierżawy, co nie wyłącza obowiązków ponoszenia opłaty  eksploatacyjnej, o której mowa w </w:t>
      </w:r>
      <w:r>
        <w:rPr>
          <w:rFonts w:eastAsia="Times New Roman"/>
        </w:rPr>
        <w:t>§</w:t>
      </w:r>
      <w:r>
        <w:rPr/>
        <w:t xml:space="preserve"> 2 ust. 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Zastrzeżenie ust. 3 nie wyłącza możliwości dochodzenia odszkodowania na zasadach ogólnych.</w:t>
      </w:r>
    </w:p>
    <w:p>
      <w:pPr>
        <w:pStyle w:val="ListParagraph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/>
      </w:pPr>
      <w:r>
        <w:rPr/>
        <w:t xml:space="preserve">Dzierżawca wyraża zgodę na dokonywanie przez Wydzierżawiającego potrąceń wszelkich przysługujących mu należności z kaucji lub innych otrzymanych kwot. 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/>
      </w:pPr>
      <w:r>
        <w:rPr/>
        <w:t>Kaucja podlega zwrotowi po zakończeniu umowy dzierżawy, po potrąceniach dokonanych na podstawie niniejszej umowy.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dzierżawiający zastrzega sobie prawo przeprowadzania w obecności Dzierżawcy lub jego przedstawiciela okresowych kontroli stanu przedmiotu dzierżawy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W sprawach nieuregulowanych niniejszą umową mają zastosowanie odpowiednie przepisy Kodeksu cywilnego, a ewentualne spory rozstrzygać będzie właściwy sąd dla Wydzierżaw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Umowę sporządzono w trzech jednobrzmiących egzemplarzach, z czego dwa egzemplarze otrzymuje Wydzierżawiający, a jeden Dzierża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Dzierżawca                                                                Wydzierżawiają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8820</wp:posOffset>
          </wp:positionH>
          <wp:positionV relativeFrom="paragraph">
            <wp:posOffset>153035</wp:posOffset>
          </wp:positionV>
          <wp:extent cx="427990" cy="41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2330</wp:posOffset>
              </wp:positionH>
              <wp:positionV relativeFrom="paragraph">
                <wp:posOffset>-854710</wp:posOffset>
              </wp:positionV>
              <wp:extent cx="7040880" cy="1481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481400"/>
                        <a:chOff x="0" y="0"/>
                        <a:chExt cx="7040880" cy="148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1360" cy="14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10400" y="556200"/>
                          <a:ext cx="1421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10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000000"/>
                                <w:lang w:val="pl-PL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12280"/>
                          <a:ext cx="6732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6240"/>
                          <a:ext cx="39168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9pt;margin-top:-67.3pt;width:554.4pt;height:116.65pt" coordorigin="-1358,-1346" coordsize="11088,23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8;top:-1346;width:5371;height:2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75;top:-470;width:2237;height:7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10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000000"/>
                          <w:lang w:val="pl-PL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0;top:-539;width:1059;height:7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48;top:-533;width:616;height:7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00000A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eastAsia="Lucida Sans Unicode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2:00Z</dcterms:created>
  <dc:creator>egroch</dc:creator>
  <dc:description/>
  <cp:keywords/>
  <dc:language>en-US</dc:language>
  <cp:lastModifiedBy>OSiR</cp:lastModifiedBy>
  <cp:lastPrinted>2013-06-24T11:21:00Z</cp:lastPrinted>
  <dcterms:modified xsi:type="dcterms:W3CDTF">2015-06-02T09:25:00Z</dcterms:modified>
  <cp:revision>7</cp:revision>
  <dc:subject/>
  <dc:title/>
</cp:coreProperties>
</file>