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ROJEKT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chwała Nr 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Miejskiej w Gołdap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sprawie przyjęcia „Programu opieki nad zwierzętami bezdomnymi oraz zapobiegania bezdomności zwierząt na          rok 2014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art. 11 ust. 1, art. 11a ustawy z dnia 21 sierpnia 1997 r. o ochronie zwierząt  (t.j. Dz. U. z 2013 r. poz. 856              ze zm.) oraz art. 18 ust. 2 pkt 15 ustawy z dnia 8 marca 1990 r. o samorządzie gminnym (t.j. Dz. U. z 2013 r. poz. 594 ze zm.) Rada Miejska w Gołdapi uchwala, co następuj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firstLine="283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Przyjmuje się „ Program opieki nad zwierzętami bezdomnymi oraz zapobiegania bezdomności zwierząt na rok 2014” na terenie Gminy Gołdap, który stanowi załącznik do niniejszej uchwał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firstLine="283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Wykonanie uchwały powierza się Burmistrzowi Gołdap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firstLine="283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3. </w:t>
      </w:r>
      <w:r>
        <w:rPr>
          <w:rFonts w:cs="Arial" w:ascii="Arial" w:hAnsi="Arial"/>
          <w:sz w:val="18"/>
          <w:szCs w:val="18"/>
        </w:rPr>
        <w:t>Uchwała wchodzi w życie po upływie 14 dni od dnia ogłoszenia w Dzienniku Urzędowym Województwa Warmińsko-Mazurskiego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6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odniczący Rady Miejskiej w Gołdapi</w:t>
      </w:r>
    </w:p>
    <w:p>
      <w:pPr>
        <w:pStyle w:val="Normal"/>
        <w:ind w:left="6236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jciech Hołdyńsk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6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</w:t>
      </w:r>
    </w:p>
    <w:p>
      <w:pPr>
        <w:pStyle w:val="Normal"/>
        <w:ind w:left="6236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chwały nr .....................</w:t>
      </w:r>
    </w:p>
    <w:p>
      <w:pPr>
        <w:pStyle w:val="Normal"/>
        <w:ind w:left="6236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y Miejskiej w Gołdapi</w:t>
      </w:r>
    </w:p>
    <w:p>
      <w:pPr>
        <w:pStyle w:val="Normal"/>
        <w:ind w:left="6236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...............................</w:t>
      </w:r>
    </w:p>
    <w:p>
      <w:pPr>
        <w:pStyle w:val="Normal"/>
        <w:ind w:left="6236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 opieki nad zwierzętami bezdomnymi oraz zapobiegania bezdomności zwierząt na rok 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0" w:right="0" w:firstLine="283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Formy opieki nad bezdomnymi psami:</w:t>
      </w:r>
    </w:p>
    <w:p>
      <w:pPr>
        <w:pStyle w:val="Normal"/>
        <w:ind w:left="0" w:right="0" w:firstLine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Gmina Gołdap zapewnia 80 miejsc dla bezdomnych psów w schronisku dla zwierząt w miejscowości Kośmidry nr 49 na podstawie umowy zawartej z właścicielem schroniska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Prowadzącemu schronisko w ramach umowy określonej w pkt, 1 powierzono zadania: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firstLine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odławianie bezdomnych psów na zlecenie gminy,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firstLine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sterylizację albo kastrację psów w schronisku przez osoby posiadające stosowne uprawnienia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firstLine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) poszukiwanie właścicieli dla zwierząt przebywających w schronisku. </w:t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firstLine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firstLine="283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2.1.</w:t>
      </w:r>
      <w:r>
        <w:rPr>
          <w:rFonts w:cs="Arial" w:ascii="Arial" w:hAnsi="Arial"/>
          <w:sz w:val="18"/>
          <w:szCs w:val="18"/>
        </w:rPr>
        <w:t xml:space="preserve"> Formy przeciwdziałania bezdomności zwierząt: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Gmina zapewnia, do wysokości posiadanych środków finansowych, dofinansowanie w wysokości 50% kosztów zabiegów sterylizacji suk/kotek lub kastracji psów/kotów ich właścicielom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właściciel chcący poddać posiadane zwierzę zabiegowi określonemu w pkt 1 zgłasza się do zakładów leczniczych dla zwierząt, z którymi gmina ma zawartą umowę na świadczenie usług, przy czym zabiegi sterylizacji lub kastracji dofinansowane są tylko właścicielom psów, którzy dopełnili obowiązku zaszczepienia zwierzęcia przeciwko wściekliźnie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Dofinansowanie przysługuje właścicielom zwierząt w ilości maksymalnie 2 szt. rocznie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firstLine="283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 xml:space="preserve"> Gmina zapewnia, do wysokości posiadanych środków finansowych, bezpłatną kastrację lub sterylizację psów/kotów pozostających pod opieką społecznych opiekunów w sytuacji dostarczenia zwierzęcia do zakładów leczniczych dla zwierząt,    z którymi gmina ma podpisaną umowę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firstLine="283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 xml:space="preserve"> Gmina zapewnia, do wysokości posiadanych środków finansowych, bezpłatne oznakowanie psa poprzez wszczepienie mikroczipa i wprowadzenie danych zwierzęcia do miejscowej bazy danych. 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firstLine="283"/>
        <w:jc w:val="both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4.</w:t>
      </w:r>
      <w:r>
        <w:rPr>
          <w:rFonts w:cs="Arial" w:ascii="Arial" w:hAnsi="Arial"/>
          <w:b w:val="false"/>
          <w:bCs w:val="false"/>
          <w:sz w:val="18"/>
          <w:szCs w:val="18"/>
          <w:shd w:fill="FFFFFF" w:val="clear"/>
        </w:rPr>
        <w:t xml:space="preserve"> Gmina zapewnia bezpłatne usypianie ślepych miotów szczeniąt i kociąt dostarczonych do zakładów leczniczych dla zwierząt, z którymi ma podpisaną umowę na świadczenie tych usług. 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FFFFFF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firstLine="283"/>
        <w:jc w:val="both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5.  W</w:t>
      </w:r>
      <w:r>
        <w:rPr>
          <w:rFonts w:cs="Arial" w:ascii="Arial" w:hAnsi="Arial"/>
          <w:b w:val="false"/>
          <w:bCs w:val="false"/>
          <w:sz w:val="18"/>
          <w:szCs w:val="18"/>
          <w:shd w:fill="FFFFFF" w:val="clear"/>
        </w:rPr>
        <w:t xml:space="preserve"> przypadku  adopcji  psa ze schroniska, o którym mowa w  § 1 pkt 1, gmina zapewnia osobie adoptującej będącej mieszkańcem gminy Gołdap, rekompensatę części kosztów utrzymania psa, w ramach posiadanych na ten cel środków finansowych, na następujących zasadach: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FFFFFF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720" w:leader="none"/>
        </w:tabs>
        <w:ind w:left="283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FFFFFF" w:val="clear"/>
        </w:rPr>
        <w:t>wysokość  jednorazowej rekompensaty na jednego psa nie może wynieść więcej niż  600,00 zł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720" w:leader="none"/>
        </w:tabs>
        <w:ind w:left="283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FFFFFF" w:val="clear"/>
        </w:rPr>
        <w:t xml:space="preserve">rekompensatą objęte są wydatki poniesione do końca roku kalendarzowego, w którym nastąpiła adopcja, związane              z utrzymaniem psa typu: zakup akcesoriów, budy dla psa, karmy, zabiegów weterynaryjnych itp.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720" w:leader="none"/>
        </w:tabs>
        <w:ind w:left="283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FFFFFF" w:val="clear"/>
        </w:rPr>
        <w:t>podstawą wypłacenia rekompensaty będzie złożenie wniosku o rekompensatę, okazanie umowy adopcyjnej oraz udokumentowanie poniesionych wydatków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720" w:leader="none"/>
        </w:tabs>
        <w:ind w:left="283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FFFFFF" w:val="clear"/>
        </w:rPr>
        <w:t>na jedno gospodarstwo domowe wysokość przyznanej rekompensaty nie może przekroczyć kwoty 1.200,00 zł.</w:t>
      </w:r>
    </w:p>
    <w:p>
      <w:pPr>
        <w:pStyle w:val="Normal"/>
        <w:tabs>
          <w:tab w:val="clear" w:pos="709"/>
          <w:tab w:val="left" w:pos="720" w:leader="none"/>
        </w:tabs>
        <w:ind w:left="283" w:right="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FFFF00" w:val="clea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FFFF00" w:val="clear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firstLine="283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6.</w:t>
      </w:r>
      <w:r>
        <w:rPr>
          <w:rFonts w:cs="Arial" w:ascii="Arial" w:hAnsi="Arial"/>
          <w:sz w:val="18"/>
          <w:szCs w:val="18"/>
        </w:rPr>
        <w:t xml:space="preserve"> Wprowadza się działania edukacyjne, których zadaniem jest podniesienie poziomu wiedzy mieszkańców gminy                   w zakresie obowiązków jakie ciążą na osobach utrzymujących lub hodujących zwierzęta domowe. Edukacja prowadzona będzie wśród dzieci i młodzieży uczęszczającej do placówek oświatowych prowadzonych przez Gminę oraz wśród ich rodziców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firstLine="283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3. 1. </w:t>
      </w:r>
      <w:r>
        <w:rPr>
          <w:rFonts w:cs="Arial" w:ascii="Arial" w:hAnsi="Arial"/>
          <w:b w:val="false"/>
          <w:bCs w:val="false"/>
          <w:sz w:val="18"/>
          <w:szCs w:val="18"/>
        </w:rPr>
        <w:t>Na zasadach określonych zarządzeniem burmistrz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Gmina współpracuje </w:t>
      </w:r>
      <w:r>
        <w:rPr>
          <w:rFonts w:cs="Arial" w:ascii="Arial" w:hAnsi="Arial"/>
          <w:sz w:val="18"/>
          <w:szCs w:val="18"/>
        </w:rPr>
        <w:t>ze społecznymi opiekunami zwierząt              w zakresie dokarmiania wolno żyjących kotów.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firstLine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Gmina współpracuje z organizacjami pozarządowymi oraz podmiotami określonymi w art. 3 ust. 3 ustawy                                             z dnia 24 kwietnia 2003 r. o działalności pożytku publicznego i o wolontariacie, działającymi na terenie Gminy Gołdap, których statutowym celem działania jest ochrona zwierząt w zakresie opieki nad zwierzętami bezdomnymi oraz przeciwdziałania bezdomności zwierząt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firstLine="283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4. </w:t>
      </w:r>
      <w:r>
        <w:rPr>
          <w:rFonts w:cs="Arial" w:ascii="Arial" w:hAnsi="Arial"/>
          <w:sz w:val="18"/>
          <w:szCs w:val="18"/>
        </w:rPr>
        <w:t>Wskazuje się jako gospodarstwo rolne w celu zapewnienia miejsca dla zabłąkanych zwierząt gospodarskich - gospodarstwo Pana Andrzeja Owczarka zam. Jabłońskie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firstLine="283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5.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Gmina zapewnia </w:t>
      </w:r>
      <w:r>
        <w:rPr>
          <w:rFonts w:cs="Arial" w:ascii="Arial" w:hAnsi="Arial"/>
          <w:sz w:val="18"/>
          <w:szCs w:val="18"/>
        </w:rPr>
        <w:t>całodobową opiekę weterynaryjną zwierzętom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magającym udzielenia pomocy w następstwie zdarzeń drogowych z ich udziałe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kresie koniecznej rekonwalescencji po zabiegach, o których mowa w § 2 ust. 2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ramach umów zawartych z zakładami leczniczymi dla zwierząt.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firstLine="283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6. </w:t>
      </w:r>
      <w:r>
        <w:rPr>
          <w:rFonts w:cs="Arial" w:ascii="Arial" w:hAnsi="Arial"/>
          <w:sz w:val="18"/>
          <w:szCs w:val="18"/>
        </w:rPr>
        <w:t>Koszty realizacji niniejszego programu w ramach posiadanych środków finansowych ponosi gmina. Wysokość środków finansowych przeznaczonych na realizację w/w zadań wynosi 419.000,00 zł z czego, w pierwszej kolejności opłacone zostaną zobowiązania wynikające z zawartych umów na zadania określone w § 5 i § 1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020" w:right="850" w:gutter="0" w:header="0" w:top="90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018" w:leader="none"/>
        <w:tab w:val="right" w:pos="1003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51:47Z</dcterms:created>
  <dc:creator>Beata Skok</dc:creator>
  <dc:description/>
  <dc:language>en-US</dc:language>
  <cp:lastModifiedBy/>
  <cp:lastPrinted>2014-01-13T14:22:00Z</cp:lastPrinted>
  <cp:revision>0</cp:revision>
  <dc:subject/>
  <dc:title/>
</cp:coreProperties>
</file>