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4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0" w:right="0" w:firstLine="653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6</w:t>
      </w:r>
    </w:p>
    <w:p>
      <w:pPr>
        <w:pStyle w:val="Normal"/>
        <w:ind w:left="0" w:right="0" w:firstLine="6532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o Zarządzenia Nr 206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/VIII/ 2011</w:t>
      </w:r>
    </w:p>
    <w:p>
      <w:pPr>
        <w:pStyle w:val="Normal"/>
        <w:ind w:left="0" w:right="0" w:firstLine="653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a Gołdapi</w:t>
      </w:r>
    </w:p>
    <w:p>
      <w:pPr>
        <w:pStyle w:val="Normal"/>
        <w:tabs>
          <w:tab w:val="clear" w:pos="709"/>
          <w:tab w:val="left" w:pos="6417" w:leader="none"/>
        </w:tabs>
        <w:ind w:left="0" w:right="0" w:firstLine="6532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 dnia 25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sierpnia 2011 roku</w:t>
      </w:r>
    </w:p>
    <w:p>
      <w:pPr>
        <w:pStyle w:val="Normal"/>
        <w:ind w:left="0" w:right="0" w:firstLine="68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REALIZACJI WYDATKÓW BUDŻETOWYCH ZA  I  PÓŁROCZE 2011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lan wydatków  budżetowych na 2011 rok uchwalony przez Radę Miejską 27 stycznia 2011 roku Uchwałą nr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Nr IV/18/1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ynosił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85.142.210 </w:t>
      </w:r>
      <w:r>
        <w:rPr/>
        <w:t xml:space="preserve">zł. W trakcie realizacji budżet uległ zwiększeniu i na dzień 30.06.2011 roku wynosił : </w:t>
        <w:b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2"/>
        <w:gridCol w:w="1780"/>
      </w:tblGrid>
      <w:tr>
        <w:trPr/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wydatków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949 868,01 zł</w:t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łasn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885 984,84 zł</w:t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63 883,17 z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6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wydatków budżetowych w I półroczu przedstawia się następująco: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2"/>
        <w:gridCol w:w="1780"/>
      </w:tblGrid>
      <w:tr>
        <w:trPr/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ydatków ogółem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152 593,21 zł</w:t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łasn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953 158,41 zł</w:t>
            </w:r>
          </w:p>
        </w:tc>
      </w:tr>
      <w:tr>
        <w:trPr/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99 434,80 zł</w:t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010 Rolnictwo i łowiectwo                                                                                              1.417.388,57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Plan wydatków przyjęto do realizacji w wysokości 5.174.757,17 zł. Wydatki zrealizowano na kwotę 1.417.388,57 zł. Stanowi to 27,39% planu wydatków.  Wydatki poniesiono na składkę do Izb Rolniczych oraz wypłatę  świadczeń rolnikom z tytułu zwrotu podatku akcyzowego od paliwa oraz inwestycje.  Realizacja planu przebiega prawidłow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59"/>
      </w:tblGrid>
      <w:tr>
        <w:trPr/>
        <w:tc>
          <w:tcPr>
            <w:tcW w:w="9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9 985,4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kładkę do Izb Rolniczych oraz wypłatę  świadczeń rolnikom z tytułu zwrotu podatku akcyzowego od paliwa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 403,17 zł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7 388,57 zł</w:t>
            </w:r>
          </w:p>
        </w:tc>
      </w:tr>
    </w:tbl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 600 Transport i łączność                                  </w:t>
        <w:tab/>
        <w:tab/>
        <w:tab/>
        <w:tab/>
        <w:tab/>
        <w:t xml:space="preserve">        1.146.180,43 zł</w:t>
      </w:r>
    </w:p>
    <w:p>
      <w:pPr>
        <w:pStyle w:val="Normal"/>
        <w:ind w:left="0" w:right="0" w:firstLine="6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680"/>
        <w:jc w:val="left"/>
        <w:rPr/>
      </w:pPr>
      <w:r>
        <w:rPr/>
        <w:t xml:space="preserve">Plan  wydatków ustalony został na kwotę 3.312.300,00  zł. Wydatki zrealizowano na kwotę 1.146.180,43  zł. Stanowi to 34,60 % planu wydatków. 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48"/>
      </w:tblGrid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zieleńców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3,4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e utrzymanie ulic dróg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 849,72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utrzymanie dróg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614,4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łec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907,32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019,11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46,48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a remonty dróg zużyto 608 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³</w:t>
            </w:r>
            <w:r>
              <w:rPr>
                <w:rFonts w:cs="Arial" w:ascii="Arial" w:hAnsi="Arial"/>
                <w:sz w:val="18"/>
                <w:szCs w:val="18"/>
              </w:rPr>
              <w:t xml:space="preserve"> kruszywa, 793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³</w:t>
            </w:r>
            <w:r>
              <w:rPr>
                <w:rFonts w:cs="Arial" w:ascii="Arial" w:hAnsi="Arial"/>
                <w:sz w:val="18"/>
                <w:szCs w:val="18"/>
              </w:rPr>
              <w:t xml:space="preserve"> mieszanki piaskowej,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pano 568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³</w:t>
            </w:r>
            <w:r>
              <w:rPr>
                <w:rFonts w:cs="Arial" w:ascii="Arial" w:hAnsi="Arial"/>
                <w:sz w:val="18"/>
                <w:szCs w:val="18"/>
              </w:rPr>
              <w:t xml:space="preserve"> rowów,  wykonano 66 mb przepustów,  wyprofilowano drogi na powierzchni 456.400 m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6 180,43 z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 630 Turystyka  </w:t>
        <w:tab/>
        <w:tab/>
        <w:tab/>
        <w:tab/>
        <w:tab/>
        <w:tab/>
        <w:tab/>
        <w:tab/>
        <w:tab/>
        <w:t xml:space="preserve">             13.038,53 zł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Plan wydatków przyjęto do realizacji w wysokości 148142,56  zł. Wydatki zrealizowano na kwotę 13.038,53 zł. Stanowi to 8,80 % planu wydatków.  Realizacja planu nastąpi w drugim półroczu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700 Gospodarka Mieszkaniowa  </w:t>
        <w:tab/>
        <w:tab/>
        <w:tab/>
        <w:tab/>
        <w:tab/>
        <w:tab/>
        <w:t xml:space="preserve">         3.335.505,73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lan wydatków przyjęto do realizacji w wysokości 21.648.369,00 zł. Wydatki zrealizowano na kwotę 3.335.505,73 zł. Stanowi to  15,41 % planu wydatków. </w:t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Realizacja planu przebiega prawidłow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48"/>
      </w:tblGrid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owanie lokalami komunalnym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notarialne, wypisy, ogłoszenia , odbitki map, wyceny nieruchomości, wnioski o obciążenie hipoteki, zakupy działek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074,84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łec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10,6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3 739,79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80,5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5 505,73 zł</w:t>
            </w:r>
          </w:p>
        </w:tc>
      </w:tr>
    </w:tbl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710 Działalność Usługowa                                                                                                   23.476,65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przyjęto do realizacji w wysokości 2.303.800,00 zł., w tym 2.200.000 zł na inwestycje. Wydatkowano  kwotę 23.476,65 zł  na utrzymanie cmentarza.  Stanowi to  1,02 % planu wydatków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750 Administracja Publiczna                                                                                          2.363.881,40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 na utrzymanie administracji przyjęto do realizacji w wysokości 5.110.694,00 zł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Wydatki zrealizowano na kwotę 2.363.881,40 zł. Stanowi to 46,25 % planu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Realizacja planu przebiega prawidłowo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5"/>
        <w:gridCol w:w="1748"/>
      </w:tblGrid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 przez Urząd Wojewódz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542,5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Rady Gminy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292,00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Urzędu Miejskiego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6 682,32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powszechny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16,03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ę gminy, a w tym: nagrody w Pucharze Trzech Gór, Biegu Zwycięstwa, Konkursu Piosenki,  emisje programów TVP, emisja artykułów w prasie, komiks „Ilustrowana Historia Gołdap”artykuły promocyjne, upomink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29,36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ą działalność, a w tym: dotację dla Urzędu Marszałkowskiego na Ośrodek Przetwarzania Danych, przyjmowanie gości oraz grup młodzieży ich wyżywienie , usługi hotelowe oraz transport, tłumaczenia, rozwieszanie i zdejmowanie flag, składki na Związek Miast Polskich, opłata licencyjna „Zielone Płuca Polski” , składka na Polski Kongres Drogowy, składka EGO, opłata roczna  PAP, składka na Fundację Rozwoju Demokracji Lokalnej, składka na Fundację Ochrony Wielkich Jezior Mazurskich,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219,19 zł</w:t>
            </w:r>
          </w:p>
        </w:tc>
      </w:tr>
      <w:tr>
        <w:trPr/>
        <w:tc>
          <w:tcPr>
            <w:tcW w:w="7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3 881,40 zł</w:t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751 Urzędy naczelnych organów władzy państwowej, kontroli i ochrony prawa oraz sądownictwa  </w:t>
        <w:tab/>
        <w:tab/>
        <w:tab/>
        <w:tab/>
        <w:tab/>
        <w:tab/>
        <w:tab/>
        <w:tab/>
        <w:tab/>
        <w:tab/>
        <w:tab/>
        <w:t xml:space="preserve"> 1.650,0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 xml:space="preserve">Plan wydatków przyjęto do realizacji w wysokości 3.300,00- zł.  Wydatki zrealizowano na kwotę 1.650,00 zł . Stanowi to 50 % planu. 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752 Obrona Narodowa  </w:t>
        <w:tab/>
        <w:tab/>
        <w:tab/>
        <w:tab/>
        <w:tab/>
        <w:tab/>
        <w:tab/>
        <w:tab/>
        <w:tab/>
        <w:t xml:space="preserve"> 1.000,00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przyjęto do realizacji w wysokości 1.500,00 zł. Wydatki zrealizowano na kwotę 1.000,00 zł 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754  Bezpieczeństwo publiczne i ochrona przeciwpożarowa                                        204.912,3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lan wydatków  przyjęto do realizacji w wysokości 509.700,00 zł . Wydatki zrealizowano na kwotę  204.912,30 zł co stanowi 40,20 % założonego planu. </w:t>
      </w:r>
    </w:p>
    <w:p>
      <w:pPr>
        <w:pStyle w:val="Normal"/>
        <w:ind w:left="0" w:right="0" w:firstLine="680"/>
        <w:jc w:val="left"/>
        <w:rPr/>
      </w:pPr>
      <w:r>
        <w:rPr/>
        <w:t>Realizacja  planu przebiega prawidłowo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37"/>
      </w:tblGrid>
      <w:tr>
        <w:trPr/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, a w tym:  wynagrodzenia, wypłaty za udział w pożarach, paliwo do pojazdów i urządzeń, paliwo na cele grzewcze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411,27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 Miejską, a w tym: wynagrodzenia, umundurowanie, paliwo, paralizatory, blokady kół,  energię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593,4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kryzysowe - wykonanie tablic informacyjnyc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61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912,30 zł</w:t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756 Dochody od osób prawnych, od osób fizycznych i od innych jednostek nieposiadających osobowości prawnej oraz wydatki związane z ich poborem                                                     30.959,40 zł</w:t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 xml:space="preserve">Plan wydatków  przyjęto do realizacji w wysokości 170.000,- zł. Wydatki zrealizowano w 18,21 %. Środki  w wysokości 30.959,40 zł wydatki te dotyczą poboru podatków  t.j, wypłatę prowizji za pobieranie opłat  i niepodatkowych należności budżetowych  oraz koszty egzekucji podatków. </w:t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757 Obsługa długu publicznego </w:t>
        <w:tab/>
        <w:tab/>
        <w:tab/>
        <w:tab/>
        <w:tab/>
        <w:tab/>
        <w:t xml:space="preserve">           650.929,65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 xml:space="preserve">Na obsługę kredytów i pożyczek oraz poręczeń zaplanowano kwotę 2.698.000,00.  W okresie pierwszego półrocza wydatkowano na odsetki od kredytów 650.929,65 zł.  Stanowi to 24,13 %  założonego planu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 758 Różne rozliczenia </w:t>
        <w:tab/>
        <w:tab/>
        <w:tab/>
        <w:tab/>
        <w:tab/>
        <w:tab/>
        <w:tab/>
        <w:tab/>
        <w:tab/>
        <w:t xml:space="preserve">         0,00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W budżecie na 2011 rok zostały utworzone rezerwy w wysokości  246.500,00 zł.  Uruchomienie rezerw nastąpi w razie potrzeby w drugim półroczu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 801 Oświata i wychowanie                                                                                          12.086.458,75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lan wydatków  przyjęto do realizacji w wysokości 23.386.615,00 zł. Wydatki zrealizowano w 51,68 %. na kwotę 12.086.458,75 zł. 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1702"/>
        <w:gridCol w:w="1748"/>
      </w:tblGrid>
      <w:tr>
        <w:trPr/>
        <w:tc>
          <w:tcPr>
            <w:tcW w:w="9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zkoły podstawowe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47 142,47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zedszkola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1 827,77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Gimnazja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6 292,59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wożenie uczniów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 645,13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zkoły artystyczn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kształcanie nauczycieli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6,64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tołówki szkoln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553,65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została działalność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90,50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86 458,75 zł</w:t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ydatki bieżące, w tym: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1 586 658,75 zł</w:t>
            </w:r>
          </w:p>
        </w:tc>
        <w:tc>
          <w:tcPr>
            <w:tcW w:w="1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ynagrodzenia i składki od nich naliczan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9 546 998,81 zł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tacja do Przedszkola „Bajka”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60 072,00 zł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tacja do Gimnazjum OHP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45 000,00 zł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ydatki rzeczowe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 434 587,94 zł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ydatki majątkowe – boisko przy SP Nr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99 800,00 zł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nauczycieli zatrudnionych w placówkach oświatowych , w przeliczeniu na pełne etat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22</w:t>
            </w:r>
          </w:p>
        </w:tc>
        <w:tc>
          <w:tcPr>
            <w:tcW w:w="1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pracowników na stanowiskach administracyjnych, w przeliczeniu na pełne etat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0,5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pracowników obsługi, w przeliczeniu na pełne etat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7,5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nauczycieli dyplomowanych  w placówkach oświat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0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nauczycieli mianowanych  w placówkach oświat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3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nauczycieli kontraktowych w placówkach oświat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8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nauczycieli stażystów w placówkach oświat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uczniów w szkołach podstawowych w tym: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96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ześciolatków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6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uczniów w gimnazjach samorząd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27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wychowanków, w tym: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30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 przedszkolu samorządowym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95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 szkoła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35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oddziałów w szkołach podstaw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2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oddziałów w gimnazja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0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oddziałów przedszkolnych przy szkołach podstawowych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0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oddziałów w przedszkolu samorządowym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851 Ochrona zdrowia                                                                                                           76.372,92 zł                       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w tym dziale przyjęto do realizacji w wysokości 212.400.00 zł. Wydatki zrealizowano w 35,96 % na kwotę 76.372,92 zł. Środki wydatkowano na wynagrodzenia komisji d/s przeciwdziałania alkoholizmowi i narkomanii, prowadzenie punktu konsultacyjnego dla osób uzależnionych i ofiar przemocy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</w:r>
    </w:p>
    <w:p>
      <w:pPr>
        <w:pStyle w:val="Normal"/>
        <w:ind w:left="0" w:right="0" w:firstLine="6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852 Pomoc społeczna </w:t>
        <w:tab/>
        <w:tab/>
        <w:tab/>
        <w:tab/>
        <w:tab/>
        <w:tab/>
        <w:tab/>
        <w:tab/>
        <w:t xml:space="preserve">        6.162.098,95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lan wydatków  przyjęto do realizacji w wysokości 12.105.631,39 zł. Środki wykorzystano w  50,90%  na kwotę 6.162.098,95 zł.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3"/>
        <w:gridCol w:w="1734"/>
        <w:gridCol w:w="1702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y pomocy społecznej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256,74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Świadczenia rodzinn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zadania zlecone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6 876,45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kładki na ubezpieczenia zdrowotne (zadania zlecone)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714,04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siłki i pomoc w naturze  (zadania zlecone i własne)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 981,85 zł</w:t>
            </w:r>
          </w:p>
        </w:tc>
      </w:tr>
      <w:tr>
        <w:trPr>
          <w:trHeight w:val="72" w:hRule="atLeast"/>
        </w:trPr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odatki mieszkaniowe (zadania własne)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 100,93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łki rodzinne pielęgnacyjne i wychowawcze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453,60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środek Pomocy Społecznej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 168,92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sługi opiekuńcze i specjalistyczne usługi opiekuńcze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751,14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ozostałą działalność   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795,28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62 098,95 zł</w:t>
            </w:r>
          </w:p>
        </w:tc>
      </w:tr>
      <w:tr>
        <w:trPr/>
        <w:tc>
          <w:tcPr>
            <w:tcW w:w="79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Średnia ilość zasiłków stałych wypłacanych miesięczni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6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Średnia kwota wypłacanego zasiłku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40,16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 zasiłki stałe wydatkowano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55 453,60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wota wypłaconych zasiłków okresowych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39 147,82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rodzin, którym wypłacono zasiłki okresow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03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wota wypłaconych zasiłków celowych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4 834,03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wota wypłaconych specjalnych zasiłków celowych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 660,00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rodzin, którym wypłacono specjalne zasiłki celowe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6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wota wydatkowana za pobyt osób bezdomnych w noclegowniach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 113,36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lość osób bezdomnych za  które opłacono pobyt w noclegowniach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wota wydatkowana na pochówki 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 930,68 zł</w:t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853 Pozostałe zadania w zakresie polityki społecznej                                                    255.559,03 zł</w:t>
      </w:r>
    </w:p>
    <w:p>
      <w:pPr>
        <w:pStyle w:val="Normal"/>
        <w:ind w:left="0" w:right="0" w:firstLine="68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 przyjęto do realizacji w wysokości 646,324,89 zł .Wydatki zrealizowano na kwotę 255.559,03 zł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Stanowi to 39,54% planu.</w:t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ział  854 Edukacyjna opieka wychowawcza  </w:t>
        <w:tab/>
        <w:tab/>
        <w:tab/>
        <w:tab/>
        <w:tab/>
        <w:t xml:space="preserve">           343.329,20 zł</w:t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Plan wydatków  przyjęto do realizacji w wysokości 934.199,00 zł. Wydatki poniesiono w wysokości 343.329,20 zł co stanowi 36,75 % założonego planu. 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7"/>
        <w:gridCol w:w="1718"/>
      </w:tblGrid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zymanie  świetlic szkolnych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61,03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dzieci i młodzieży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materialną dla uczniów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845,00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ypendia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845,00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organizacji pozarządowych wykonujących zadania gminy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3,17 zł</w:t>
            </w:r>
          </w:p>
        </w:tc>
      </w:tr>
      <w:tr>
        <w:trPr/>
        <w:tc>
          <w:tcPr>
            <w:tcW w:w="7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 329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 900 Gospodarka komunalna i ochrona środowiska                                                    2.207.575,99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ustalono w wysokości 11.922.158,00 zł. Plan wykonany został 18,52 % na kwotę 2.207.575,99 zł. Wydatki poniesiono na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31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Gospodarkę ściekową i ochronę wód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350,67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ospodarkę odpadami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193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Oczyszczanie miast i wsi 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 682,55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Utrzymanie zieleni w miastach i gminie  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676,78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chroniska dla zwierząt 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 036,0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Oświetlenie ulic  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 523,7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785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została działalność w tym: utrzymanie szaletu przy  granicy , utrzymanie fontanny, konserwacja zegara, naprawa i uzupełnienie oświetlenia świątecznego, opłaty za korzystanie ze środowiska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328,21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 207 575,99 zł</w:t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tabs>
          <w:tab w:val="clear" w:pos="709"/>
          <w:tab w:val="left" w:pos="-570" w:leader="none"/>
        </w:tabs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 921 Kultura i ochrona dziedzictwa narodowego                                                          1.208.639,36 zł</w:t>
      </w:r>
    </w:p>
    <w:p>
      <w:pPr>
        <w:pStyle w:val="Normal"/>
        <w:tabs>
          <w:tab w:val="clear" w:pos="709"/>
          <w:tab w:val="left" w:pos="12960" w:leader="none"/>
        </w:tabs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Plan  wydatków  przyjęto  w wysokości 3.059.277,00 zł. Wydatkowano 1.208.639,36 zł co stanowi  39,51% planu. </w:t>
        <w:tab/>
      </w:r>
    </w:p>
    <w:p>
      <w:pPr>
        <w:pStyle w:val="Normal"/>
        <w:tabs>
          <w:tab w:val="clear" w:pos="709"/>
          <w:tab w:val="right" w:pos="6201" w:leader="none"/>
        </w:tabs>
        <w:ind w:left="0" w:right="0" w:firstLine="113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6"/>
        <w:gridCol w:w="1731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m Kultury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Bibliotekę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0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Muzeum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582,02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zostałą działalność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 057,3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w tym: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entrum Edukacyjne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557,34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rganizacje pozarządowe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 zł</w:t>
            </w:r>
          </w:p>
        </w:tc>
      </w:tr>
      <w:tr>
        <w:trPr/>
        <w:tc>
          <w:tcPr>
            <w:tcW w:w="7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8 639,36 zł</w:t>
            </w:r>
          </w:p>
        </w:tc>
      </w:tr>
    </w:tbl>
    <w:p>
      <w:pPr>
        <w:pStyle w:val="Normal"/>
        <w:ind w:left="0" w:right="0" w:firstLine="680"/>
        <w:jc w:val="left"/>
        <w:rPr/>
      </w:pPr>
      <w:r>
        <w:rPr/>
      </w:r>
    </w:p>
    <w:p>
      <w:pPr>
        <w:pStyle w:val="Normal"/>
        <w:ind w:left="0" w:right="0" w:firstLine="6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hd w:fill="C0C0C0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ział  926 Kultura  fizyczna i sport                                                                                          1.623.636,35 zł</w:t>
      </w:r>
    </w:p>
    <w:p>
      <w:pPr>
        <w:pStyle w:val="Normal"/>
        <w:ind w:left="0" w:right="0" w:firstLine="680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Normal"/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ab/>
        <w:t>Plan wydatków   przyjęto  w wysokości 3.356.200,00 zł. Poniesiono wydatki  w kwocie 1.623.636,35 zł , co stanowi  48,38 % planu.</w:t>
      </w:r>
    </w:p>
    <w:p>
      <w:pPr>
        <w:pStyle w:val="Normal"/>
        <w:tabs>
          <w:tab w:val="clear" w:pos="709"/>
          <w:tab w:val="right" w:pos="6184" w:leader="none"/>
        </w:tabs>
        <w:ind w:left="0" w:right="0" w:firstLine="6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  <w:gridCol w:w="1721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dzień 30.06.2011 r. poniesiono na: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Halę sportową i basen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 645,21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Instytucje kultury fizycznej 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966,16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 pozostałą działalność wydatkowano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024,98 zł</w:t>
            </w:r>
          </w:p>
        </w:tc>
      </w:tr>
      <w:tr>
        <w:trPr/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620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aze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3 636,35 zł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0" w:right="0" w:firstLine="6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7:38Z</dcterms:created>
  <dc:creator>Tomasz Mikielski</dc:creator>
  <dc:description/>
  <dc:language>en-US</dc:language>
  <cp:lastModifiedBy/>
  <cp:lastPrinted>2011-08-26T12:15:00Z</cp:lastPrinted>
  <cp:revision>0</cp:revision>
  <dc:subject/>
  <dc:title/>
</cp:coreProperties>
</file>