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goldap.pl</w:t>
        </w:r>
      </w:hyperlink>
    </w:p>
    <w:p>
      <w:pPr>
        <w:pStyle w:val="Liniapozioma"/>
        <w:pBdr>
          <w:bottom w:val="single" w:sz="8" w:space="0" w:color="808080"/>
        </w:pBdr>
        <w:rPr/>
      </w:pPr>
      <w:r>
        <w:rPr/>
      </w:r>
    </w:p>
    <w:p>
      <w:pPr>
        <w:pStyle w:val="TextBody"/>
        <w:rPr/>
      </w:pPr>
      <w:r>
        <w:rPr>
          <w:b/>
        </w:rPr>
        <w:t>Gołdap: Zagospodarowanie wyspy rekreacyjnej wraz z kładką dla pieszych w Rożyńsku Małym</w:t>
      </w:r>
      <w:r>
        <w:rPr/>
        <w:br/>
      </w:r>
      <w:r>
        <w:rPr>
          <w:b/>
        </w:rPr>
        <w:t>Numer ogłoszenia: 79300 - 2014; data zamieszczenia: 10.03.2014</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Gołdap , Plac Zwycięstwa 14, 19-500 Gołdap, woj. warmińsko-mazurskie, tel. 87 6156000, faks 87 615080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goldap.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gospodarowanie wyspy rekreacyjnej wraz z kładką dla pieszych w Rożyńsku Małym.</w:t>
      </w:r>
    </w:p>
    <w:p>
      <w:pPr>
        <w:pStyle w:val="TextBody"/>
        <w:rPr/>
      </w:pPr>
      <w:r>
        <w:rPr>
          <w:b/>
        </w:rPr>
        <w:t>II.1.2) Rodzaj zamówienia:</w:t>
      </w:r>
      <w:r>
        <w:rPr/>
        <w:t xml:space="preserve"> roboty budowlane.</w:t>
      </w:r>
    </w:p>
    <w:p>
      <w:pPr>
        <w:pStyle w:val="TextBody"/>
        <w:rPr/>
      </w:pPr>
      <w:r>
        <w:rPr>
          <w:b/>
        </w:rPr>
        <w:t>II.1.4) Określenie przedmiotu oraz wielkości lub zakresu zamówienia:</w:t>
      </w:r>
      <w:r>
        <w:rPr/>
        <w:t xml:space="preserve"> Przedmiotem zamówienia jest zagospodarowanie terenu wyspy poprzez urządzenie jej w obiekty małej architektury: altan, ławek, koszy na śmieci, zabawek rekreacyjnych dla dzieci i młodzieży, urządzeń sportowych przeznaczonych dla starszej młodzieży, boiska do siatkówki o nawierzchni piaskowej oraz stanowiska do grilla wraz z zasadzeniem zieleni. Ciągi piesze wydzielone obrzeżami betonowymi o nawierzchni żwirowej zlokalizowane prostopadle do centralnie położonego skwerku o nawierzchni piaskowej. Powierzchnie wokół altan, nawierzchni grillowiska, stolika do gry w szachy wyłożone kamieniem polnym. Wykonanie dojścia do wyspy w postaci drewnianej kładki o długości 22,50 m. Szczegółowy zakres przedmiotu zamówienia określony został w projektach budowlanych - załącznik nr 8 do SIWZ. Specyfikacje Techniczne Wykonania i Odbioru Robót Budowlanych stanowi załącznik nr 9 do SIWZ. Kosztorys ofertowy i przedmiar robót - załącznik nr 10 do SIWZ stanowi element pomocniczy, poglądowe, wspomagające wycenę robót budowlanych. Wykonawca zobowiązany będzie do wykonania przedmiotu zamówienia z należytą starannością, zgodnie z obowiązującymi normami i przepisami prawa, zasadami współczesnej wiedzy technicznej i uzgodnieniami dokonanymi w trakcie realizacji robót Na wykonane prace i materiały Wykonawca udzieli 36 miesięcznego okresu gwarancji. Zamawiający dopuszcza oferowanie materiałów, urządzeń lub rozwiązań równoważnych pod warunkiem, że zagwarantują one realizację robót w zgodzie z wydanym pozwoleniem na budowę oraz zapewnią uzyskanie parametrów nie gorszych od założonych. Jeżeli w dokumentach udostępnionych przez Zamawiającego w niniejszym postępowaniu o udzielenie zamówienia publicznego wskazane są znaki towarowe, patenty, technologie lub źródła pochodzenia materiałów służących do realizacji przedmiotu zamówienia, należy rozumieć jako określenie parametrów technicznych i standardów jakościowych, a Wykonawca w takiej sytuacji może zastosować rozwiązania równoważne. Obowiązek obowiązek ewentualnego udowodnienia porównywalności cech jakościowych proponowanych do zastosowania rozwiązań równoważnych ciąży na Wykonawcy. Podstawą porównania będą parametry jakościowe określone w Polskich Normach, atestach, certyfikatach, aprobatach technicznych, specyfikacjach technicznych itp.. Zamawiający proponuje aby potencjalni Wykonawcy zapoznali się z miejscem budowy celem sprawdzenia warunków placu budowy, warunków związanych z wykonaniem prac będących przedmiotem zamówienia oraz celem uzyskania dodatkowych informacji przydatnych do oceny prac. W ramach wykonywania robót budowlanych Wykonawca zobowiązany będzie do : zapewnienia obsługi geodezyjnej niezbędnej do wykonania zamówienia, wykonania inwentaryzacji powykonawczej w tym inwentaryzacja wykonanej infrastruktury oraz niwelacji terenu w formie siatki kwadratów, organizacji i zagospodarowania placu budowy m.in. utrzymania zaplecza budowy, podłączenia wody i energii elektrycznej, dozoru budowy, wywóz nieczystości itp.) ubezpieczenia budowy, utrzymania i likwidacji placu budowy, odtworzenie stanu pierwotnego dróg, dojazdów oraz terenu w rejonie prowadzonych robót, uporządkowania terenu po zakończeniu robót itp., wykonania tymczasowej organizacji ruchu, ponoszenia opłat administracyjnych w tym opłat za zajęcia pasa drogowego oraz wszelkich opłat za media (zabezpieczenie terenu budowy w energię elektryczną, wodę itp.).</w:t>
      </w:r>
    </w:p>
    <w:p>
      <w:pPr>
        <w:pStyle w:val="TextBody"/>
        <w:rPr/>
      </w:pPr>
      <w:r>
        <w:rPr>
          <w:b/>
        </w:rPr>
        <w:t>II.1.6) Wspólny Słownik Zamówień (CPV):</w:t>
      </w:r>
      <w:r>
        <w:rPr/>
        <w:t xml:space="preserve"> 45.20.00.00-9, 45.21.21.40-9.</w:t>
      </w:r>
    </w:p>
    <w:p>
      <w:pPr>
        <w:pStyle w:val="TextBody"/>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14.08.2014.</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 Przystępując do przetargu wykonawca zobowiązany jest do wniesienia wadium w wysokości 5 000 zł (słownie: pięć tysięcy złotych). Wadium powinno być wniesione najpóźniej do dnia 26.03.2014 r do godz. 10.00, tj.: do terminu składania ofert 2. Wadium może być wnoszone w następujących formach: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3. W przypadku wnoszenia wadium w formie innej niż pieniądz, oryginalny dokument należy złożyć w kasie tutejszego Urzędu Miejskiego, pok. nr 16 - piętro I, do wyznaczonego terminu składania ofert, tj. 26.03.2014 r. godz. 10.00 4. Wadium musi obejmować cały okres związania ofertą. 5. Wadium wnoszone w pieniądzu wpłaca się przelewem na rachunek bankowy Zamawiającego: PKO BP S.A. O/ EŁK 89 1020 4724 0000 3602 0007 6463 6. Oferta, która nie będzie zabezpieczona akceptowalną formą wadium zostanie przez Zamawiającego wykluczona z dalszego postępowania. 7. Zamawiający zwraca wadium wszystkim wykonawcom niezwłocznie po wyborze oferty najkorzystniejszej lub unieważnieniu postępowania, z wyjątkiem wykonawcy, którego oferta została wybrana jako najkorzystniejsza, z zastrzeżeniem art. 46 ust.4a ustawy.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 11. 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 12. 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 13. Wykonawca traci wadium wraz z odsetkami na rzecz Zamawiającego, jeżeli: - odmówił podpisania umowy w sprawie zamówienia publicznego na warunkach określonych w ofercie; - nie wniósł wymaganego zabezpieczenia należytego wykonania umowy; zawarcie umowy w sprawie zamówienia publicznego stało się nie możliwe z przyczyn leżących po stronie wykonawcy.</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2"/>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W celu potwierdzenia spełniania niniejszego warunku Wykonawcy zobowiązani są przedłożyć oświadczenie o spełnieniu warunków udziału w postępowaniu</w:t>
      </w:r>
    </w:p>
    <w:p>
      <w:pPr>
        <w:pStyle w:val="TextBody"/>
        <w:numPr>
          <w:ilvl w:val="0"/>
          <w:numId w:val="2"/>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Zamawiający odstępuje od opisu sposobu oceny spełniania warunków w tym zakresie, a oceny spełniania warunków udziału w postępowaniu w tym zakresie nastąpi na podstawie oświadczenia o spełnianiu warunków udziału w postępowaniu</w:t>
      </w:r>
    </w:p>
    <w:p>
      <w:pPr>
        <w:pStyle w:val="TextBody"/>
        <w:numPr>
          <w:ilvl w:val="0"/>
          <w:numId w:val="2"/>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Zamawiający odstępuje od opisu sposobu oceny spełniania warunków w tym zakresie, a oceny spełniania warunków udziału w postępowaniu w tym zakresie nastąpi na podstawie oświadczenia o spełnianiu warunków udziału w postępowaniu</w:t>
      </w:r>
    </w:p>
    <w:p>
      <w:pPr>
        <w:pStyle w:val="TextBody"/>
        <w:numPr>
          <w:ilvl w:val="0"/>
          <w:numId w:val="2"/>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Dla uznania, że wykonawca spełnia warunek dysponowania osobami zdolnymi do wykonania zamówienia, Zamawiający wymaga, by wykonawca wykazał co najmniej, że dysponuje osobami posiadającymi uprawnienia budowlane do kierowania robotami budowlanymi tj: jednym Kierownikiem robót budowlanych, który posiada uprawnienia do kierowania robotami budowlanymi w specjalności konstrukcyjno - budowlanej w ograniczonym zakresie lub inne uprawnienia umożliwiające wykonanie tych samych czynności, do wykonywania których w aktualnym stanie prawnym uprawniają uprawnienia budowlane w tej specjalności, 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18 marca 2008 r. o zasadach uznawania kwalifikacji zawodowych nabytych w państwach członkowskich Unii Europejskiej (Dz. U. Nr 63, poz. 394 z 17 kwietnia 2008 r.) z zastrzeżeniem art. 12a oraz innych przepisów ustawy Prawo Budowlane (t.j.: Dz. U. 243, poz. 1623 z 2010 r. ze zm.) -(dotyczy osób wymienione w Rozdziale III, pkt. 2, ppkt. 2.1. lit. c)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 pisemne zobowiązanie tych podmiotów do oddania do dyspozycji Wykonawcy niezbędnych zasobów na okres korzystania z nich przy wykonaniu zamówienia.</w:t>
      </w:r>
    </w:p>
    <w:p>
      <w:pPr>
        <w:pStyle w:val="TextBody"/>
        <w:numPr>
          <w:ilvl w:val="0"/>
          <w:numId w:val="2"/>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Zamawiający odstępuje od opisu sposobu oceny spełniania warunków w tym zakresie, a oceny spełniania warunków udziału w postępowaniu w tym zakresie nastąpi na podstawie oświadczenia o spełnianiu warunków udziału w postępowaniu</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3"/>
        </w:numPr>
        <w:tabs>
          <w:tab w:val="clear" w:pos="709"/>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TextBody"/>
        <w:numPr>
          <w:ilvl w:val="0"/>
          <w:numId w:val="3"/>
        </w:numPr>
        <w:tabs>
          <w:tab w:val="clear" w:pos="709"/>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rPr>
          <w:b/>
          <w:b/>
        </w:rPr>
      </w:pPr>
      <w:r>
        <w:rPr>
          <w:b/>
        </w:rPr>
        <w:t>III.4.2) W zakresie potwierdzenia niepodlegania wykluczeniu na podstawie art. 24 ust. 1 ustawy, należy przedłożyć:</w:t>
      </w:r>
    </w:p>
    <w:p>
      <w:pPr>
        <w:pStyle w:val="TextBody"/>
        <w:numPr>
          <w:ilvl w:val="0"/>
          <w:numId w:val="4"/>
        </w:numPr>
        <w:tabs>
          <w:tab w:val="clear" w:pos="709"/>
          <w:tab w:val="left" w:pos="707" w:leader="none"/>
        </w:tabs>
        <w:spacing w:before="0" w:after="180"/>
        <w:ind w:left="707"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5"/>
        </w:numPr>
        <w:tabs>
          <w:tab w:val="clear" w:pos="709"/>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spacing w:before="0" w:after="180"/>
        <w:ind w:left="707"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6"/>
        </w:numPr>
        <w:tabs>
          <w:tab w:val="clear" w:pos="709"/>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b/>
          <w:b/>
        </w:rPr>
      </w:pPr>
      <w:r>
        <w:rPr>
          <w:b/>
        </w:rPr>
        <w:t>III.6) INNE DOKUMENTY</w:t>
      </w:r>
    </w:p>
    <w:p>
      <w:pPr>
        <w:pStyle w:val="TextBody"/>
        <w:rPr/>
      </w:pPr>
      <w:r>
        <w:rPr/>
        <w:t>Inne dokumenty niewymienione w pkt III.4) albo w pkt III.5)</w:t>
      </w:r>
    </w:p>
    <w:p>
      <w:pPr>
        <w:pStyle w:val="TextBody"/>
        <w:rPr/>
      </w:pPr>
      <w:r>
        <w:rPr/>
        <w:t>1. Dowód wniesienia wadium; 2. Dokument (np.: pełnomocnictwo) potwierdzający, że oferta została podpisana przez osobę właściwie umocowaną, jeżeli nie wynika to z innych dokumentów załączonych do oferty. 3. Kosztorys ofertowy sporządzony ściśle z przedmiarem robót - załącznik nr 10 do SIWZ</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pPr>
      <w:r>
        <w:rPr/>
        <w:t>1. Wszelkie zmiany i uzupełnienia treści niniejszej umowy, wymagają aneksu sporządzonego z zachowaniem formy pisemnej pod rygorem nieważności. 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goldap.pl</w:t>
        <w:br/>
      </w:r>
      <w:r>
        <w:rPr>
          <w:b/>
        </w:rPr>
        <w:t>Specyfikację istotnych warunków zamówienia można uzyskać pod adresem:</w:t>
      </w:r>
      <w:r>
        <w:rPr/>
        <w:t xml:space="preserve"> Urząd Miejski w Gołdapi, plac Zwycięstwa1 4, 19-500 Gołdap.</w:t>
      </w:r>
    </w:p>
    <w:p>
      <w:pPr>
        <w:pStyle w:val="TextBody"/>
        <w:rPr/>
      </w:pPr>
      <w:r>
        <w:rPr>
          <w:b/>
        </w:rPr>
        <w:t>IV.4.4) Termin składania wniosków o dopuszczenie do udziału w postępowaniu lub ofert:</w:t>
      </w:r>
      <w:r>
        <w:rPr/>
        <w:t xml:space="preserve"> 26.03.2014 godzina 10:00, miejsce: Urzad Miejski w Gołdapi, Plac Zwycięstwa 14, 19-500 Gołdap, I piętro - sekretariat.</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Pomoc przyznana w ramach działania 413 Wdrażanie lokalnych strategii rozwoju w zakresie operacji odpowiadających warunkom przyznania pomocy w ramach działania odnowa i rozwój wsi objętego Programem Rozwoju Obszarów Wiejskich na lata 2007-2013.</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42:36Z</dcterms:created>
  <dc:creator>Jolanta Sztabińska</dc:creator>
  <dc:description/>
  <dc:language>en-US</dc:language>
  <cp:lastModifiedBy/>
  <cp:revision>0</cp:revision>
  <dc:subject/>
  <dc:title/>
</cp:coreProperties>
</file>