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 Nr 3 do Uchwały Nr III/25/ 2002 Rady Miejskiej w Gołdapi z dnia 19. 12. 2002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3116"/>
      </w:tblGrid>
      <w:tr>
        <w:trPr>
          <w:trHeight w:val="286" w:hRule="exact"/>
        </w:trPr>
        <w:tc>
          <w:tcPr>
            <w:tcW w:w="672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umer Identyfikacji Podatkowej NIP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umer dokumentu</w:t>
            </w:r>
          </w:p>
        </w:tc>
      </w:tr>
      <w:tr>
        <w:trPr>
          <w:trHeight w:val="276" w:hRule="exac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---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---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----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NFORMACJA O LASA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Data złożenia informacji (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ień – miesiąc – rok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): [   ]  [   ] – [   ]  [   ] – [2009]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  <w:gridCol w:w="48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Podstawa prawna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Składający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Termin składania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ind w:left="0" w:right="0" w:firstLine="708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7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Ustawa z dnia 30 października 2002 r. o podatku leśnym (Dz. U. 200, poz. 1682.), zwana dalej ustawą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Formularz przeznaczony jest dla podatników podatku leśnego będącymi osobami fizycznymi, z wyjątkiem osób, o których mowa w art. 6 ust. 7 ustawy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pl-PL" w:bidi="ar-SA"/>
              </w:rPr>
              <w:t>14 dni od zaistnienia okoliczności uzasadniających powstanie albo wygaśnięcie obowiązku podatkowego lub zaistnienia zmian, o których mowa w art. 5, ust. 4 ustawy.</w:t>
            </w:r>
          </w:p>
        </w:tc>
      </w:tr>
      <w:tr>
        <w:trPr/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ejsce składania informacji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Burmistrz Gołdapi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Ul. Plac Zwycięstwa 14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l-PL" w:bidi="ar-SA"/>
              </w:rPr>
              <w:t>19-500 Gołdap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/>
              <w:t>OKOLICZNOŚCI POWODUJĄCE KONIECZNOŚĆ ZŁOŻENIA INFORMACJ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Okoliczności (zaznaczyć właściwy kwadrat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[    ]  1. Powstanie obowiązku podatkowego          [    ]  2. Wygaśnięcie obowiązku podatkoweg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[    ]  3. Rozpoczęcie lub zaprzestanie prowadzenia w lesie działalności gospodarczej innej niż leśn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</w:t>
            </w:r>
          </w:p>
        </w:tc>
      </w:tr>
      <w:tr>
        <w:trPr/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DANE PODATNIK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ane identyfikacyjne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zwisko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ata urodzeni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[   ] [   ] – [   ] [   ] – [   ] [   ] [   ] [   ]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raj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LSK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ojewództwo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wia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iejscowość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od pocztowy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czta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/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ANE DOTYCZĄCE LASU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Tytuł prawny do lasu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wierzchnia (ha)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łasność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amoistne posiadani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żytkowanie wieczyst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zierżawa lasów stanowiących własność Skarbu Państwa lub jednostki samorządu terytorialnego z Nadleśnictwa, AWRSP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Ogółem powierzchnia lasu (suma pozycji 1+2+3+4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: powierzchnia lasu zajęta na działalność gospodarczą inną niż leśna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asy z drzewostanem w wieku do 40 la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lasy wpisane indywidualnie do rejestru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bytków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użytki ekologiczne oznaczone symbolem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Els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zwolnienia z art. 7, ust. 2 /szkoły, placówki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PAN, zakłady chronione, jednostk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adawczo-rozwojowe/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owierzchnia lasu do opodatkowa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/ od poz. 5 – (6+7+8+9+10)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: lasy ochronne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2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asy powyżej 40 lat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3.</w:t>
            </w:r>
          </w:p>
        </w:tc>
      </w:tr>
      <w:tr>
        <w:trPr>
          <w:trHeight w:val="1730" w:hRule="atLeast"/>
        </w:trPr>
        <w:tc>
          <w:tcPr>
            <w:tcW w:w="10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....................................           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miejscowość    </w:t>
        <w:tab/>
        <w:tab/>
        <w:tab/>
        <w:tab/>
        <w:t>data</w:t>
        <w:tab/>
        <w:tab/>
        <w:tab/>
        <w:t xml:space="preserve">  podpis podatnika podatku leśne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5:00Z</dcterms:created>
  <dc:creator>user </dc:creator>
  <dc:description/>
  <dc:language>en-US</dc:language>
  <cp:lastModifiedBy>user </cp:lastModifiedBy>
  <cp:lastPrinted>2009-05-20T12:05:00Z</cp:lastPrinted>
  <dcterms:modified xsi:type="dcterms:W3CDTF">2006-08-31T07:29:00Z</dcterms:modified>
  <cp:revision>4</cp:revision>
  <dc:subject/>
  <dc:title>Numer Identyfikacji Podatkowej NIP</dc:title>
</cp:coreProperties>
</file>