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na   wynajem garaży z przeznaczeniem na garażowanie autobusów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 Gołdapi – Tomasza Lut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i opis  przedmiotu zamówienia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Wynajem  garaży z przeznaczeniem na garażowanie autobusów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b/>
          <w:b/>
          <w:bCs/>
        </w:rPr>
      </w:pPr>
      <w:r>
        <w:rPr>
          <w:b/>
          <w:bCs/>
        </w:rPr>
        <w:t>Opis przedmiotu 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edmiotem zamówienia jest wynajem dwóch  garaży na terenie miasta Gołdapi z przeznaczeniem na garażowanie autobusów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stawowe  wymagania 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Garaże  położone na terenie miasta Gołdapi stanowią własność Wynajmującego,  wyposażone  w instalację  elektryczną , co najmniej jeden z garaży powinien posiadać kanał i  możliwość korzystania z  wody 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/>
        <w:t xml:space="preserve">Minimalne wymiary garażu :   długość - 10,5 m, szerokość - 4 m, wysokość 3,80 m, drzwi garażu o minimalnych wymiarach : szerokość - 3,40 m, wysokość 3,40 m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ermin realizacji :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01.01.2015 -  31.12.2015 r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a złożenia  oferty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złożyć w formie pisemnej w terminie do dnia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17 .12. 2014 do godz. 11.00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Miejsce złożenia  ofert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Urząd Miejski w Gołdapi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lac Zwycięstwa 14   19-500 Gołdap I piętro ( sekretariat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ryb postępowani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nie  ofertowe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Kryteria  oceny ofert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na  - 100 %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) Oferta o najniższej cenie uzyska maksymalną ilość punktów tj.: 10 pkt., pozostałym Wykonawcom przyznana zostanie odpowiednio mniejsza( proporcjonalnie  mniejsza) ilość punktów według wzoru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center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[(cena najniższa: cena badanej oferty) x 10] x 100 %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) Cena  określona przez Wykonawcę zostanie  przyjęta na cały okres ważności umowy ; nie będzie podlegała  zmianom i waloryzacj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) Cena musi być wyrażona w złotych polskich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d) Cena może być tylko jedna, nie dopuszcza się  wariantowości cen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Instrukcja   dla oferenta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) Oferta powinna być sporządzona na formularzu ofertowym  stanowiącym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załącznik nr 1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) Ofertę należy sporządzić w języku polskim z zachowaniem  formy pisemnej pod rygorem nieważności .W przypadku składania ofert w języku obcym należy złożyć je wraz z tłumaczeniem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3) Ofertę należy umieścić w zamkniętym  opakowaniu , uniemożliwiającym  odczytanie  jej zawartości bez uszkodzenia tego opakowania. Opakowanie  powinno być opatrzone   nazwą  ( firmą ) i adresem  Wykonawcy, a  także posiadać dodatkowe oznaczenie :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Gmina Gołdap , Plac Zwycięstwa 14  19-500 Gołdap "Wynajem  garaży z przeznaczeniem na garażowanie  autobusów "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 w:val="false"/>
          <w:b w:val="false"/>
          <w:bCs w:val="false"/>
        </w:rPr>
      </w:pPr>
      <w:r>
        <w:rPr>
          <w:b/>
          <w:bCs/>
        </w:rPr>
        <w:t xml:space="preserve">Miejsce i termin  otwarcia ofert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b/>
          <w:b/>
          <w:bCs/>
        </w:rPr>
      </w:pPr>
      <w:r>
        <w:rPr>
          <w:b w:val="false"/>
          <w:bCs w:val="false"/>
        </w:rPr>
        <w:t>Otwarcie ofert nastąpi dnia</w:t>
      </w:r>
      <w:r>
        <w:rPr>
          <w:b/>
          <w:bCs/>
        </w:rPr>
        <w:t xml:space="preserve">  17.12.2014 r o godz. 11.15 </w:t>
      </w:r>
      <w:r>
        <w:rPr>
          <w:b w:val="false"/>
          <w:bCs w:val="false"/>
        </w:rPr>
        <w:t xml:space="preserve"> w siedzibie  Zamawiającego - pokój  nr 26 - II piętr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 w:val="false"/>
          <w:b w:val="false"/>
          <w:bCs w:val="false"/>
        </w:rPr>
      </w:pPr>
      <w:r>
        <w:rPr>
          <w:b/>
          <w:bCs/>
        </w:rPr>
        <w:t>Ogłoszenie wyników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) Zamawiający udzieli zamówienia Wykonawcy, którego oferta odpowiada wszystkim  wymaganiom określonym w niniejszym zapytaniu ofertowym, a która zaoferuje najniższą  cenę  w oparciu o podane kryterium ceny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b/>
          <w:b/>
          <w:bCs/>
        </w:rPr>
      </w:pPr>
      <w:r>
        <w:rPr>
          <w:b w:val="false"/>
          <w:bCs w:val="false"/>
        </w:rPr>
        <w:t>2) O wyborze oferty najkorzystniejszej Zamawiający niezwłocznie  zawiadomi Wykonawców, którzy brali udział w przedmiotowym  rozeznaniu  cenowym , jednocześnie zamieszczając  niniejsze zawiadomienie na stronie internetowej www.goldap.pl oraz w swojej siedzibie  na tablicach ogłoszeń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 w:val="false"/>
          <w:b w:val="false"/>
          <w:bCs w:val="false"/>
        </w:rPr>
      </w:pPr>
      <w:r>
        <w:rPr>
          <w:b/>
          <w:bCs/>
        </w:rPr>
        <w:t>Zawarcie umow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b w:val="false"/>
          <w:bCs w:val="false"/>
        </w:rPr>
        <w:t>Zawarcie umowy z wybranym  wykonawcą nastąpi na warunkach określonych we wzorze umowy  stanowiące</w:t>
      </w:r>
      <w:r>
        <w:rPr>
          <w:b/>
          <w:bCs/>
        </w:rPr>
        <w:t>j załącznik nr 2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Załączniki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1. Załącznik  nr 1 - formularz  ofertow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2. Załącznik nr 2 - wzór  umowy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36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right"/>
        <w:rPr>
          <w:b/>
          <w:b/>
          <w:bCs/>
        </w:rPr>
      </w:pPr>
      <w:r>
        <w:rPr>
          <w:b/>
          <w:bCs/>
        </w:rPr>
        <w:t>Załącznik  nr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 xml:space="preserve">Dane oferent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 w:val="false"/>
          <w:b w:val="false"/>
          <w:bCs w:val="false"/>
        </w:rPr>
      </w:pPr>
      <w:r>
        <w:rPr>
          <w:b w:val="false"/>
          <w:bCs w:val="false"/>
        </w:rPr>
        <w:t>Imię  i nazwisko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azwa  oferenta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dres oferenta 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dres do korespondencji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r tel. .......................................................................nr faksu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dres e-mail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wiązując do zapytania ofertowego na wynajem garaży z przeznaczeniem na garażowanie  autobusów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ujemy następującą  cenę za  wykonanie  całego przedmiotu zamówienia :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łownie złotych :   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ane wyżej kwoty wynikają z obliczeń: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wierzchnia garażów  ogółem .... ...................... 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²   x ............ zł  cena jednego m² ( netto)  + ..........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atek Vat   tj. ...................... zł brutto ( miesięcznie )  x  12 miesięcy = 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09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. Oświadczam, że  zapoznałem  się z  przedmiotem  zamówienia  i nie wnoszę do niego   zastrzeżeń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. Oświadczamy, że  garaże położone na terenie  miasta Gołdapi przy ulicy 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.................................................. przeznaczone  na wynajem  są naszą (moją ) własnością i 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siadają wymiary :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09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jeden o długości ...........m i  szerokości .................m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09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rugi o długości ........... m i szerokości  ................ m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3. Oświadczamy,  że  zdobyliśmy konieczne informacje  dotyczące  realizacji zamówienia oraz przygotowania  i złożenia  oferty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4. Oświadczamy, że wynagrodzenie (cena) zawiera wszystkie koszty związane  z wynajmem  garaży 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5. Oświadczam, że akceptuję przedmiotowy wzór umowy, a w przypadku wyboru mojej oferty  zobowiązuję się do zwarcia  umowy na warunkach w nim określonych, w miejscu i w terminie  wyznaczonym przez zamawiającego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6.Oświadczamy, że uważamy się związani niniejszą ofertą cenową przez okres wskazany   w niniejszym zapytaniu ofertowym tj.: przez  30 dni.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sectPr>
          <w:type w:val="nextPage"/>
          <w:pgSz w:w="11906" w:h="16838"/>
          <w:pgMar w:left="1417" w:right="567" w:gutter="0" w:header="0" w:top="1134" w:footer="0" w:bottom="903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...................................., dnia ............................</w:t>
      </w:r>
    </w:p>
    <w:p>
      <w:pPr>
        <w:pStyle w:val="Heading"/>
        <w:jc w:val="right"/>
        <w:rPr>
          <w:b/>
          <w:b/>
          <w:sz w:val="28"/>
        </w:rPr>
      </w:pPr>
      <w:r>
        <w:rPr/>
        <w:t>Załącznik 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M O W A Nr  WOś 2632.......20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 w  dniu  ................................................. pomiędzy ...............................................................,  w imieniu którego działają: ................................................................................................................. ,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 dalej „</w:t>
      </w:r>
      <w:r>
        <w:rPr>
          <w:i/>
          <w:iCs/>
          <w:sz w:val="24"/>
          <w:szCs w:val="24"/>
        </w:rPr>
        <w:t xml:space="preserve"> Wynajmującym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ą Gołdap reprezentowaną przez     -  Burmistrza Gołdap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  kontrasygnacie   – Skarbnika Gołdapi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zwaną  dalej  </w:t>
      </w:r>
      <w:r>
        <w:rPr>
          <w:i/>
          <w:iCs/>
          <w:sz w:val="24"/>
          <w:szCs w:val="24"/>
        </w:rPr>
        <w:t xml:space="preserve">„Najemcą”,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 wyniku  przeprowadzonego rozeznania cenowego, o następującej treści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  1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.  Wynajmujący </w:t>
      </w:r>
      <w:r>
        <w:rPr>
          <w:sz w:val="24"/>
          <w:szCs w:val="24"/>
        </w:rPr>
        <w:t xml:space="preserve"> oświadcza, że jest właścicielem dwóch  garaży  wyposażonych w instalację elektryczną położonych w Gołdapi przy ulicy :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owierzchni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 xml:space="preserve">a)  </w:t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 2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ajmujący  oddaje w dzierżawę  garaże określone w  </w:t>
      </w:r>
      <w:r>
        <w:rPr>
          <w:b/>
          <w:sz w:val="24"/>
          <w:szCs w:val="24"/>
        </w:rPr>
        <w:t xml:space="preserve">§ </w:t>
      </w:r>
      <w:r>
        <w:rPr>
          <w:b w:val="false"/>
          <w:bCs w:val="false"/>
          <w:sz w:val="24"/>
          <w:szCs w:val="24"/>
        </w:rPr>
        <w:t xml:space="preserve"> 1</w:t>
      </w:r>
      <w:r>
        <w:rPr>
          <w:sz w:val="24"/>
          <w:szCs w:val="24"/>
        </w:rPr>
        <w:t xml:space="preserve"> z  przeznaczeniem na  garażowanie autobusów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  3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Najemca  zobowiązuje się wykorzystać przedmiot  dzierżawy zgodnie z jego  przeznaczeni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4.</w:t>
      </w:r>
    </w:p>
    <w:p>
      <w:pPr>
        <w:pStyle w:val="TextBody"/>
        <w:rPr/>
      </w:pPr>
      <w:r>
        <w:rPr>
          <w:sz w:val="24"/>
          <w:szCs w:val="24"/>
        </w:rPr>
        <w:t>1. Strony ustalają miesięczny czynsz w wysokości ............... zł za jeden m</w:t>
      </w:r>
      <w:r>
        <w:rPr>
          <w:rFonts w:eastAsia="Times New Roman" w:cs="Times New Roman" w:ascii="Times New Roman" w:hAnsi="Times New Roman"/>
          <w:sz w:val="24"/>
          <w:szCs w:val="24"/>
        </w:rPr>
        <w:t>²</w:t>
      </w:r>
      <w:r>
        <w:rPr>
          <w:sz w:val="24"/>
          <w:szCs w:val="24"/>
        </w:rPr>
        <w:t xml:space="preserve"> powierzchni garażu  netto plus  podatek Vat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W cenę czynszu dzierżawnego wliczono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   korzystanie z wody 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   wywóz nieczystości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poboru  energii elektry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Najemca zobowiązuje się  do płacenia czynszu miesięcznie w terminie 14 dni  od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otrzymania faktury  od Wynajmu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Płatność dokonywana będzie przelewem na następujący rachunek bankowy Wynajmującego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r konta 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 5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1.Umowa dzierżawna zostaje zawarta na okres od dnia </w:t>
      </w:r>
      <w:r>
        <w:rPr>
          <w:b/>
          <w:sz w:val="22"/>
          <w:szCs w:val="22"/>
        </w:rPr>
        <w:t>1 stycznia 2015 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dnia </w:t>
      </w:r>
      <w:r>
        <w:rPr>
          <w:b/>
          <w:bCs/>
          <w:sz w:val="22"/>
          <w:szCs w:val="22"/>
        </w:rPr>
        <w:t>31 grudnia 2015 r</w:t>
      </w:r>
      <w:r>
        <w:rPr>
          <w:b/>
          <w:sz w:val="22"/>
          <w:szCs w:val="22"/>
        </w:rPr>
        <w:t>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W czasie  trwania umowy każda ze Stron  może  ją wypowiedzieć z zachowaniem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jednomiesięcznego okresu  wypowiedzenia ze skutkiem na koniec miesią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 nieuregulowanych  postanowieniami  niniejszej  umowy, będą  miały zastosowanie przepis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  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szelkie zmiany postanowień niniejszej umowy wymagają dla swej ważności zachowania formy pisemnej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 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mowę sporządzono w 2 jednobrzmiących egzemplarzach, po jednym egzemplarzu dla każdej ze str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dpisy stron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Lucida Sans Unicode" w:cs="Arial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Najemca :                                                                                                               Wynajmujący :</w:t>
      </w:r>
    </w:p>
    <w:p>
      <w:pPr>
        <w:pStyle w:val="Normal"/>
        <w:rPr>
          <w:rFonts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Symbol" w:hAnsi="Symbol" w:eastAsia="Times New Roman" w:cs="StarSymbol;Arial Unicode MS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character" w:styleId="WW8Num2z0">
    <w:name w:val="WW8Num2z0"/>
    <w:qFormat/>
    <w:rPr>
      <w:rFonts w:eastAsia="Times New Roman" w:cs="Times New Roman"/>
      <w:b/>
      <w:bCs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5z0">
    <w:name w:val="WW8Num5z0"/>
    <w:qFormat/>
    <w:rPr>
      <w:rFonts w:ascii="Symbol" w:hAnsi="Symbol" w:eastAsia="Times New Roman" w:cs="StarSymbol;Arial Unicode MS"/>
      <w:b w:val="false"/>
      <w:bCs w:val="false"/>
      <w:color w:val="auto"/>
      <w:sz w:val="18"/>
      <w:szCs w:val="18"/>
      <w:lang w:val="pl-PL" w:eastAsia="zxx" w:bidi="ar-SA"/>
    </w:rPr>
  </w:style>
  <w:style w:type="character" w:styleId="WW8Num6z0">
    <w:name w:val="WW8Num6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8:33Z</dcterms:created>
  <dc:creator>Jolanta Sztabińska</dc:creator>
  <dc:description/>
  <dc:language>en-US</dc:language>
  <cp:lastModifiedBy>Stanisława Gajewska</cp:lastModifiedBy>
  <cp:lastPrinted>2014-12-08T14:58:00Z</cp:lastPrinted>
  <dcterms:modified xsi:type="dcterms:W3CDTF">2011-12-15T10:59:43Z</dcterms:modified>
  <cp:revision>1</cp:revision>
  <dc:subject/>
  <dc:title/>
</cp:coreProperties>
</file>