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  <w:t>FORMULARZ OFERTY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  <w:t>dotyczący rozeznania cenowego na dostawę i zakup urządzenia wielofunkcyjnego i laptopa o wartości poniżej 14 000 EURO</w:t>
      </w:r>
    </w:p>
    <w:p>
      <w:pPr>
        <w:pStyle w:val="Normal"/>
        <w:rPr>
          <w:rFonts w:eastAsia="Tahoma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rPr>
          <w:rFonts w:eastAsia="Tahoma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  <w:t>Zamawiający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Ośrodek Pomocy Społecznej w Gołdapi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 </w:t>
        <w:br/>
        <w:tab/>
        <w:t>Dyrektora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– Agnieszkę Iwanowską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z siedzibą w Gołdapi przy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ul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Jaćwieskiej 9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, 19 – 500 Gołdap,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NIP 847-150-27-80, REGON 519606301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br/>
        <w:t xml:space="preserve">tel./ fax. 87 615-04-81, 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  <w:tab w:val="center" w:pos="9216" w:leader="none"/>
          <w:tab w:val="right" w:pos="137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lang w:val="pl-PL" w:eastAsia="zxx" w:bidi="ar-SA"/>
        </w:rPr>
        <w:t>Przedmiot zamówienia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Zakup i dostawa urządzenia wielofunkcyjnego i laptopa na potrzeby Ośrodka Pomocy Społecznej w Gołdapi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Oznaczenie wg. wspólnego słownika zamówień CPV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/>
      </w:pP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  <w:t>30.12.11.00-4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 Fotokopiarki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/>
      </w:pP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  <w:t>30.21.31.00-6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 Komputer przenośny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  <w:tab w:val="center" w:pos="9216" w:leader="none"/>
          <w:tab w:val="right" w:pos="137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Opis przedmiotu zamówienia:</w:t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jc w:val="both"/>
        <w:rPr>
          <w:rStyle w:val="InternetLink"/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Przedmiotem zamówienia jest dostawa nowego urządzenia wielofunkcyjnego służącego do drukowania, kopiowania, skanowania z opcjonalną funkcją i-Send i faksem oraz  nowego laptopa o następujących parametrach</w:t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URZĄDZENIE WIELOFUNKCYJNE: </w:t>
      </w:r>
    </w:p>
    <w:p>
      <w:pPr>
        <w:pStyle w:val="Normal"/>
        <w:tabs>
          <w:tab w:val="clear" w:pos="709"/>
          <w:tab w:val="left" w:pos="393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922"/>
        <w:gridCol w:w="322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arametry wymagane 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Oferowane  parametry oferent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Możliwość wykorzystania jako drukarki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Możliwość wykorzystania do kopiowani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Możliwość wykorzystania jako skaner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Możliwość wykorzystania jako  faksu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Funkcja i-Send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rędkość drukowania/kopiowania:do 20 stron/ kopii na minutę, 6,4 s na wykonanie pierwszej kopii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Maksymalna liczba arkuszy 800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Kaseta 250 arkuszy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Uniwersalna Kaseta format papieru A3 i A4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Wydajność bębna min. 140000 kopii/ wydruków 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anel dotykowy LCD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Złącza: Ethernet i USB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3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Duplex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Model/ typ urządzeni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Model/ typ urządzeni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roducent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Okres gwarancji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200"/>
        <w:jc w:val="left"/>
        <w:rPr>
          <w:rFonts w:eastAsia="Times New Roman" w:cs="Times New Roman"/>
          <w:bCs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0"/>
          <w:lang w:val="pl-PL" w:eastAsia="zxx" w:bidi="ar-SA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Na urządzenie wielofunkcyjne wymagany jest 36 miesięczny okres gwarancji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LAPTOP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/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922"/>
        <w:gridCol w:w="322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arametry wymagane 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Oferowane  parametry oferent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Monitor LCD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Przekątna ekranu 15,6”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rocesor:  Intel Core </w:t>
            </w:r>
            <w:r>
              <w:rPr>
                <w:rFonts w:eastAsia="Tahoma" w:cs="Tahoma"/>
                <w:color w:val="auto"/>
                <w:kern w:val="2"/>
                <w:sz w:val="24"/>
                <w:szCs w:val="24"/>
                <w:vertAlign w:val="superscript"/>
                <w:lang w:val="pl-PL" w:eastAsia="zxx" w:bidi="zxx"/>
              </w:rPr>
              <w:t>TM</w:t>
            </w:r>
            <w:r>
              <w:rPr>
                <w:rFonts w:eastAsia="Tahoma" w:cs="Tahoma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i3-330M Processor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Wielkość pamięci zainstalowanej:  4GB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Pamięć technologia: DDR3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Pojemność dysku twardego: 320 GB SATA 5400 obr/min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Napęd optyczny:Super Multi  DVD+/-RW/RAM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arta graficzna: ATI 5145 1530MB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Typ akumulatora: bateria litowo-jonowa  (czas pracy 2,4 H)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Głośniki: 2 szt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Wbudowany mikrofon + zintegrowana kamera internetowa VG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arta sieciowa przewodowa 10/100 Mbps Ethernet, karta sieciowa bezprzewodowa 802.11b/g/N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3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Bluetooth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4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E-SAT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ensington Lock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6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HDMI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7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VGA ( RGB)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8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Line-out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9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Czytnik kart pamięci 4 w 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0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anel klawiszy multimedialnych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1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USB 2.0 – 2 szt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2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ystem operacyjny: Windows 7 Professional 32 bit, Genuine Windows XP Professional, wersja językowa polski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3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Dodatkowe wyposażenie: torba, mysz optyczn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Model/ typ urządzeni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Model/ typ urządzeni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roducent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Okres gwarancji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Na laptopa wymagany jest 12 miesięczny okres gwarancji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Style w:val="InternetLink"/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Urządzenia objęte niniejszym postępowaniem prowadzonym w formie rozeznania cenowego Wykonawca dostarczy na własny koszt do siedziby Ośrodka Pomocy Społecznej w Gołdapi, a także dokona instalacji oraz uruchomienia.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  <w:tab w:val="center" w:pos="9216" w:leader="none"/>
          <w:tab w:val="right" w:pos="137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Termin realizacji zamówienia: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lang w:val="pl-PL" w:eastAsia="zxx" w:bidi="ar-SA"/>
        </w:rPr>
        <w:tab/>
        <w:t>7 dni od daty podpisania umowy.</w:t>
      </w:r>
    </w:p>
    <w:p>
      <w:pPr>
        <w:pStyle w:val="Normal"/>
        <w:tabs>
          <w:tab w:val="clear" w:pos="709"/>
          <w:tab w:val="left" w:pos="5760" w:leader="none"/>
          <w:tab w:val="center" w:pos="9936" w:leader="none"/>
          <w:tab w:val="right" w:pos="14472" w:leader="none"/>
        </w:tabs>
        <w:spacing w:lineRule="atLeast" w:line="200"/>
        <w:ind w:left="720" w:right="0" w:hanging="0"/>
        <w:rPr>
          <w:rStyle w:val="InternetLink"/>
          <w:rFonts w:eastAsia="Tahoma" w:cs="Tahom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  <w:tab w:val="center" w:pos="9216" w:leader="none"/>
          <w:tab w:val="right" w:pos="137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Forma złożenia oferty: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Ofertę należy złożyć w terminie do dnia  </w:t>
      </w: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6 sierpnia  2010 r. </w:t>
      </w: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 formie pisemnej w języku polskim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ahoma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  <w:tab w:val="center" w:pos="9216" w:leader="none"/>
          <w:tab w:val="right" w:pos="137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Miejsce złożenia oferty: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lang w:val="pl-PL" w:eastAsia="zxx" w:bidi="ar-SA"/>
        </w:rPr>
        <w:t>Ośrodek Pomocy Społecznej w Gołdapi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lang w:val="pl-PL" w:eastAsia="zxx" w:bidi="ar-SA"/>
        </w:rPr>
        <w:t>ul. Jaćwieska 9, 19-500 Gołdap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>
          <w:rStyle w:val="InternetLink"/>
          <w:rFonts w:eastAsia="Lucida Sans Unicode" w:cs="Tahom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  <w:tab w:val="center" w:pos="9216" w:leader="none"/>
          <w:tab w:val="right" w:pos="137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Termin otwarcia ofert:</w:t>
      </w:r>
    </w:p>
    <w:p>
      <w:pPr>
        <w:pStyle w:val="Normal"/>
        <w:tabs>
          <w:tab w:val="clear" w:pos="709"/>
          <w:tab w:val="left" w:pos="5040" w:leader="none"/>
          <w:tab w:val="center" w:pos="9216" w:leader="none"/>
          <w:tab w:val="right" w:pos="137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ab/>
        <w:t>Otwarcie ofert nastąpi w Ośrodku Pomocy Społecznej w Gołdapi, ul. Jaćwieska9, 19-500 Gołdap w dniu 9 sierpnia 2010 r.</w:t>
      </w:r>
    </w:p>
    <w:p>
      <w:pPr>
        <w:pStyle w:val="Normal"/>
        <w:tabs>
          <w:tab w:val="clear" w:pos="709"/>
          <w:tab w:val="left" w:pos="5040" w:leader="none"/>
          <w:tab w:val="center" w:pos="9216" w:leader="none"/>
          <w:tab w:val="right" w:pos="137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  <w:tab w:val="center" w:pos="9216" w:leader="none"/>
          <w:tab w:val="right" w:pos="137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Tryb postępowania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Rozeznanie cenow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  <w:tab w:val="center" w:pos="9216" w:leader="none"/>
          <w:tab w:val="right" w:pos="137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Nazwa i adres Wykonawcy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>
          <w:rStyle w:val="InternetLink"/>
          <w:rFonts w:eastAsia="Tahoma" w:cs="Tahom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ahoma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  <w:tab w:val="center" w:pos="9216" w:leader="none"/>
          <w:tab w:val="right" w:pos="137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Oferujemy następującą cenę za wykonanie całości przedmiotu zamówienia:</w:t>
      </w:r>
    </w:p>
    <w:p>
      <w:pPr>
        <w:pStyle w:val="Normal"/>
        <w:rPr>
          <w:rStyle w:val="InternetLink"/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 zł netto (słownie: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+ podatek VAT (................. %)  ....................................................................................... zł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(słownie: ........................................................................................................................... zł)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co daje kwotę brutto ........................ zł (słownie: .................................................................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uto" w:line="360"/>
        <w:ind w:left="72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Stawka podatku VAT musi zostać określona zgodnie z ustawą z dnia 11 marca 2004 r. o podatku od towarów i usług (Dz. U. Nr 54, poz. 535 z późn. zm.) 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spacing w:lineRule="atLeast" w:line="200"/>
        <w:jc w:val="left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700"/>
        <w:gridCol w:w="1290"/>
        <w:gridCol w:w="1400"/>
        <w:gridCol w:w="810"/>
        <w:gridCol w:w="960"/>
        <w:gridCol w:w="1171"/>
      </w:tblGrid>
      <w:tr>
        <w:trPr>
          <w:trHeight w:val="387" w:hRule="exact"/>
        </w:trPr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Na dostawę 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Ilość 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ind w:left="5" w:right="-5" w:hanging="0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Cena jednostkowa </w:t>
            </w:r>
          </w:p>
          <w:p>
            <w:pPr>
              <w:pStyle w:val="Zawartotabeli"/>
              <w:spacing w:lineRule="atLeast" w:line="200"/>
              <w:ind w:left="5" w:right="-5" w:hanging="0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netto w zł 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Wartość netto </w:t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( 2 X 3)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odatek Vat 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Wartość brutto w zł </w:t>
            </w:r>
          </w:p>
          <w:p>
            <w:pPr>
              <w:pStyle w:val="Normal"/>
              <w:spacing w:lineRule="atLeast" w:line="200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( 4 + 6)</w:t>
            </w:r>
          </w:p>
        </w:tc>
      </w:tr>
      <w:tr>
        <w:trPr>
          <w:trHeight w:val="828" w:hRule="exact"/>
        </w:trPr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%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w zł </w:t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Urządzenie wielofunkcyjne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1 szt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Laptop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  <w:t>1 szt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left"/>
        <w:rPr>
          <w:rFonts w:eastAsia="Tahoma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  <w:tab w:val="center" w:pos="9216" w:leader="none"/>
          <w:tab w:val="right" w:pos="137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60" w:leader="none"/>
          <w:tab w:val="center" w:pos="12096" w:leader="none"/>
          <w:tab w:val="right" w:pos="16632" w:leader="none"/>
        </w:tabs>
        <w:spacing w:lineRule="atLeast" w:line="200"/>
        <w:ind w:left="1080" w:right="0" w:hanging="36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po zapoznaniu się z opisem przedmiotu zamówienia nie wnoszę do niego zastrzeże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  <w:tab w:val="center" w:pos="12096" w:leader="none"/>
          <w:tab w:val="right" w:pos="16632" w:leader="none"/>
        </w:tabs>
        <w:spacing w:lineRule="atLeast" w:line="200"/>
        <w:ind w:left="1080" w:right="0" w:hanging="36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wynagrodzenie (cena) zawiera wszystkie koszty związane z zakupem i dostawą urządzenia wielofunkcyjnego i laptop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  <w:tab w:val="center" w:pos="12096" w:leader="none"/>
          <w:tab w:val="right" w:pos="16632" w:leader="none"/>
        </w:tabs>
        <w:spacing w:lineRule="atLeast" w:line="200"/>
        <w:ind w:left="1080" w:right="0" w:hanging="36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uważamy się związani niniejszą ofertą cenową przez okres 30 dni od wyznaczonego terminu składania ofert . 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  <w:tab w:val="center" w:pos="9216" w:leader="none"/>
          <w:tab w:val="right" w:pos="137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łączniki do niniejszego formularza ofertowego tworzące integralną część oferty stanowią: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-  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9936" w:leader="none"/>
          <w:tab w:val="right" w:pos="144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kern w:val="2"/>
          <w:sz w:val="28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...................................., dnia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b/>
        <w:b/>
        <w:bCs/>
        <w:color w:val="auto"/>
        <w:kern w:val="2"/>
        <w:sz w:val="16"/>
        <w:szCs w:val="16"/>
        <w:lang w:val="pl-PL" w:eastAsia="zxx" w:bidi="zxx"/>
      </w:rPr>
    </w:pPr>
    <w:r>
      <w:rPr>
        <w:rFonts w:eastAsia="Lucida Sans Unicode" w:cs="Tahoma"/>
        <w:b/>
        <w:bCs/>
        <w:color w:val="auto"/>
        <w:kern w:val="2"/>
        <w:sz w:val="16"/>
        <w:szCs w:val="16"/>
        <w:lang w:val="pl-PL" w:eastAsia="zxx" w:bidi="zxx"/>
      </w:rPr>
      <w:t xml:space="preserve">Projekt „Zacznij od nowa – aktywna integracja sposobem przeciwdziałania wykluczeniu społecznemu w Gołdapi” </w:t>
    </w:r>
  </w:p>
  <w:p>
    <w:pPr>
      <w:pStyle w:val="Footer"/>
      <w:jc w:val="center"/>
      <w:rPr>
        <w:rFonts w:eastAsia="Lucida Sans Unicode" w:cs="Tahoma"/>
        <w:b/>
        <w:b/>
        <w:bCs/>
        <w:color w:val="auto"/>
        <w:kern w:val="2"/>
        <w:sz w:val="16"/>
        <w:szCs w:val="16"/>
        <w:lang w:val="pl-PL" w:eastAsia="zxx" w:bidi="zxx"/>
      </w:rPr>
    </w:pPr>
    <w:r>
      <w:rPr>
        <w:rFonts w:eastAsia="Lucida Sans Unicode" w:cs="Tahoma"/>
        <w:b/>
        <w:bCs/>
        <w:color w:val="auto"/>
        <w:kern w:val="2"/>
        <w:sz w:val="16"/>
        <w:szCs w:val="16"/>
        <w:lang w:val="pl-PL" w:eastAsia="zxx" w:bidi="zxx"/>
      </w:rPr>
      <w:t xml:space="preserve">współfinansowany przez Unię Europejską ze środków Europejskiego Funduszu Społecznego w ramach Priorytetu VII PO KL  </w:t>
    </w:r>
  </w:p>
  <w:p>
    <w:pPr>
      <w:pStyle w:val="Footer"/>
      <w:jc w:val="center"/>
      <w:rPr>
        <w:rFonts w:eastAsia="Lucida Sans Unicode" w:cs="Tahoma"/>
        <w:b/>
        <w:b/>
        <w:bCs/>
        <w:color w:val="auto"/>
        <w:kern w:val="2"/>
        <w:sz w:val="16"/>
        <w:szCs w:val="16"/>
        <w:lang w:val="pl-PL" w:eastAsia="zxx" w:bidi="zxx"/>
      </w:rPr>
    </w:pPr>
    <w:r>
      <w:rPr>
        <w:rFonts w:eastAsia="Lucida Sans Unicode" w:cs="Tahoma"/>
        <w:b/>
        <w:bCs/>
        <w:color w:val="auto"/>
        <w:kern w:val="2"/>
        <w:sz w:val="16"/>
        <w:szCs w:val="16"/>
        <w:lang w:val="pl-PL" w:eastAsia="zxx" w:bidi="zxx"/>
      </w:rPr>
      <w:t>Projektodawca: Ośrodek Pomocy Społecznej w Gołda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</w:pPr>
    <w:r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4520</wp:posOffset>
          </wp:positionH>
          <wp:positionV relativeFrom="paragraph">
            <wp:posOffset>-560705</wp:posOffset>
          </wp:positionV>
          <wp:extent cx="2383155" cy="1061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05605</wp:posOffset>
          </wp:positionH>
          <wp:positionV relativeFrom="paragraph">
            <wp:posOffset>-360680</wp:posOffset>
          </wp:positionV>
          <wp:extent cx="2002155" cy="7258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754630</wp:posOffset>
          </wp:positionH>
          <wp:positionV relativeFrom="paragraph">
            <wp:posOffset>-351155</wp:posOffset>
          </wp:positionV>
          <wp:extent cx="501015" cy="6305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">
    <w:name w:val="Sty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eastAsia="zxx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5:36Z</dcterms:created>
  <dc:creator>Agnieszka</dc:creator>
  <dc:description/>
  <dc:language>en-US</dc:language>
  <cp:lastModifiedBy>Jolanta Sztabińska</cp:lastModifiedBy>
  <cp:lastPrinted>2010-07-29T20:30:00Z</cp:lastPrinted>
  <dcterms:modified xsi:type="dcterms:W3CDTF">2010-07-28T12:25:48Z</dcterms:modified>
  <cp:revision>0</cp:revision>
  <dc:subject/>
  <dc:title/>
</cp:coreProperties>
</file>