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dap, dnia 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(imię i nazwisko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(adre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(telefon)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rmistrz Gołdap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morzenie zaległości z tytułu czynszu oraz opłat związanych z eksploatacją lokalu mieszkal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roszę o umorzenie zaległości z tytułu czynszu oraz opłat związanych z eksploatacją lokalu mieszkalnego położonego w Gołdapi, przy ul. ................................  .   Zaległość ta wynosi ..........................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podpisy wnioskodawc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stanie majątkowym użytkowników lokalu mieszkal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wysokości dochodów użytkowników lokalu mieszkalnego za rok ubiegł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5:32Z</dcterms:created>
  <dc:creator/>
  <dc:description/>
  <dc:language>en-US</dc:language>
  <cp:lastModifiedBy>Elżbieta Wydra</cp:lastModifiedBy>
  <cp:lastPrinted>2011-08-23T08:15:00Z</cp:lastPrinted>
  <dcterms:modified xsi:type="dcterms:W3CDTF">2011-08-23T07:15:58Z</dcterms:modified>
  <cp:revision>7</cp:revision>
  <dc:subject/>
  <dc:title/>
</cp:coreProperties>
</file>