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ulica, numer domu, numer 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kod pocztowy i nazwa miejscowości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 xml:space="preserve">Oświadczam, że prowadzę*/ nie prowadzę* działalności gospodarcz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Jestem świadomy/a, że na podstawie art. 233 § 1 ustawy z dnia 6 czerwca 1997 r. - Kodeks karny (Dz. U. z 1997 r. Nr 88, poz. 553 ze zm.) za podanie nieprawdy lub zatajenie prawdy grozi kara pozbawienia wolności do lat 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2:18Z</dcterms:created>
  <dc:creator/>
  <dc:description/>
  <dc:language>en-US</dc:language>
  <cp:lastModifiedBy>Elżbieta Wydra</cp:lastModifiedBy>
  <cp:lastPrinted>2011-08-02T12:13:00Z</cp:lastPrinted>
  <dcterms:modified xsi:type="dcterms:W3CDTF">2011-08-02T11:13:05Z</dcterms:modified>
  <cp:revision>2</cp:revision>
  <dc:subject/>
  <dc:title/>
</cp:coreProperties>
</file>