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STANIE MAJĄTKOWYM UŻYTKOWNIKA LOKALU MIESZKALNEG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sporządzenia:                                        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użytkownika lokalu:   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                                    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                                                              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: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w związku z wnioskiem z dnia ......................... w sprawie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Struktura rodzin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152"/>
        <w:gridCol w:w="1881"/>
        <w:gridCol w:w="1785"/>
        <w:gridCol w:w="160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p.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soby pozostające we wspólnym gospodarstwie domowym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wysokość dochodu miesięcznie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Opis sytuacji ekonomicznej (dotyczy ostatnich 6- ciu miesięcy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truktura dochodów miesięczn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łączny, miesięczny stały dochód netto rodziny:    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odatkowe dochody z tytułu umowy zlecenia itp.: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 tytułu najmu i dzierżawy:                                      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inne (podać jakie):                                                  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azem miesięczny dochód netto na rodzinę:           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Struktura wydatków miesięczn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zynsz                                                                   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płata kredytu mieszkaniowego:                          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gaz, prąd:                                                              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oda, kanalizacja:                                                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oszty związane z ogrzewaniem mieszkania:         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telefon:                                                                     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inne koszty związane z utrzymaniem mieszkania:  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ubezpieczenie na życie:                                          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ubezpieczenie mieszkania:     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ubezpieczenie samochodu:     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 alimenty:                                 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płata za internet:                   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datki za naukę w szkołach niepublicznych: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datki na ochronę zdrowia: 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nne (podać jakie):                                              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. Sytuacja zawodow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iczba członków rodziny w wieku aktywności zawodowej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iczba osób pracujących:                                   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posób zatrudnienia (czas określony, nieokreślony):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soby niepracujące (wymienić i podać przyczyny):          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Sytuacja zdrowotn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niepełnosprawny w rodzinie (kto, grupa inwalidzka, na jaki okres orzeczona): 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przewlekle chory w rodzinie (kto, jaka choroba)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osoba w rodzinie wymagająca stałej pomocy innych (w jakim zakresie, kto udziela): 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. Sytuacja mieszkaniowa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typ mieszkania (lokatorskie, własnościowe, kwaterunkowe itp.)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dom jednorodzinny                                                                      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. Sytuacja materialna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osiadany majątek nieruchom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położenie, krótki opis i rodzaj własnośc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ciążenie hipoteczne, na rzecz jakiego wier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posiadane samochody lub inne pojazd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marka, rok produkcji, nr rejestracyjny, obciążenia kredytowe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posiadane gospodarstwo rolne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powierzchnia ogółem w ha:                                                       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typ gospodarstwa:                                                                      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podać rodzaj i areał upraw:                                                       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zabudowania gospodarcze (stodoła, obory, chlewnie, kurniki itp. Przybliżona wartość i powierzchnia): 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- podać posiadane maszyny i urządzenia rolnicze (rok produkcji, przybliżona wartość): 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podać stan inwentarza żywego (rodzaj, ilość)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. Inne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występujące zagrożenia dla rodziny (np. bezrobocie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ystem wsparcia finansowego i materialnego (instytucja np. opieka społeczna): 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: Inne ustalenia, załączniki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Uprzedzony/a/ o odpowiedzialności karnej z art. 233 § 1 Kodeksu Karnego za składanie fałszywych zeznań stwierdzam, że przedłożona informacja jest prawdziw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</w:t>
      </w:r>
      <w:r>
        <w:rPr>
          <w:b w:val="false"/>
          <w:bCs w:val="false"/>
          <w:sz w:val="16"/>
          <w:szCs w:val="16"/>
        </w:rPr>
        <w:t>data, podpis użytkownika wieczyst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3:48Z</dcterms:created>
  <dc:creator/>
  <dc:description/>
  <dc:language>en-US</dc:language>
  <cp:lastModifiedBy>Elżbieta Wydra</cp:lastModifiedBy>
  <cp:lastPrinted>2010-07-06T09:59:00Z</cp:lastPrinted>
  <dcterms:modified xsi:type="dcterms:W3CDTF">2011-08-02T11:14:48Z</dcterms:modified>
  <cp:revision>8</cp:revision>
  <dc:subject/>
  <dc:title/>
</cp:coreProperties>
</file>