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 xml:space="preserve">Zarządzenie nr </w:t>
      </w:r>
      <w:r>
        <w:rPr>
          <w:rFonts w:eastAsia="Arial C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pl-PL" w:eastAsia="zxx" w:bidi="ar-SA"/>
        </w:rPr>
        <w:t>256/XI/201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z dnia 9 listopada 2011 r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w sprawie projektu budżetu gminy na 2012 r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>Na podstawie art. 238 ustawy z dnia 27.08.2009r. o finansach publicznych  (tj. Dz. U. z 2009r. Nr 157, poz. 1240 z późn. zm.)  –  zarządza co następuje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projekt budżetu, określony w załącznikach od nr 1 do nr 14 do niniejszego zarządzenia wraz z objaśnieniami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rojekt uchwały budżetowej wraz z uzasadnieniem podlega przedłożeniu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Regionalnej Izbie Obrachunkowej celem zaopiniowania,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Radzie Miejskiej w Gołdapi celem podjęcia uchwały budżetowej na 2012 r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Zarządzenie wchodzi w życie z dniem podjęcia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Times New Roman" w:cs="Arial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Times New Roman" w:cs="Arial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Times New Roman" w:cs="Arial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>Marek Miros</w:t>
      </w:r>
    </w:p>
    <w:p>
      <w:pPr>
        <w:pStyle w:val="Normal"/>
        <w:rPr>
          <w:rFonts w:ascii="Arial" w:hAnsi="Arial" w:eastAsia="Times New Roman" w:cs="Arial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35:00Z</dcterms:created>
  <dc:creator>Wersja Preinstalowana</dc:creator>
  <dc:description/>
  <dc:language>en-US</dc:language>
  <cp:lastModifiedBy>Tomasz Mikielski</cp:lastModifiedBy>
  <cp:lastPrinted>2010-11-14T18:59:00Z</cp:lastPrinted>
  <dcterms:modified xsi:type="dcterms:W3CDTF">2005-11-13T17:37:00Z</dcterms:modified>
  <cp:revision>3</cp:revision>
  <dc:subject/>
  <dc:title>U C H W A Ł A Nr ……</dc:title>
</cp:coreProperties>
</file>