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ROZUMIENIE NR   3  / 2011 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5 grudnia  2011 r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sz w:val="24"/>
        </w:rPr>
        <w:t>pomiędzy Gminą Gołdap reprezentowaną  przez Burmistrza Gołdapi - Marka Mirosa, przy kontrasygnacie Skarbnika Gminy – Krystyny Trzasko, zwanym w dalszej części porozumienia „Przejmującym” z jednej strony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 Gminą Dubeninki  reprezentowaną  przez  Wójta Gminy Ryszarda Zielińskiego, </w:t>
      </w:r>
      <w:r>
        <w:rPr>
          <w:b/>
          <w:bCs/>
          <w:sz w:val="24"/>
        </w:rPr>
        <w:t xml:space="preserve">przy kontrasygnacie Skarbnika  Gminy  – Bożeny Wronowskiej , zwaną  w dalszej treści porozumienia „Przekazującym” z drugiej strony, zostaje zawarte porozumienie następującej treści:  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</w:rPr>
        <w:t xml:space="preserve">§ </w:t>
      </w:r>
      <w:r>
        <w:rPr>
          <w:b/>
          <w:bCs/>
          <w:sz w:val="24"/>
        </w:rPr>
        <w:t xml:space="preserve">1. </w:t>
      </w:r>
      <w:r>
        <w:rPr>
          <w:bCs/>
          <w:sz w:val="24"/>
        </w:rPr>
        <w:t>Działając na podstawie art. 7 ust. 1 pkt 8 i art. 74 ustawy z dnia 8 marca 1990 r. o samorządzie gminnym (Dz. U. z 2001r. Nr 142, poz. 591, z 2002r. Nr 23, poz. 220, Nr 62, poz. 558, Nr 113, poz. 984, Nr 153, poz. 1271 i Nr 214, poz. 1806, z 2003r. Nr 80, poz. 717 i Nr 162, poz. 1568, z 2004r. Nr 102, poz. 1055, Nr 116, poz. 1203 , z 2005r. Nr 172, poz. 1441 i Nr 175, poz. 1457, z 2006r. Nr 17, poz. 128 i Nr 181, poz. 1337, z 2007r. Nr 48, poz. 327, Nr 138, poz. 974 i Nr 173, poz. 1218, z 2008r. Nr 180, poz. 1111, Nr 223, poz. 1458, z 2009r. Nr 52, poz. 420, Nr 157, poz. 1241, z 2010r. Nr 28, poz. 142 i 146, Nr 40, poz. 230 i Nr 106, poz. 675, z 2011 r. Nr.21, poz.113, Nr.134, poz.777, Nr.117, poz.679) oraz § 2 ust. 1-3 i § 5 rozporządzenia Ministra Edukacji Narodowej z dnia 14 kwietnia 1992 r. w sprawie warunków i sposobu organizowania nauki religii w publicznych przedszkolach i szkołach (Dz. U. Nr 36, poz. 155, z 1993r. Nr 83, poz. 390, z 1999r. Nr 67, poz. 753), zgodnie z Uchwałą Nr XIV/96/2011 Rady Miejskiej w Gołdapi z dnia 29.11.2011 roku w sprawie przejęcia zadania z zakresu oświaty polegającego na umożliwieniu realizacji obowiązku szkolnego w części nauki religii Kościoła Zielonoświątkowego, Przekazujący powierza Przejmującemu,w okresie od 1 listopada 2011 r. do 31 sierpnia 2012 r., prowadzenie zadania publicznego z zakresu nauczania religii Kościoła Zielonoświątkowego, zwanej dalej „religią”, dla uczniów z terenu gminy Dubeninki, w  pozaszkolnym punkcie katechetycznym w Gołdapi.</w:t>
      </w:r>
    </w:p>
    <w:p>
      <w:pPr>
        <w:pStyle w:val="Normal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2. </w:t>
      </w:r>
      <w:r>
        <w:rPr>
          <w:b w:val="false"/>
          <w:bCs w:val="false"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danie, o którym mowa w § 1 będzie realizowane przez Szkołę Podstawową nr 3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Cs/>
          <w:sz w:val="24"/>
        </w:rPr>
        <w:t xml:space="preserve">w Gołdapi </w:t>
      </w:r>
      <w:r>
        <w:rPr>
          <w:sz w:val="24"/>
        </w:rPr>
        <w:t>(ul. Kościuszki 25)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>Lekcje religii odbywać się będą w Pozaszkolnym Punkcie Katechetycznym w Kościele Zielonoświątkowym w Zborze  "Betel", zlokalizowanym przy ulicy Wojska Polskiego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sz w:val="24"/>
        </w:rPr>
        <w:t>Nauka religii organizowana będzie zgodnie z obowiązującymi w tym zakresie przepisami prawa oświatowego, natomiast nauczanie religii odbywać się będzie na podstawie programu opracowanego i zatwierdzonego przez właściwe władze Kościoła Zielonoświątkowego, przedstawionego Ministrowi Edukacji Narodowej.</w:t>
      </w:r>
    </w:p>
    <w:p>
      <w:pPr>
        <w:pStyle w:val="ListParagraph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3. </w:t>
      </w:r>
      <w:r>
        <w:rPr>
          <w:sz w:val="24"/>
        </w:rPr>
        <w:t>1. Na realizację powierzonego zadania określonego w § 1, Przekazujący zobowiązuje się przekazywać na konto Przejmującego – nr konta w</w:t>
      </w:r>
      <w:r>
        <w:rPr>
          <w:b w:val="false"/>
          <w:bCs w:val="false"/>
          <w:sz w:val="24"/>
        </w:rPr>
        <w:t xml:space="preserve"> Banku PKO BP S.A. Oddział Ełk nr </w:t>
      </w:r>
    </w:p>
    <w:p>
      <w:pPr>
        <w:pStyle w:val="ListParagraph"/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 xml:space="preserve">34 1020 4724 0000 3202 0007 5127 </w:t>
      </w:r>
      <w:r>
        <w:rPr>
          <w:sz w:val="24"/>
        </w:rPr>
        <w:t>środki finansowe, zwane dalej „dotacją”, w wysokości proporcjonalnej do liczby uczniów z terenu Przekazującego uczęszczających na przedmiotowe zajęcia religii, naliczane za okres wskazany w § 1, w sposób następujący: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) dotacja za okres od 1 listpada 2011 r do 31 sierpnia 2012 r., w wysokości 46.25 zł (słownie: czterdzieści sześć złotych 25/100) miesięcznie na jednego ucznia, to za</w:t>
      </w:r>
      <w:r>
        <w:rPr>
          <w:b/>
          <w:bCs/>
          <w:sz w:val="24"/>
          <w:szCs w:val="24"/>
        </w:rPr>
        <w:t xml:space="preserve"> czterech </w:t>
      </w:r>
      <w:r>
        <w:rPr>
          <w:b w:val="false"/>
          <w:bCs w:val="false"/>
          <w:sz w:val="24"/>
          <w:szCs w:val="24"/>
        </w:rPr>
        <w:t>uczniów  w w/w okresie zamknie się kwotą ogółem w wysokości 1.850,00 zł. zł. słownie (  jeden tysiąc osiemset pięćdziesiąt  złotych .)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) dotacja wraz z wykazem uczniów z terenu gminy Dubeninki, uczęszczających na zajęcia religii odbywające się w punkcie katechetycznym wymienionym w § 2 ust.2, zostanie przekazana Przejmującemu przez Przekazującego w nieprzekraczalnym terminie do dnia 2</w:t>
      </w:r>
      <w:r>
        <w:rPr>
          <w:b w:val="false"/>
          <w:bCs w:val="false"/>
          <w:sz w:val="24"/>
          <w:szCs w:val="24"/>
        </w:rPr>
        <w:t>0 każdego miesiąca, przy czym pierwsza dotacja za okres od 1 listopada do 30 listopada 2011 powinna być przekazana do dnia 20 grudnia 2011 roku.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Kalkulację całkowitych kosztów związanych z realizacją przedmiotowego zadania stanowi załącznik do niniejszego Porozumienia.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Rozliczenie dotacji pomiędzy stronami porozumienia za 2011 r., przy jednoczesnym uwzględnieniu liczby uczniów faktycznie uczęszczających na zajęcia religii, o których mowa w § 2 ust. 2 w poszczególnych miesiącach okresu rozliczeniowego oraz rzeczywistych kosztów kształcenia jednego ucznia w wyżej wskazanym punkcie katechetycznym, nastąpi w nieprzekraczalnym terminie do dnia  10 września 2012 r., z zastrzeżeniem, o którym mowa w ust. 4.</w:t>
      </w:r>
    </w:p>
    <w:p>
      <w:pPr>
        <w:pStyle w:val="Us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W rozumieniu niniejszego porozumienia, uczniem faktycznie uczęszczającym na zajęcia religii w danym miesiącu, jest uczeń, który uczęszczał na te zajęcia co najmniej jeden raz w danym miesiącu kalendarzowym.</w:t>
      </w:r>
    </w:p>
    <w:p>
      <w:pPr>
        <w:pStyle w:val="Us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Za opóźnienie w przekazywaniu/zwrocie/ dotacji naliczane będą odsetki ustawowe, przy czym za zachowanie terminu zapłaty, strony porozumienia przyjmują datę uznania konta Przejmującego/Przekazującego.</w:t>
      </w:r>
    </w:p>
    <w:p>
      <w:pPr>
        <w:pStyle w:val="Ust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Niewykorzystana część dotacji podlega zwrotowi w terminie do dnia 10 każdego miesiąca na rachunek bankowy  Gminy Dubeninki: BS Olecko 70933900060050010230001.</w:t>
      </w:r>
    </w:p>
    <w:p>
      <w:pPr>
        <w:pStyle w:val="Ust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Porozumienie zostaje zawarte na czas oznaczony, o którym mowa § 1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Spory mogące wyniknąć ze stosunku objętego porozumieniem rozstrzygane będą w drodze negocjacji stron, a przy braku porozumienia przez właściwy miejscowo i rzeczowo sąd.</w:t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Zmiany porozumienia wymagają formy pisemnej pod rygorem nieważności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7. </w:t>
      </w:r>
      <w:r>
        <w:rPr>
          <w:sz w:val="24"/>
          <w:szCs w:val="24"/>
        </w:rPr>
        <w:t>W sprawach nieuregulowanych niniejszym porozumieniem mają zastosowanie przepisy ustawy Kodeks Cywilny i ustawy z dnia 27 sierpnia 2009 r. o finansach publicznych (Dz. U. Nr 157, poz. 1240 z późn. zm.).</w:t>
      </w:r>
    </w:p>
    <w:p>
      <w:pPr>
        <w:pStyle w:val="ListParagraph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Niniejsze porozumienie podlega publikacji w Dzienniku Urzędowym Województwa Warmińsko- Mazurskiego.</w:t>
      </w:r>
    </w:p>
    <w:p>
      <w:pPr>
        <w:pStyle w:val="ListParagraph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9. </w:t>
      </w:r>
      <w:r>
        <w:rPr>
          <w:sz w:val="24"/>
          <w:szCs w:val="24"/>
        </w:rPr>
        <w:t>Porozumienie sporządzono w dwóch jednobrzmiących egzemplarzach po jednym każdej ze stron. Kopia niniejszego porozumienia, potwierdzona za zgodność z oryginałem przez Przejmującego, zostanie przesłana do wiadomości :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zkoły Podstawowej nr 3 w Gołdapi(ul. Kościuszki 25).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</w:t>
      </w:r>
      <w:r>
        <w:rPr>
          <w:sz w:val="24"/>
        </w:rPr>
        <w:t>Gmin Dubeninki                                                        Gmina   Gołdap</w:t>
      </w:r>
    </w:p>
    <w:p>
      <w:pPr>
        <w:pStyle w:val="Normal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eastAsia="Times New Roman" w:cs="Times New Roman"/>
          <w:b/>
          <w:bCs/>
          <w:sz w:val="24"/>
        </w:rPr>
        <w:t xml:space="preserve">                                                     </w:t>
      </w:r>
    </w:p>
    <w:p>
      <w:pPr>
        <w:pStyle w:val="Normal"/>
        <w:spacing w:lineRule="auto" w:line="276"/>
        <w:ind w:left="0" w:right="0" w:firstLine="623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  <w:t xml:space="preserve">Załącznik do Porozumienia </w:t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  <w:t>Nr   3 / 2011</w:t>
      </w:r>
    </w:p>
    <w:p>
      <w:pPr>
        <w:pStyle w:val="Normal"/>
        <w:spacing w:lineRule="auto" w:line="276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255"/>
        <w:gridCol w:w="1963"/>
        <w:gridCol w:w="1975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5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KULACJA – koszt nauczania religii Kościoła Zielonoświątkowego (dla   Gminy  Dubeninki.)</w:t>
            </w:r>
          </w:p>
        </w:tc>
        <w:tc>
          <w:tcPr>
            <w:tcW w:w="6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ięczny koszt zatrudnienia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zatrudnienia za okres 10-mcy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7,00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24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0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8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5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91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3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3"/>
                <w:szCs w:val="23"/>
              </w:rPr>
              <w:t>§</w:t>
            </w:r>
            <w:r>
              <w:rPr>
                <w:sz w:val="23"/>
                <w:szCs w:val="23"/>
              </w:rPr>
              <w:t xml:space="preserve"> 4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,83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9,00</w:t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757,82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91</w:t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godniowa liczba godzin realizowana na naukę religi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grup, w których realizowana będzie nauka relig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uczniów pobierających naukę/w tym liczba uczniów z   Gminy  Dubenin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4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4</w:t>
            </w:r>
          </w:p>
        </w:tc>
      </w:tr>
      <w:tr>
        <w:trPr>
          <w:trHeight w:val="358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nauki ww. religii na 1 ucz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25  x 4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 do przekazania przez   Gminę  Dubenin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5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50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Paragraf">
    <w:name w:val="paragraf"/>
    <w:basedOn w:val="Normal"/>
    <w:qFormat/>
    <w:pPr/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en-US" w:bidi="ar-SA"/>
    </w:rPr>
  </w:style>
  <w:style w:type="paragraph" w:styleId="Ust">
    <w:name w:val="ust.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en-US" w:bidi="ar-SA"/>
    </w:rPr>
  </w:style>
  <w:style w:type="paragraph" w:styleId="2ust">
    <w:name w:val="2_us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3:00Z</dcterms:created>
  <dc:creator>mszyszkowska</dc:creator>
  <dc:description/>
  <dc:language>en-US</dc:language>
  <cp:lastModifiedBy>mszyszkowska</cp:lastModifiedBy>
  <cp:lastPrinted>2011-12-13T08:43:00Z</cp:lastPrinted>
  <dcterms:modified xsi:type="dcterms:W3CDTF">2010-10-06T08:42:00Z</dcterms:modified>
  <cp:revision>14</cp:revision>
  <dc:subject/>
  <dc:title/>
</cp:coreProperties>
</file>