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Załącznik do Zarządzenia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Burmistrza Gołdapi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Nr 917/III/2014 z dnia 31 marca 2014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Podmiot zgłaszający (imię i nazwisko, nazwa podmiotu, e-mail, telefon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Przedmiot opinii (nazwa projektu prawa miejscowego)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w sprawie  podziału Sołectwa Główka i utworzenia Sołectw Główka i Boćwin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Proponowane opinie/ uwagi do projektu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Uzasadnien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8:07Z</dcterms:created>
  <dc:creator>Jolanta Mogilnicka</dc:creator>
  <dc:description/>
  <dc:language>en-US</dc:language>
  <cp:lastModifiedBy/>
  <cp:revision>0</cp:revision>
  <dc:subject/>
  <dc:title/>
</cp:coreProperties>
</file>