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Arial" w:ascii="Arial" w:hAnsi="Arial"/>
        </w:rPr>
        <w:t>Załącznik nr 2 do Zarządzenie nr 172/V/2015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dnia 4 maja  2015r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,,Ponadlokalnego programu rewitalizacji sieci miast Cittaslow w zakresie miasta Gołdap”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1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2"/>
        <w:gridCol w:w="39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, propozycje do projektu ,,Ponadlokalnego programu rewitalizacji sieci miast Cittaslow w zakresie miasta Gołdap”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…</w:t>
      </w:r>
      <w:r>
        <w:rPr>
          <w:b/>
          <w:bCs/>
          <w:i/>
          <w:sz w:val="18"/>
          <w:szCs w:val="18"/>
        </w:rPr>
        <w:t>......................................................................                          ….........................................................................................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</w:t>
      </w:r>
      <w:r>
        <w:rPr>
          <w:b/>
          <w:bCs/>
          <w:i/>
          <w:sz w:val="18"/>
          <w:szCs w:val="18"/>
        </w:rPr>
        <w:t xml:space="preserve">Miejsce, data                                                                                                Czytelny podpis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 i propozycji!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prosimy złożyć w Sekretariacie Urzędu Miejskiego w Gołdapi, Plac Zwycięstwa 14, 19-500 Gołda</w:t>
      </w:r>
      <w:r>
        <w:rPr>
          <w:rFonts w:cs="Times New Roman"/>
          <w:i w:val="false"/>
          <w:iCs w:val="false"/>
          <w:color w:val="000000"/>
          <w:sz w:val="18"/>
          <w:szCs w:val="18"/>
          <w:lang w:bidi="zxx"/>
        </w:rPr>
        <w:t xml:space="preserve">p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do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auto"/>
          <w:sz w:val="18"/>
          <w:szCs w:val="18"/>
        </w:rPr>
        <w:t xml:space="preserve"> 18 maja 2015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