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2 do Zarządzenia nr 1032/VIII/2014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 dnia 20 sierpnia 2014r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15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U. z 2002r. Nr 101, poz. 926 z późn. zm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Formularz prosimy złożyć w Urzędzie Miejskim w Gołdapi, Plac Zwycięstwa 14, 19-500 Gołdap, email: fundusze@goldap.pl z dopiskiem NGO 2015 do</w:t>
      </w:r>
      <w:r>
        <w:rPr>
          <w:i/>
          <w:color w:val="FF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>12 września</w:t>
      </w:r>
      <w:r>
        <w:rPr>
          <w:i/>
          <w:color w:val="auto"/>
          <w:sz w:val="18"/>
          <w:szCs w:val="18"/>
        </w:rPr>
        <w:t xml:space="preserve"> 2014r. 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soba odpowiedzialna: Justyna Charkiewicz, tel. 87 615 60 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Justyna</cp:lastModifiedBy>
  <cp:lastPrinted>2013-09-25T08:59:00Z</cp:lastPrinted>
  <dcterms:modified xsi:type="dcterms:W3CDTF">2010-12-13T10:02:00Z</dcterms:modified>
  <cp:revision>1</cp:revision>
  <dc:subject/>
  <dc:title/>
</cp:coreProperties>
</file>